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OGŁOSZENIE  dotyczące możliwości  dzierżawy  lokalu                                                          w Gminnym  Centrum  Zdrowia  w  Olsztynk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Gminne Centrum Zdrowia Zespół Publicznych Zakładów Opieki Zdrowotnej w Olsztynku z siedzibą w Olsztynku przy ul. Chopina 11 informuje, </w:t>
      </w:r>
      <w:r>
        <w:rPr>
          <w:b/>
          <w:sz w:val="28"/>
        </w:rPr>
        <w:t>że  posiada w swoich zasobach lokal użytkowy o powierzchni 4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w nowo wybudowanym budynku z przeznaczeniem na pracownię RTG (ciemnia, sterownia, przebieraln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Osoby zainteresowane </w:t>
      </w:r>
      <w:r>
        <w:rPr>
          <w:b/>
          <w:sz w:val="28"/>
        </w:rPr>
        <w:t>dzierżawą (</w:t>
      </w:r>
      <w:r>
        <w:rPr>
          <w:sz w:val="28"/>
        </w:rPr>
        <w:t>na okres 5 lat)</w:t>
      </w:r>
      <w:r>
        <w:rPr>
          <w:b/>
          <w:sz w:val="28"/>
        </w:rPr>
        <w:t xml:space="preserve"> przedmiotowego lokalu na prowadzenie działalności o profilu zgodnym z przenaczeniem pomieszczeń </w:t>
      </w:r>
      <w:r>
        <w:rPr>
          <w:sz w:val="28"/>
        </w:rPr>
        <w:t>proszeni są o kontakt telefoniczny z Dyrektorem Dorotą Gruszczyńską pod numerem 89 5193563 w terminie do 28.04.2010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1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yrektor Gminnego Centrum Zdrowia</w:t>
      </w:r>
    </w:p>
    <w:p>
      <w:pPr>
        <w:pStyle w:val="Normal"/>
        <w:spacing w:lineRule="auto" w:line="360"/>
        <w:ind w:firstLine="41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-/ Dorota Gruszczyńs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3:00Z</dcterms:created>
  <dc:creator>wanda</dc:creator>
  <dc:description/>
  <dc:language>en-US</dc:language>
  <cp:lastModifiedBy>Halina Zmysłowska</cp:lastModifiedBy>
  <cp:lastPrinted>2010-04-12T14:48:00Z</cp:lastPrinted>
  <dcterms:modified xsi:type="dcterms:W3CDTF">2010-04-16T07:20:00Z</dcterms:modified>
  <cp:revision>5</cp:revision>
  <dc:subject/>
  <dc:title>ssss</dc:title>
</cp:coreProperties>
</file>