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/OBWIESZCZENIE</w:t>
      </w:r>
    </w:p>
    <w:p>
      <w:pPr>
        <w:pStyle w:val="Heading"/>
        <w:rPr/>
      </w:pPr>
      <w:r>
        <w:rPr/>
        <w:t xml:space="preserve"> </w:t>
      </w:r>
      <w:r>
        <w:rPr/>
        <w:t>dotyczące konsultacji społe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Uprzejmie informuję, że Gmina Olsztynek zgodnie z art. 39 ust. 1 pkt 1 ustawy z dnia 3 października 2008 r. o udostępnianiu informacji o środowisku i jego ochronie, udziale społeczeństwa w ochronie środowiska oraz o ocenach oddziaływania na środowisko (Dz. U. Nr 199, poz. 1227 z póź. zm.), przystąpiła do opracowania </w:t>
      </w:r>
      <w:r>
        <w:rPr>
          <w:rFonts w:cs="Arial" w:ascii="Arial" w:hAnsi="Arial"/>
          <w:i/>
          <w:sz w:val="24"/>
        </w:rPr>
        <w:t>strategicznej oceny oddziaływania na środowisk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„Lokalnego Programu Rewitalizacji  Miasta Olsztynka na lata 2007-2015”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Głównym celem Lokalnego  Programu  Rewitalizacji  Miasta Olsztynka jest ożywienie gospodarcze i społeczne miasta, a także zwiększenie jego potencjału turystycznego i kulturalnego, w tym nadanie obiektom i terenom zdegradowanym nowych funkcji społeczno-gospodarczych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rzędnymi  celami procesu rewitalizacji wyznaczonego obszaru Miasta Olsztynek s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osowanie warunków życiowych i mieszkaniowych społeczeństwa lokalnego do współczesnych standard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mocnienie gospodarki lokalnej i regionalnej i tworzenie dzięki temu nowych miejsc prac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rewitalizacja budynków i obiektów o walorach historycznych, kulturalnych, architektonicznych i urbanisty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iesienie walorów przestrzeni publicznej dla mieszkańców i turyst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poprawa sytuacji ekologicznej oraz modernizacja infrastruktury socjalnej i technicznej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- Program Rewitalizacji skonstruowany jest w sposób umożliwiający dostosowanie go do kolejnego okresu planistycznego obowiązującego w Unii Europejskiej. Ponadto w obecnym czasie mogą być podejmowane czynności mające na celu dokładne przygotowanie projektów, których wdrażanie będzie możliwe w okresie 2007- 2015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Program Rewitalizacji obejmuje swoim zasięgiem obszar miasta Olsztynka położony w granicach ulic: Klikowicza, cz. Szkolna (na odcinku od ul. Klikowicza do ul Górnej), Górna, Wodociągowa, Zamkowa, cz. Mrongowiusza (na odcinku od ul. Świerczewskiego do ul. Wodociągowej), cz. ul. Składowa i cz. ul. Chopina (na odcinku od ul. Klikowicza do ul. Świerczewskiego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</w:rPr>
        <w:t>Zgodnie z ustawą  z dnia 3 października 2008 r. o udostępnianiu informacji o środowisku i jego ochronie, udziale społeczeństwa w ochronie środowiska oraz o ocenach oddziaływania na środowisko  ( Dz. U. Nr 199, poz. 1227), informuję o możliwości zapoznania si</w:t>
      </w:r>
      <w:r>
        <w:rPr>
          <w:rFonts w:eastAsia="TimesNewRoman;MS Mincho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z Lokalnym Programem Rewitalizacji Miasta Olsztynka  oraz prognoz</w:t>
      </w:r>
      <w:r>
        <w:rPr>
          <w:rFonts w:eastAsia="TimesNewRoman;MS Mincho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oddziaływania na środowisko Lokalnego Programu Rewitalizacji Miasta Olsztynek, opracowaną w miesiącu kwietniu 2010r. w Urzędzie Miejskim w Olsztynku Ratusz 1; 11-015 Olsztynek w godzinach pracy Urzędu oraz o mo</w:t>
      </w:r>
      <w:r>
        <w:rPr>
          <w:rFonts w:eastAsia="TimesNewRoman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liwo</w:t>
      </w:r>
      <w:r>
        <w:rPr>
          <w:rFonts w:eastAsia="TimesNewRoman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składania uwag i wniosków w formie pisemnej w terminie 21 dni od daty ukazania się tej inform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Organem wła</w:t>
      </w:r>
      <w:r>
        <w:rPr>
          <w:rFonts w:eastAsia="TimesNewRoman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wym do rozpatrzenia uwag i wniosków jest Burmistrz  Olsztynk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Burmistrz Olsztynk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/-/ Mirosław Stegienk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sztynka dnia 23.04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20"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0:00Z</dcterms:created>
  <dc:creator>asd</dc:creator>
  <dc:description/>
  <cp:keywords/>
  <dc:language>en-US</dc:language>
  <cp:lastModifiedBy>OEM</cp:lastModifiedBy>
  <cp:lastPrinted>2010-05-31T11:15:00Z</cp:lastPrinted>
  <dcterms:modified xsi:type="dcterms:W3CDTF">2010-06-04T06:20:00Z</dcterms:modified>
  <cp:revision>5</cp:revision>
  <dc:subject/>
  <dc:title/>
</cp:coreProperties>
</file>