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GŁOSZENIE 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t. wyłożenia do publicznego wglądu</w:t>
      </w:r>
    </w:p>
    <w:p>
      <w:pPr>
        <w:pStyle w:val="TextBodyIndent"/>
        <w:jc w:val="center"/>
        <w:rPr/>
      </w:pPr>
      <w:r>
        <w:rPr>
          <w:b/>
          <w:i w:val="false"/>
          <w:sz w:val="28"/>
        </w:rPr>
        <w:t xml:space="preserve">projektu  opracowanego dokumentu  </w:t>
      </w:r>
      <w:r>
        <w:rPr>
          <w:b/>
          <w:sz w:val="28"/>
        </w:rPr>
        <w:t>„</w:t>
      </w:r>
      <w:r>
        <w:rPr>
          <w:b/>
          <w:i w:val="false"/>
          <w:sz w:val="28"/>
        </w:rPr>
        <w:t>Lokalny Program</w:t>
      </w:r>
    </w:p>
    <w:p>
      <w:pPr>
        <w:pStyle w:val="TextBodyIndent"/>
        <w:jc w:val="center"/>
        <w:rPr/>
      </w:pPr>
      <w:r>
        <w:rPr>
          <w:b/>
          <w:i w:val="false"/>
          <w:sz w:val="28"/>
        </w:rPr>
        <w:t>Rewitalizacji Miasta Olsztynka na lata 2007-2015”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/>
      </w:pPr>
      <w:r>
        <w:rPr>
          <w:i w:val="false"/>
          <w:sz w:val="28"/>
          <w:u w:val="none"/>
        </w:rPr>
        <w:t xml:space="preserve">Uprzejmie informuję, że Gmina Olsztynek opracowała projekt  </w:t>
      </w:r>
      <w:r>
        <w:rPr>
          <w:b/>
          <w:i w:val="false"/>
          <w:sz w:val="28"/>
          <w:u w:val="none"/>
        </w:rPr>
        <w:t xml:space="preserve">„Lokalnego Programu Rewitalizacji Miasta Olsztynka na lata 2007-2015” </w:t>
      </w:r>
      <w:r>
        <w:rPr>
          <w:i w:val="false"/>
          <w:sz w:val="28"/>
          <w:u w:val="none"/>
        </w:rPr>
        <w:t>obejmującego obszar</w:t>
      </w:r>
      <w:r>
        <w:rPr>
          <w:b/>
          <w:i w:val="false"/>
          <w:sz w:val="28"/>
          <w:u w:val="none"/>
        </w:rPr>
        <w:t xml:space="preserve"> </w:t>
      </w:r>
      <w:r>
        <w:rPr>
          <w:i w:val="false"/>
          <w:sz w:val="28"/>
          <w:u w:val="none"/>
        </w:rPr>
        <w:t>położony przy ulicach: Klikowicza, cz. Szkolnej, ul. Górnej, Wodociągowa, cz. Mrongowiusza, cz. Zamkowa, cz. Składowa i cz. ul. Chopina.</w:t>
      </w:r>
    </w:p>
    <w:p>
      <w:pPr>
        <w:pStyle w:val="Tekstpodstawowywcity2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Tekstpodstawowywcity2"/>
        <w:rPr>
          <w:sz w:val="24"/>
        </w:rPr>
      </w:pPr>
      <w:r>
        <w:rPr/>
        <w:t>Głównym celem Lokalnego  Programu  Rewitalizacji Miasta Olsztynka jest ożywienie gospodarcze i społeczne miasta, a także zwiększenie jego potencjału turystycznego i kulturalnego, w tym nadanie obiektom i terenom zdegradowanym nowych funkcji społeczno-gospodarczych.</w:t>
      </w:r>
    </w:p>
    <w:p>
      <w:pPr>
        <w:pStyle w:val="Tekstpodstawowywcity2"/>
        <w:ind w:firstLine="567"/>
        <w:rPr/>
      </w:pPr>
      <w:r>
        <w:rPr/>
        <w:t>Nadrzędnymi  celami procesu rewitalizacji wyznaczonego obszaru Miasta Olsztynek są:</w:t>
      </w:r>
    </w:p>
    <w:p>
      <w:pPr>
        <w:pStyle w:val="Tekstpodstawowywcity2"/>
        <w:ind w:left="851" w:hanging="284"/>
        <w:rPr/>
      </w:pPr>
      <w:r>
        <w:rPr/>
        <w:t>- dostosowanie warunków życiowych i mieszkaniowych społeczeństwa lokalnego do współczesnych standardów,</w:t>
      </w:r>
    </w:p>
    <w:p>
      <w:pPr>
        <w:pStyle w:val="Tekstpodstawowywcity2"/>
        <w:ind w:left="851" w:hanging="284"/>
        <w:rPr/>
      </w:pPr>
      <w:r>
        <w:rPr/>
        <w:t>-  wzmocnienie gospodarki lokalnej i regionalnej i tworzenie dzięki temu nowych miejsc pracy,</w:t>
      </w:r>
    </w:p>
    <w:p>
      <w:pPr>
        <w:pStyle w:val="Tekstpodstawowywcity2"/>
        <w:ind w:left="851" w:hanging="284"/>
        <w:rPr/>
      </w:pPr>
      <w:r>
        <w:rPr/>
        <w:t>-  zachowanie i rewitalizacja budynków i obiektów o walorach historycznych, kulturalnych, architektonicznych i urbanistycznych,</w:t>
      </w:r>
    </w:p>
    <w:p>
      <w:pPr>
        <w:pStyle w:val="Tekstpodstawowywcity2"/>
        <w:ind w:left="851" w:hanging="284"/>
        <w:rPr/>
      </w:pPr>
      <w:r>
        <w:rPr/>
        <w:t>-  podniesienie walorów przestrzeni publicznej dla mieszkańców i turystów,</w:t>
      </w:r>
    </w:p>
    <w:p>
      <w:pPr>
        <w:pStyle w:val="Tekstpodstawowywcity2"/>
        <w:ind w:left="851" w:hanging="284"/>
        <w:rPr/>
      </w:pPr>
      <w:r>
        <w:rPr/>
        <w:t>-  poprawa sytuacji ekologicznej oraz modernizacja infrastruktury socjalnej i techn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 ramach Lokalnego Programu Rewitalizacji Miasta Olsztynka w wyznaczonym obszarze planuje się realizację między innymi następujących zadań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.    Remont budynku kościoła p.w. Najświętszego Serca Pana Jezusa, wykonanie nawierzchni utwardzonych wokół budynku , wykonanie systemu odprowadzenia wód deszczowych do miejskiej kanalizacji burzowej – zgodnie z wytycznymi Konserwatora Zabytków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2.     Remont fasad budynków i wymiana stolarki (okiennej, drzwiowej) oraz naprawa dachów w budynkach mieszkalnych i mieszkalno-usługowych stanowiących własność Wspólnot Mieszkaniowych, w tym wpisanych do rejestru zabytków – zgodnie z wnioskami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3.    Zagospodarowanie zieleńca przy ul. Świerczewskiego – zgodnie z opracowaną dokumentacją techniczną i uzyskanym pozwoleniem na budowę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prawa stanu bezpieczeństwa – remont chodnika ul. Szkolna na odcinku od ul. Świerczewskiego do ul. Klikowicza wraz z planowaną zatoką postojową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5.   Poprawa stanu bezpieczeństwa na terenie przy ul. Świerczewskiego </w:t>
      </w:r>
      <w:r>
        <w:rPr>
          <w:sz w:val="28"/>
          <w:lang w:val="en-US"/>
        </w:rPr>
        <w:t xml:space="preserve">/ Mrongowiusza </w:t>
      </w:r>
      <w:r>
        <w:rPr>
          <w:sz w:val="28"/>
        </w:rPr>
        <w:t>– zagospodarowanie terenu zgodnie z planem zagospodarowania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6. Poprawa  stanu bezpieczeństwa – przebudowa skrzyżowania przy średniowiecznych murach obronnych (ul. Warszawska, Jagiełły, Strażacka )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7.  Likwidacja obiektów budynków gospodarczych celem uporządkowania przestrzeni miejskiej, zagospodarowanie terenów zgodnie z planem zagospodarowania - budowa obiektów mieszkalno-usługowych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9.    Modernizacja i rozbudowa obiektów handlowych i usług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wyniku realizacji programu rewitalizacji oczekuje się, że w długofalowym okresie nastąpi ożywienie gospodarcze i społeczne poddanego tym procesom obszaru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Osoby zainteresowane, podmioty gospodarcze i przedstawiciele organizacji pozarządowych mogą zapoznać się z tym dokumentem w pokoju Nr  11 - Sekretariat Urzędu Miejskiego w Olsztynku ul. Ratusz 1, w godzinach od 8.00 do 15.00 </w:t>
      </w:r>
      <w:r>
        <w:rPr>
          <w:b/>
          <w:sz w:val="28"/>
          <w:u w:val="single"/>
        </w:rPr>
        <w:t>w terminie od 18.03.2010 r. do 09.04.2010 r</w:t>
      </w:r>
      <w:r>
        <w:rPr>
          <w:b/>
          <w:sz w:val="28"/>
        </w:rPr>
        <w:t xml:space="preserve">. i zgłosić uwagi i wnioski w formie pisemnej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Zgłoszone uwagi i wnioski zostaną przedstawione Radnym Rady Miejskiej w Olsztynku w celu rozpatrzenia przed przyjęciem w/w dokumen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lsztynek, 18.03.2010 r.                                                 Burmistrz Olszty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/-/ Mirosław Stegienko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łączniku graficznym granice oprac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7:00Z</dcterms:created>
  <dc:creator>Halina Zmysłowska</dc:creator>
  <dc:description/>
  <cp:keywords/>
  <dc:language>en-US</dc:language>
  <cp:lastModifiedBy>OEM</cp:lastModifiedBy>
  <dcterms:modified xsi:type="dcterms:W3CDTF">2010-03-19T13:01:00Z</dcterms:modified>
  <cp:revision>3</cp:revision>
  <dc:subject/>
  <dc:title>OGŁOSZENIE </dc:title>
</cp:coreProperties>
</file>