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A M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LSZTYN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-015 Olsztynek, ul. Szkolna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nikach wstępnej selekcji kandydatów na stanowisko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KANDYDAT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JĄCYCH WYMAGANIA FORMA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ujemy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16"/>
        <w:gridCol w:w="28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 zamieszkani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na Kowalewska - Bartosia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erk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ga Żebrows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sztynek, Wrzosow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weł Purzyck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sztynek, Słonecz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terminie przeprowadzenia rozmowy kwalifikacyjnej kandydaci zostaną zawiadomieni indywidual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ek, 08.02.2010r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Przedszkola Miejskiego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 Olsztynku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Barbara Sternic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6:00Z</dcterms:created>
  <dc:creator>x</dc:creator>
  <dc:description/>
  <cp:keywords/>
  <dc:language>en-US</dc:language>
  <cp:lastModifiedBy>x</cp:lastModifiedBy>
  <dcterms:modified xsi:type="dcterms:W3CDTF">2010-02-08T11:24:00Z</dcterms:modified>
  <cp:revision>2</cp:revision>
  <dc:subject/>
  <dc:title/>
</cp:coreProperties>
</file>