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left="360" w:hanging="360"/>
        <w:jc w:val="center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  <w:t xml:space="preserve">Ogłoszenie otwartego konkursu ofert </w:t>
      </w:r>
    </w:p>
    <w:p>
      <w:pPr>
        <w:pStyle w:val="Heading1"/>
        <w:ind w:left="0" w:hanging="0"/>
        <w:rPr/>
      </w:pPr>
      <w:r>
        <w:rPr/>
        <w:t>Burmistrz Olsztynka na podstawie art.11 i art.13 ustawy z dnia 24 kwietnia 2003 r. o działalności pożytku publicznego i o wolontariacie (Dz.U.Nr 96, poz. 873, z późn. zm.) oraz „Rocznego Programu Współpracy z Organizacjami Pozarządowymi na rok 2010” ogłasza w dniu 28 grudnia 2009r. otwarty konkurs na realizację zadań publicznych w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80"/>
        <w:gridCol w:w="1560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wszechnianie kultury fizycznej i sportu w tym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całorocznych szkoleń drużyn sportowych w różnych kategoriach wiekowych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wypoczynku dzieci i młodzieży, w tym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czynek dzieci w okresie zimowym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czynek dzieci w okresie letni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pagowanie walorów krajobrazowych i tradycji historycznych naszego regionu w tym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a spektaklu historyczno-teatralnego uświetniającego obchody Dni Olsztyn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integracji europejskiej oraz rozwijania kontaktów i współpracy między innymi społecznościami poprzez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mianę młodzieży w ramach podpisanych umów partnerski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wspomagająca rozwój wspólnot i społeczności lokalnych poprzez 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ganizacja warsztatów wokalnych dla  dzieci utalentowanych z Gminy Olsztyne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chrona i promocja zdrowia poprzez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nia na rzecz osób chorych na cukrzyc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osób niepełnosprawnych i ich rodzin poprzez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ę wycieczki krajoznawczo-integracyjnej dla osób niepełnospraw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Fonts w:eastAsia="Arial Unicode MS;Tahoma"/>
          <w:b/>
        </w:rPr>
        <w:t>I. Zasady przyznawania dotacji oraz termin składania i rozpatrywania ofert</w:t>
      </w:r>
    </w:p>
    <w:p>
      <w:pPr>
        <w:pStyle w:val="NormalnyWeb"/>
        <w:spacing w:before="0" w:after="0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1.Adresatami konkursu mogą być:</w:t>
      </w:r>
    </w:p>
    <w:p>
      <w:pPr>
        <w:pStyle w:val="NormalnyWeb"/>
        <w:numPr>
          <w:ilvl w:val="1"/>
          <w:numId w:val="3"/>
        </w:numPr>
        <w:spacing w:before="0" w:after="0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organizacje pozarządowe,</w:t>
      </w:r>
    </w:p>
    <w:p>
      <w:pPr>
        <w:pStyle w:val="NormalnyWeb"/>
        <w:numPr>
          <w:ilvl w:val="1"/>
          <w:numId w:val="3"/>
        </w:numPr>
        <w:spacing w:before="0" w:after="0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 xml:space="preserve">podmioty wymienione w art. 3 ust. 3 ustawy o działalności pożytku publicznego i o wolontariacie,  </w:t>
      </w:r>
    </w:p>
    <w:p>
      <w:pPr>
        <w:pStyle w:val="NormalnyWeb"/>
        <w:numPr>
          <w:ilvl w:val="1"/>
          <w:numId w:val="3"/>
        </w:numPr>
        <w:spacing w:before="0" w:after="0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jednostki podległe organom administracji publicznej lub przez nie nadzorowane.</w:t>
      </w:r>
      <w:r>
        <w:br w:type="page"/>
      </w:r>
    </w:p>
    <w:p>
      <w:pPr>
        <w:pStyle w:val="NormalnyWeb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 xml:space="preserve">2. Warunkiem przystąpienia do konkursu jest złożenie ofert: </w:t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•  </w:t>
      </w:r>
      <w:r>
        <w:rPr/>
        <w:t xml:space="preserve">Dla zadań realizowanych w okresie od dnia 20 stycznia do dnia 20 grudnia 2010 roku (zadania całoroczne) oraz od dnia 20 stycznia do dnia 20 czerwca 2010 roku termin składania ofert upływa dnia </w:t>
      </w:r>
      <w:r>
        <w:rPr>
          <w:b/>
        </w:rPr>
        <w:t>20 stycznia 2010 roku</w:t>
      </w:r>
      <w:r>
        <w:rPr/>
        <w:t>,</w:t>
      </w:r>
    </w:p>
    <w:p>
      <w:pPr>
        <w:pStyle w:val="Normal"/>
        <w:ind w:right="23" w:hanging="0"/>
        <w:jc w:val="both"/>
        <w:rPr/>
      </w:pPr>
      <w:r>
        <w:rPr/>
        <w:t xml:space="preserve">•  </w:t>
      </w:r>
      <w:r>
        <w:rPr/>
        <w:t xml:space="preserve">Dla zadań realizowanych w okresie od  21 czerwca 2010 roku do dnia 20 grudnia 2010 roku  termin składania ofert upływa dnia </w:t>
      </w:r>
      <w:r>
        <w:rPr>
          <w:b/>
        </w:rPr>
        <w:t>1 czerwca 2010 roku</w:t>
      </w:r>
    </w:p>
    <w:p>
      <w:pPr>
        <w:pStyle w:val="Normal"/>
        <w:ind w:right="23" w:hanging="0"/>
        <w:jc w:val="both"/>
        <w:rPr/>
      </w:pPr>
      <w:r>
        <w:rPr/>
        <w:t xml:space="preserve">•  </w:t>
      </w:r>
      <w:r>
        <w:rPr/>
        <w:t xml:space="preserve">W sekretariacie Urzędu Miejskiego w Olsztynku, ul. Ratusz l , w </w:t>
      </w:r>
      <w:r>
        <w:rPr>
          <w:spacing w:val="-4"/>
        </w:rPr>
        <w:t xml:space="preserve">zamkniętych kopertach z </w:t>
      </w:r>
      <w:r>
        <w:rPr/>
        <w:t xml:space="preserve">podaniem zakresu i rodzaju zadania. </w:t>
      </w:r>
    </w:p>
    <w:p>
      <w:pPr>
        <w:pStyle w:val="Normal"/>
        <w:ind w:right="23" w:hanging="0"/>
        <w:jc w:val="both"/>
        <w:rPr/>
      </w:pPr>
      <w:r>
        <w:rPr/>
        <w:t xml:space="preserve">• </w:t>
      </w:r>
      <w:r>
        <w:rPr/>
        <w:t xml:space="preserve">Oferta realizacji zadania publicznego powinna być złożona zgodnie </w:t>
      </w:r>
      <w:r>
        <w:rPr>
          <w:spacing w:val="20"/>
        </w:rPr>
        <w:t xml:space="preserve">ze </w:t>
      </w:r>
      <w:r>
        <w:rPr/>
        <w:t xml:space="preserve">wzorem wniosku dostępnym na stronie BiP </w:t>
      </w:r>
      <w:hyperlink r:id="rId2">
        <w:r>
          <w:rPr>
            <w:rStyle w:val="InternetLink"/>
          </w:rPr>
          <w:t>www.olsztynek.pl</w:t>
        </w:r>
      </w:hyperlink>
      <w:r>
        <w:rPr/>
        <w:t xml:space="preserve"> oraz w Zespole Promocji Gminy Urzędu Miejskiego tel. 0-89 5 19 54 78 </w:t>
      </w:r>
    </w:p>
    <w:p>
      <w:pPr>
        <w:pStyle w:val="TextBody"/>
        <w:rPr>
          <w:b/>
          <w:b/>
        </w:rPr>
      </w:pPr>
      <w:r>
        <w:rPr/>
        <w:t xml:space="preserve">• </w:t>
      </w:r>
      <w:r>
        <w:rPr/>
        <w:t>Otwarcie ofert odbędzie się w przeciągu 3 dni od daty złożenia ofert w siedzibie Urzędu Miejskiego. Wnioski, które nie spełniają wymogów formalno-prawnych nie będą rozpatrywane.</w:t>
      </w:r>
    </w:p>
    <w:p>
      <w:pPr>
        <w:pStyle w:val="NormalnyWeb"/>
        <w:rPr/>
      </w:pPr>
      <w:r>
        <w:rPr>
          <w:rFonts w:eastAsia="Arial Unicode MS;Tahoma"/>
          <w:b/>
        </w:rPr>
        <w:t>II. Termin i warunki realizacji zadania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one zadania powinny być zrealizowane do 20 grudnia 2010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zostanie przyznana na podstawie wybranej oferty i zawartej umowy z obowiązkiem rozliczenia się po zrealizowaniu zadania. Szczegółowe warunki realizacji i rozliczania zadań określi umowa dotacji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możliwość złożenia przez ten sam podmiot oferty na realizację więcej niż jednego zadania, przy czym każda z takich ofert musi być złożona w odrębnej, zamkniętej kopercie, z odrębnym kompletem załącz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możliwość realizacji tego samego zadania przez kilka podmiotów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 przypadku, gdy suma dofinansowania zgłoszonych ofert przekracza wysokość środków przeznaczonych na wsparcie zadania, zastrzega się możliwość proporcjonalnego zmniejszenia wielkości dofinansowania, stosownie do posiadanych środków. W takim przypadku oferenci nie będą związani złożonymi ofertami, zobowiązani są natomiast do złożenia w wyznaczonym terminie aneksów z kosztorysami dostosowanymi do otrzymanej dotacji, </w:t>
      </w:r>
    </w:p>
    <w:p>
      <w:pPr>
        <w:pStyle w:val="NormalnyWeb"/>
        <w:rPr/>
      </w:pPr>
      <w:r>
        <w:rPr>
          <w:rFonts w:eastAsia="Arial Unicode MS;Tahoma"/>
          <w:b/>
        </w:rPr>
        <w:t>III. Termin i kryteria stosowane przy dokonaniu wyboru oferty. </w:t>
      </w:r>
    </w:p>
    <w:p>
      <w:pPr>
        <w:pStyle w:val="NormalnyWeb"/>
        <w:numPr>
          <w:ilvl w:val="1"/>
          <w:numId w:val="2"/>
        </w:numPr>
        <w:spacing w:before="0" w:after="0"/>
        <w:ind w:left="357" w:hanging="357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Możliwość realizacji zadania przez organizację,</w:t>
        <w:br/>
        <w:t>- ocena przedstawionej kalkulacji kosztów realizacji zadania, w tym w odniesieniu do zakresu  rzeczowego zadania,</w:t>
        <w:br/>
        <w:t>- wysokość udziału środków publicznych zaplanowanych na realizację zadania,</w:t>
        <w:br/>
        <w:t>- innowacyjność proponowanych rozwiązań,</w:t>
        <w:br/>
        <w:t>- analiza i ocena wykonania zadań zleconych podmiotowi w okresie poprzednim (terminowość i rzetelność realizacji oraz rozliczenie zadania).</w:t>
      </w:r>
    </w:p>
    <w:p>
      <w:pPr>
        <w:pStyle w:val="NormalnyWeb"/>
        <w:numPr>
          <w:ilvl w:val="1"/>
          <w:numId w:val="2"/>
        </w:numPr>
        <w:spacing w:before="0" w:after="0"/>
        <w:ind w:left="357" w:hanging="357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Dostępność planowanego przedsięwzięcia dla mieszkańców Gminy Olsztynek i przewidziana liczba odbiorców oraz zapotrzebowanie społeczne na usługi świadczone w ramach projektu</w:t>
      </w:r>
    </w:p>
    <w:p>
      <w:pPr>
        <w:pStyle w:val="NormalnyWeb"/>
        <w:numPr>
          <w:ilvl w:val="1"/>
          <w:numId w:val="2"/>
        </w:numPr>
        <w:spacing w:before="0" w:after="0"/>
        <w:ind w:left="357" w:hanging="357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>Zapewnienie właściwych warunków materialno-technicznych do realizacji ww. zadań (dostęp do bazy lokalowej, sportowej i rekreacyjnej, dysponowanie odpowiednim sprzętem rekreacyjno-sportowym, możliwość organizacji wyjazdów i wycieczek itp.)</w:t>
      </w:r>
    </w:p>
    <w:p>
      <w:pPr>
        <w:pStyle w:val="NormalnyWeb"/>
        <w:numPr>
          <w:ilvl w:val="1"/>
          <w:numId w:val="2"/>
        </w:numPr>
        <w:spacing w:before="0" w:after="0"/>
        <w:ind w:left="357" w:hanging="357"/>
        <w:rPr>
          <w:rFonts w:eastAsia="Arial Unicode MS;Tahoma"/>
          <w:sz w:val="20"/>
        </w:rPr>
      </w:pPr>
      <w:r>
        <w:rPr>
          <w:rFonts w:eastAsia="Arial Unicode MS;Tahoma"/>
          <w:sz w:val="20"/>
        </w:rPr>
        <w:t xml:space="preserve">Zapewnienie warunków bezpieczeństwa, opieki wychowawczej i medycznej podczas organizowanych zajęć i imprez. </w:t>
      </w:r>
    </w:p>
    <w:p>
      <w:pPr>
        <w:pStyle w:val="NormalnyWeb"/>
        <w:rPr>
          <w:rFonts w:eastAsia="Arial Unicode MS;Tahoma"/>
          <w:b/>
          <w:b/>
          <w:sz w:val="20"/>
        </w:rPr>
      </w:pPr>
      <w:r>
        <w:rPr>
          <w:rFonts w:eastAsia="Arial Unicode MS;Tahoma"/>
          <w:b/>
          <w:sz w:val="20"/>
        </w:rPr>
        <w:t>IV. Do oferty należy dołączyć:</w:t>
      </w:r>
    </w:p>
    <w:p>
      <w:pPr>
        <w:pStyle w:val="NormalnyWeb"/>
        <w:rPr>
          <w:b/>
          <w:b/>
          <w:sz w:val="20"/>
        </w:rPr>
      </w:pPr>
      <w:r>
        <w:rPr>
          <w:rFonts w:eastAsia="Arial Unicode MS;Tahoma"/>
          <w:sz w:val="20"/>
        </w:rPr>
        <w:t>1.   Aktualny (ważny 3 miesiące od daty wystawienia) wypis z rejestru -  podmiotów  zarejestrowanych w Krajowym  Rejestrze Sądowym lub zaświadczenie o wpisie do Ewidencji Klubów Sportowych Starosty Olsztyńskiego.</w:t>
        <w:br/>
        <w:t>2.   Potwierdzoną za zgodność z oryginałem kopię statutu organizacji pozarządowej,</w:t>
        <w:br/>
        <w:t>3.   Sprawozdanie merytoryczne i finansowe za ostatni rok.</w:t>
        <w:br/>
        <w:t>4.   Oświadczenie o nie działaniu w celu osiągnięcia zysku.</w:t>
      </w:r>
    </w:p>
    <w:p>
      <w:pPr>
        <w:pStyle w:val="NormalnyWeb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Burmistrz Olsztynk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</w:t>
      </w:r>
      <w:r>
        <w:rPr/>
        <w:t>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/>
      <w:sz w:val="26"/>
      <w:lang w:eastAsia="pl-P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10:00Z</dcterms:created>
  <dc:creator>KW</dc:creator>
  <dc:description/>
  <dc:language>en-US</dc:language>
  <cp:lastModifiedBy>KW</cp:lastModifiedBy>
  <cp:lastPrinted>2009-12-29T11:43:00Z</cp:lastPrinted>
  <dcterms:modified xsi:type="dcterms:W3CDTF">2009-12-29T10:46:00Z</dcterms:modified>
  <cp:revision>9</cp:revision>
  <dc:subject/>
  <dc:title/>
</cp:coreProperties>
</file>