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troli przestrzegania zasad i warunków korzystania z zezwolenia na sprzedaż napojów alkohol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terenie gminy Olsztynek w roku 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5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5490"/>
        <w:gridCol w:w="1965"/>
        <w:gridCol w:w="3090"/>
        <w:gridCol w:w="3318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miot prowadzący sprzedaż napojów alkoholowych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 kontroli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y upoważnione do kontroli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rtkiewicz Mieczysław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lep Spożywczo- Przemysłowy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22 Lipca 13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Olsztynku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zec 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wa Szerszeniewska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Hanna Rogowska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łgorzata Gruszczyńska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lep Spożywczo - Przemysłowy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rki 13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ódek Piwny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rki 1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ec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wa Szerszeniewska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Hanna Rogowska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KN ORLEN S.A.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cja Paliw 0440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Ostródzka 11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Olsztynku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iecień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wa Szerszeniewska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Hanna Rogowska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drzej Urbanowicz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p Spożywczo – Przemysłowy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włowo 8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iecień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wa Szerszeniewska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Hanna Rogowska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zechowicz Natalia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azd Leśny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awłowie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wa Szerszeniewska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Hanna Rogowska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łos Elżbieta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ini Bar </w:t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l. Wodociągowa1 a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 Olsztynku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wa Szerszeniewska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Hanna Rogowska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ńkowska Danuta</w:t>
            </w:r>
          </w:p>
          <w:p>
            <w:pPr>
              <w:pStyle w:val="Zawartotabeli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gródek Piwny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latyny 6 A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rwiec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wa Szerszeniewska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Hanna Rogowska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mś Jolanta</w:t>
            </w:r>
          </w:p>
          <w:p>
            <w:pPr>
              <w:pStyle w:val="Zawartotabeli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lep Spożywczo- Przemysłowy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ólikowo 14 b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rwiec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wa Szerszeniewska</w:t>
            </w:r>
          </w:p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Hanna Rogowska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mański Piotr</w:t>
            </w:r>
          </w:p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klep Spożywczo – Przemysłowy ,, POD BRZOZĄ”</w:t>
            </w:r>
          </w:p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urki działka nr 24/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rpień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wa Szerszeniewska</w:t>
            </w:r>
          </w:p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Hanna Rogowska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towicz Mariusz</w:t>
            </w:r>
          </w:p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klep Spożywczo – Przemyslowy</w:t>
            </w:r>
          </w:p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l. Kolejowa 15</w:t>
            </w:r>
          </w:p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 Olsztynku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sień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wa Szerszeniewska</w:t>
            </w:r>
          </w:p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Hanna Rogowska</w:t>
            </w:r>
          </w:p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lbarczyk Marcin</w:t>
            </w:r>
          </w:p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klep Spożywczo – Przemusłowy</w:t>
            </w:r>
          </w:p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l. Kolejowa 15 C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sień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wa Szerszeniewska</w:t>
            </w:r>
          </w:p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Hanna Rogowska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035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48:39Z</dcterms:created>
  <dc:creator/>
  <dc:description/>
  <dc:language>en-US</dc:language>
  <cp:lastModifiedBy/>
  <cp:lastPrinted>2013-02-19T11:42:00Z</cp:lastPrinted>
  <cp:revision>0</cp:revision>
  <dc:subject/>
  <dc:title/>
</cp:coreProperties>
</file>