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głoszeni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podstawie art. 28a ustawy z dnia 6 grudnia 2006 r. o zasadach prowadzenia polityki rozwoju (Dz. U. Nr 227, poz. 1658 ze zm. ) Starostwo Powiatowe w Olsztynie poszukuje podmiotu zainteresowanego objęciem funkcji Lidera projektu „Warmińsko-Mazurski Bank Danych – sieć hurtowni danych na szczeblu powiatowym i gminnym zintegrowana z siecią baz danych przestrzennych – Krajowej Infrastruktury Informacji Przestrzennej”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sz w:val="24"/>
        </w:rPr>
        <w:t>Celem projektu jest informatyzacja zainteresowanych jednostek samorządu terytorialnego poprzez wdrożenie systemu zarządzania danymi</w:t>
      </w:r>
      <w:r>
        <w:rPr/>
        <w:t xml:space="preserve">, </w:t>
      </w:r>
      <w:r>
        <w:rPr>
          <w:sz w:val="24"/>
        </w:rPr>
        <w:t>w tym danymi geoprzestrzennymi</w:t>
      </w:r>
      <w:r>
        <w:rPr/>
        <w:t>,</w:t>
      </w:r>
      <w:r>
        <w:rPr>
          <w:sz w:val="24"/>
        </w:rPr>
        <w:t xml:space="preserve"> znajdującymi się w tych jednostkach w oparciu o hurtownię danych.  Poprzez hurtownię danych powinno być możliwe zintegrowanie informacji będących w zasobach danej jednostki samorządu terytorialnego w celu szybkiego dostępu do tych danych, ich udostępniania oraz możliwości dokonania ich analizy w zależności od potrzeb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Oczekiwania stawiane Liderow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 xml:space="preserve">Zgodność celów statutowych podmiotu z celami projektu partnerskiego oraz status umożliwiający </w:t>
      </w:r>
      <w:r>
        <w:rPr>
          <w:rFonts w:eastAsia="TimesNewRoman;Arial Unicode MS"/>
          <w:color w:val="000000"/>
          <w:sz w:val="24"/>
        </w:rPr>
        <w:t xml:space="preserve">przystąpienie do realizacji projektu zgodnie z zasadami   obowiązującymi dla Beneficjentów Regionalnego Programu Operacyjnego Warmia i Mazury na lata 2007-2013 w poddziałaniu 7.2.1. – usługi i aplikacje dla obywateli oraz cele statutowe zgodne z celem partnerstwa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świadczenie w przygotowywaniu wniosków i realizacji projektów ze środków europejskich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żliwości zapewnienia doświadczonego zespołu osób, posiadających praktykę w  dziedzinach: zamówienia publiczne, zarządzanie projektami finansowanymi ze środków europejskich, tworzenie i zarządzanie dużymi projektami informatycznymi  (udział w projekcie wielu podmiotów, projekt w dużej jednostce organizacyjnej itp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e względu na zasięg projektu preferowane będą firmy mające siedzibę na terenie województwa warmińsko-mazurski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łoszenia należy złożyć  w terminie 21 dni od dnia ukazania się ogłoszenia w siedzibie Starostwa Powiatowego w Olsztynie, Plac Bema 5, w Biurze Obsługi Interesanta.</w:t>
      </w:r>
    </w:p>
    <w:p>
      <w:pPr>
        <w:pStyle w:val="Normal"/>
        <w:jc w:val="both"/>
        <w:rPr/>
      </w:pPr>
      <w:r>
        <w:rPr>
          <w:sz w:val="24"/>
        </w:rPr>
        <w:t xml:space="preserve">Ogłoszenie i Szczegółowe Warunki Ogłoszenia znajdują się na stronie Biuletynu Informacji Publicznej Starostwa Powiatowego w Olsztynie pod adresem: </w:t>
      </w:r>
      <w:hyperlink r:id="rId2">
        <w:r>
          <w:rPr>
            <w:rStyle w:val="InternetLink"/>
            <w:sz w:val="24"/>
          </w:rPr>
          <w:t>http://bip.powiat-olsztynski.pl/</w:t>
        </w:r>
      </w:hyperlink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Od podmiotów, które mają zamiar złożyć zgłoszenie na Lidera projektu wymaga się zapoznania z pełną treścią Szczegółowych Warunków Ogłoszenia. 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Calibri;Century Gothic"/>
      <w:color w:val="000000"/>
      <w:sz w:val="24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-olszty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44:00Z</dcterms:created>
  <dc:creator>User</dc:creator>
  <dc:description/>
  <cp:keywords/>
  <dc:language>en-US</dc:language>
  <cp:lastModifiedBy>OEM</cp:lastModifiedBy>
  <cp:lastPrinted>2009-03-18T13:47:00Z</cp:lastPrinted>
  <dcterms:modified xsi:type="dcterms:W3CDTF">2009-04-10T08:11:00Z</dcterms:modified>
  <cp:revision>3</cp:revision>
  <dc:subject/>
  <dc:title>Ogłoszenie</dc:title>
</cp:coreProperties>
</file>