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………...................……..…  </w:t>
        <w:tab/>
        <w:t xml:space="preserve">         Miejscowość, dni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/Wnioskodawca/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...........……..............                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.......................………..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Burmistrz Olsztynk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/adres siedzib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43942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32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o przyznanie  nagrody/wyróżnienia*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za osiągnięcie wysokich wyników sportowych </w:t>
      </w:r>
    </w:p>
    <w:p>
      <w:pPr>
        <w:pStyle w:val="Normal"/>
        <w:tabs>
          <w:tab w:val="clear" w:pos="708"/>
          <w:tab w:val="left" w:pos="680" w:leader="none"/>
        </w:tabs>
        <w:ind w:lef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 DO NAGRODY/WYRÓŻNIENIA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 ……….………………….....  miejsce urodzenia: ..........………………….....…......…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Adres zamieszkania:   ………………………………...........…………………..…….…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……………………...…  adres e-mail:  …………….....………………...…...…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 (lub inna forma odbioru nagrody pieniężnej): 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....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iedziby Klubu Sportowego*:  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</w:rPr>
        <w:t>PROPONOWANA FORMA NAGRODY/WYRÓŻNIENIA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275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roda pieniężn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roda rzeczowa w formie*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yróżnienie w formie*: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UZASADNIENIE PRZYZNANIA NAGRODY/WYRÓŻNIENIA*, w tym dotychczasowa działalność i wyszczególnienie osiągnięć sportowych wraz z podaniem roku, dotyczy również trenerów i innych osób</w:t>
      </w:r>
      <w:r>
        <w:rPr>
          <w:rFonts w:cs="Arial" w:ascii="Arial" w:hAnsi="Arial"/>
          <w:b/>
          <w:color w:val="000000"/>
        </w:rPr>
        <w:t xml:space="preserve"> odznaczających się osiągnięciami w działalności spor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może być sporządzona na odrębnym piśmie)</w:t>
      </w:r>
      <w:r>
        <w:rPr>
          <w:rFonts w:cs="Arial" w:ascii="Arial" w:hAnsi="Arial"/>
          <w:b/>
          <w:sz w:val="16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 załączeniu odpowiednie dokumenty potwierdzają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firstLine="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 .</w:t>
      </w:r>
    </w:p>
    <w:p>
      <w:pPr>
        <w:pStyle w:val="Heading2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 OSOBY UPOWAŻNIONEJ DO REPREZENTOWANIA WNIOSKODAWCY:</w:t>
      </w:r>
    </w:p>
    <w:p>
      <w:pPr>
        <w:pStyle w:val="Tekstpodstawowy3"/>
        <w:ind w:firstLine="708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rPr/>
      </w:pPr>
      <w:r>
        <w:rPr>
          <w:b w:val="false"/>
          <w:sz w:val="19"/>
        </w:rPr>
        <w:t xml:space="preserve">Ja, niżej podpisany, uprzedzony o odpowiedzialności karnej z art. 233 § 1 i 2 Kodeksu Karnego za  składanie fałszywych zeznań lub zatajenie prawdy zagrożonych karą pozbawienia wolności do lat 3, składam -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-  oświadczenie, iż dane przedstawione we wniosku są prawdziwe.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……</w:t>
      </w:r>
    </w:p>
    <w:p>
      <w:pPr>
        <w:pStyle w:val="Normal"/>
        <w:ind w:left="5069" w:firstLine="595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/czytelny podpis/y wnioskodawcy/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left="113" w:hanging="0"/>
        <w:rPr/>
      </w:pPr>
      <w:r>
        <w:rPr/>
        <w:t>OŚWIADCZENIE KANDYDATA DO NAGRODY/WYRÓŻNIENIA*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wcity3"/>
        <w:ind w:left="113" w:firstLine="595"/>
        <w:rPr/>
      </w:pPr>
      <w:r>
        <w:rPr>
          <w:i/>
          <w:sz w:val="19"/>
        </w:rPr>
        <w:t>Oświadczam, że wyrażam zgodę na przetwarzanie moich danych osobowych w celu realizacji zadań związanych z niniejszym wnioskiem, wynikających z obowiązujących przepisów prawa, w systemach informatycznych oraz kartotekach, ewidencjach, skorowidzach, wykazach itp. Zostałem/am poinformowany/a  o przysługującym mi prawie wglądu do danych osobowych, ich poprawiania i kontroli przetwarzania.</w:t>
      </w:r>
    </w:p>
    <w:p>
      <w:pPr>
        <w:pStyle w:val="Tekstpodstawowywcity3"/>
        <w:ind w:left="113" w:firstLine="595"/>
        <w:rPr/>
      </w:pPr>
      <w:r>
        <w:rPr>
          <w:b/>
          <w:i/>
          <w:sz w:val="19"/>
        </w:rPr>
        <w:t>Ponadto wyrażam zgodę na podanie informacji o przyznanej mi nagrodzie/wyróżnieniu do publicznej wiadomości</w:t>
      </w:r>
      <w:r>
        <w:rPr>
          <w:i/>
          <w:sz w:val="19"/>
        </w:rPr>
        <w:t>.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……</w:t>
      </w:r>
    </w:p>
    <w:p>
      <w:pPr>
        <w:pStyle w:val="Normal"/>
        <w:ind w:left="5069" w:firstLine="595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/czytelny podpis /</w:t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numPr>
          <w:ilvl w:val="0"/>
          <w:numId w:val="10"/>
        </w:numPr>
        <w:jc w:val="both"/>
        <w:rPr/>
      </w:pPr>
      <w:r>
        <w:rPr/>
        <w:t xml:space="preserve">POTWIERDZENIE OSIĄGNIĘĆ SPORTOWYCH PRZEZ WŁAŚCIWY ZWIĄZEK SPORTOWY LUB INNĄ ORGANIZACJĘ ZAJMUJĄCĄ SIĘ SPORTEM </w:t>
      </w:r>
      <w:r>
        <w:rPr>
          <w:b w:val="false"/>
        </w:rPr>
        <w:t>(może być sporządzona na odrębnym piśmie)</w:t>
      </w:r>
      <w:r>
        <w:rPr/>
        <w:t>:</w:t>
      </w:r>
    </w:p>
    <w:p>
      <w:pPr>
        <w:pStyle w:val="Footnote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                                                           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/pieczęć/                                                                                                                            /pieczęć imienna i podpis/</w:t>
      </w:r>
    </w:p>
    <w:p>
      <w:pPr>
        <w:pStyle w:val="Heading3"/>
        <w:numPr>
          <w:ilvl w:val="0"/>
          <w:numId w:val="10"/>
        </w:numPr>
        <w:jc w:val="left"/>
        <w:rPr/>
      </w:pPr>
      <w:r>
        <w:rPr/>
        <w:t xml:space="preserve">OPINIA GMINNEJ RADY SPORTU W OLSZTYNKU W SPRAWIE PRZYZNANIA </w:t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rFonts w:eastAsia="Arial"/>
        </w:rPr>
        <w:t xml:space="preserve">             </w:t>
      </w:r>
      <w:r>
        <w:rPr/>
        <w:t xml:space="preserve">LUB NIEPRZYZNANIA NAGRODY/WYRÓŻNIENIA* </w:t>
      </w:r>
      <w:r>
        <w:rPr>
          <w:b w:val="false"/>
          <w:sz w:val="18"/>
        </w:rPr>
        <w:t>(może być zawarta w odrębnym piśmie)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6"/>
        </w:rPr>
        <w:t>/podpisy lub podpis/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numPr>
          <w:ilvl w:val="0"/>
          <w:numId w:val="10"/>
        </w:numPr>
        <w:jc w:val="left"/>
        <w:rPr/>
      </w:pPr>
      <w:r>
        <w:rPr/>
        <w:t>DECYZJA BURMISTRZA OLSZTYNKA W SPRAWIE PRZYZNANIA LUB NIE PRZYZNANIA NAGRODY/WYRÓŻNIENIA*</w:t>
      </w:r>
      <w:r>
        <w:rPr>
          <w:b w:val="false"/>
          <w:sz w:val="18"/>
        </w:rPr>
        <w:t>(może być zawarta w odrębnym piśmie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......                                                                ..............................................  </w:t>
      </w:r>
    </w:p>
    <w:p>
      <w:pPr>
        <w:pStyle w:val="Normal"/>
        <w:ind w:firstLine="708"/>
        <w:jc w:val="both"/>
        <w:rPr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/pieczęć /                                                                                                                       /pieczęć imienna i podpis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– 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kowe informacj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Podstawę przyznania nagrody lub wyróżnienia stanowi uchwała Nr XI-106/2011 Rady Miejskiej                         w Olsztynku z dnia 10 listopada 2011 r. w sprawie przyznawania wyróżnień i nagród za osiągnięcie wysokich wyników sportowych (Dz. Urz. Woj. Warm.-Maz. Nr 204, poz. 2956 i z 2012 r. poz. 1167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grody i wyróżnienia przyznaje Burmistrz Olsztynka po zaopiniowaniu przez Gminną Radę Sportu                w Olsztynku.</w:t>
      </w:r>
    </w:p>
    <w:p>
      <w:pPr>
        <w:pStyle w:val="Akapitzlist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nioskodawcami mogą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 Olsztyn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minna Rada Sportu w Olsztynk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misja Rady  Miejskiej w Olsztynku właściwa do spraw sport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ja lub instytucja realizujących zadania w zakresie sportu w gmin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16"/>
        </w:rPr>
        <w:t>związek, federacja sportowa, organizacja zajmująca się sportem osób niepełnosprawnych lub inna organizacja zajmująca się sportem, o których mowa w § 13 ust. 3 i § 14 ust. 2 ww. uchwał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ub sportowy, w którym zrzeszony jest zawodnik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Wnioski składa się w terminie do dnia 30 kwietnia roku następnego po roku, w którym wynik został osiągnięty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W jednym roku zawodnik, trener lub osoba zasłużona dla sportu mogą otrzymać tylko jedną nagrodę lub wyróżnieni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Wyróżnienia i nagrody przyznawane są za osiągnięcia indywidualne lub zespoł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 xml:space="preserve">Zawodnicy osiągający </w:t>
      </w:r>
      <w:r>
        <w:rPr>
          <w:rFonts w:cs="Arial" w:ascii="Arial" w:hAnsi="Arial"/>
          <w:b/>
          <w:color w:val="000000"/>
          <w:sz w:val="18"/>
        </w:rPr>
        <w:t>wysokie wyniki sportowe w międzynarodowym lub krajowym współzawodnictwie sportowym</w:t>
      </w:r>
      <w:r>
        <w:rPr>
          <w:rFonts w:cs="Arial" w:ascii="Arial" w:hAnsi="Arial"/>
          <w:b/>
          <w:sz w:val="18"/>
        </w:rPr>
        <w:t>, ażeby otrzymać wyróżnienie lub nagrodę powinni posiadać udokumentowane wyniki sportowe ora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16"/>
          <w:u w:val="single"/>
        </w:rPr>
        <w:t>uprawiać dyscypliny sportu określone przez ministra właściwego do spraw kultury fizycznej  w wykazie polskich związków sportowych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284" w:leader="none"/>
        </w:tabs>
        <w:autoSpaceDE w:val="false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ć mieszkańcami gminy lub reprezentować barwy Olsztyn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nie reprezentować gminę;</w:t>
      </w:r>
    </w:p>
    <w:p>
      <w:pPr>
        <w:pStyle w:val="Tekstpodstawowywcity2"/>
        <w:rPr/>
      </w:pPr>
      <w:r>
        <w:rPr>
          <w:sz w:val="16"/>
        </w:rPr>
        <w:t>-      uzyskać miejsce medalowe  i punktowane we współzawodnictwie międzynarodowym i krajowym w kategorii seniorów, juniorów lub sportowców objętych systemem sportu dzieci i młodzieży w szczególności: w igrzyskach olimpijskich, mistrzostwach świata lub mistrzostwach Europy, w igrzyskach paraolimpijskich lub igrzyskach olimpijskich głuchych, akademickich mistrzostw świata i uniwersjad letnich i zimowych, Pucharze Świata lub Pucharze Europy, w mistrzostwach Polsk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Wysokość nagrody pieniężnej lub wartość nagrody rzeczowej dla ww. zawodnika (zawodników) nie może przekroczyć kwot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widowControl w:val="false"/>
        <w:autoSpaceDE w:val="false"/>
        <w:spacing w:before="0" w:after="0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1.000 złotych  –  w przypadku zawodnika;</w:t>
      </w:r>
    </w:p>
    <w:p>
      <w:pPr>
        <w:pStyle w:val="TextBodyIndent"/>
        <w:widowControl w:val="false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sz w:val="16"/>
        </w:rPr>
        <w:t>- 1.500 złotych –  w przypadku osiągnięcia przez zawodnika, w czasie tych samych zawodów lub w ciągu roku, dwóch i więcej  wysokich wyników sportowych;</w:t>
      </w:r>
    </w:p>
    <w:p>
      <w:pPr>
        <w:pStyle w:val="TextBodyIndent"/>
        <w:widowControl w:val="false"/>
        <w:autoSpaceDE w:val="false"/>
        <w:spacing w:before="0" w:after="0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1.500 złotych  –  w przypadku nagrody zespołowej (dla całego zespołu).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</w:rPr>
        <w:t xml:space="preserve">Wysokość nagrody dla trenera, który przyczynił się do osiągnięcia wysokich wyników sportowych </w:t>
      </w:r>
      <w:r>
        <w:rPr>
          <w:rFonts w:cs="Arial" w:ascii="Arial" w:hAnsi="Arial"/>
          <w:b/>
          <w:color w:val="000000"/>
          <w:sz w:val="18"/>
        </w:rPr>
        <w:t xml:space="preserve">przez zawodników wymienionych w pkt 7 </w:t>
      </w:r>
      <w:r>
        <w:rPr>
          <w:rFonts w:cs="Arial" w:ascii="Arial" w:hAnsi="Arial"/>
          <w:b/>
          <w:sz w:val="18"/>
        </w:rPr>
        <w:t>nie może przekroczyć kwoty 1.000 złot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Zawodnicy osiągający miejsca medalowe i punktowane we współzawodnictwie międzynarodowym lub krajowym</w:t>
      </w:r>
      <w:r>
        <w:rPr>
          <w:rFonts w:cs="Arial" w:ascii="Arial" w:hAnsi="Arial"/>
          <w:b/>
          <w:sz w:val="18"/>
          <w:lang w:eastAsia="ar-SA"/>
        </w:rPr>
        <w:t xml:space="preserve"> </w:t>
      </w:r>
      <w:r>
        <w:rPr>
          <w:rFonts w:cs="Arial" w:ascii="Arial" w:hAnsi="Arial"/>
          <w:b/>
          <w:sz w:val="18"/>
          <w:u w:val="single"/>
          <w:lang w:eastAsia="ar-SA"/>
        </w:rPr>
        <w:t>w dyscyplinach nie</w:t>
      </w:r>
      <w:r>
        <w:rPr>
          <w:rFonts w:cs="Arial" w:ascii="Arial" w:hAnsi="Arial"/>
          <w:b/>
          <w:sz w:val="18"/>
          <w:u w:val="single"/>
        </w:rPr>
        <w:t>określonych przez ministra właściwego do spraw kultury fizycznej  w wykazie polskich związków sportowych</w:t>
      </w:r>
      <w:r>
        <w:rPr>
          <w:rFonts w:cs="Arial" w:ascii="Arial" w:hAnsi="Arial"/>
          <w:b/>
          <w:sz w:val="18"/>
        </w:rPr>
        <w:t>, ażeby otrzymać wyróżnienie lub nagrodę powinni udokumentować te wyniki oraz być mieszkańcami gminy lub reprezentować barwy Olsztynk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</w:rPr>
        <w:t>Wysokość nagrody pieniężnej lub wartość nagrody rzeczowej dla zawodnika (zawodników) nie może przekroczyć kwot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widowControl w:val="false"/>
        <w:autoSpaceDE w:val="false"/>
        <w:spacing w:before="0" w:after="0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500 złotych       –  w przypadku zawodnika;</w:t>
      </w:r>
    </w:p>
    <w:p>
      <w:pPr>
        <w:pStyle w:val="TextBodyIndent"/>
        <w:widowControl w:val="false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sz w:val="16"/>
        </w:rPr>
        <w:t>- 1.500 złotych  –  w przypadku osiągnięcia przez zawodnika, w czasie tych samych zawodów lub w ciągu roku, dwóch i więcej  wysokich wyników sportowych;</w:t>
      </w:r>
    </w:p>
    <w:p>
      <w:pPr>
        <w:pStyle w:val="TextBodyIndent"/>
        <w:widowControl w:val="false"/>
        <w:autoSpaceDE w:val="false"/>
        <w:spacing w:before="0" w:after="0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1.500 złotych   –  w przypadku nagrody zespołowej (dla całego zespołu).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Wysokość nagrody pieniężnej dla trenera i innej osoby</w:t>
      </w:r>
      <w:r>
        <w:rPr>
          <w:rFonts w:cs="Arial" w:ascii="Arial" w:hAnsi="Arial"/>
          <w:b/>
          <w:color w:val="000000"/>
          <w:sz w:val="18"/>
        </w:rPr>
        <w:t xml:space="preserve"> odznaczającej się osiągnięciami w działalności sportowej na obszarze gminy (patrz nw. pkt 13 dodatkowych informacji)</w:t>
      </w:r>
      <w:r>
        <w:rPr>
          <w:rFonts w:cs="Arial" w:ascii="Arial" w:hAnsi="Arial"/>
          <w:b/>
          <w:sz w:val="18"/>
        </w:rPr>
        <w:t>, nie może przekroczyć kwoty 500 złotych.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TMLwstpniesformatowany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</w:rPr>
        <w:t>Wyróżnienia i nagrody pieniężne mogą być przyznawane trenerom i innym osobom</w:t>
      </w:r>
      <w:r>
        <w:rPr>
          <w:rFonts w:cs="Arial" w:ascii="Arial" w:hAnsi="Arial"/>
          <w:b/>
          <w:color w:val="000000"/>
          <w:sz w:val="18"/>
        </w:rPr>
        <w:t xml:space="preserve"> odznaczającym się osiągnięciami w działalności sportowej na obszarze gminy</w:t>
      </w:r>
      <w:r>
        <w:rPr>
          <w:rFonts w:cs="Arial" w:ascii="Arial" w:hAnsi="Arial"/>
          <w:b/>
          <w:sz w:val="18"/>
        </w:rPr>
        <w:t>, w szczególności za:</w:t>
      </w:r>
    </w:p>
    <w:p>
      <w:pPr>
        <w:pStyle w:val="HTMLwstpniesformatowan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owanie różnorodnych form aktywności fizycznej wśród mieszkańców;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owszechnianie i rozwój sportu szkolnego;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loletnią działalność i osiągnięcia w pracy szkoleniowej;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ktywną działalność na rzecz klubów sportowych i innych podmiotów działających </w:t>
        <w:br/>
        <w:t>w zakresie sportu w celu tworzenia jak najlepszych warunków organizacyjno – szkoleniowych;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ieranie działalności klubów sportowych i innych podmiotów działających </w:t>
        <w:br/>
        <w:t>w zakresie sportu;</w:t>
      </w:r>
    </w:p>
    <w:p>
      <w:pPr>
        <w:pStyle w:val="HTMLwstpniesformatowany"/>
        <w:numPr>
          <w:ilvl w:val="1"/>
          <w:numId w:val="2"/>
        </w:numPr>
        <w:tabs>
          <w:tab w:val="clear" w:pos="1832"/>
          <w:tab w:val="left" w:pos="426" w:leader="none"/>
          <w:tab w:val="left" w:pos="567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ganizację imprez sportowych skierowanych do mieszkańców oraz zawodów sportowych o zasięgu krajowym i międzynarodowym.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</w:rPr>
        <w:t>Nagrody przyznawane są w formie pieniężnej lub rzeczowej. Nagrodą rzeczową może być w szczególności strój i sprzęt sportowy związany z uprawianą dyscypliną lub inna rzecz, o wartości nie przekraczającej odpowiednio ww. kwot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</w:rPr>
        <w:t>Wyróżnieniami  są: puchary, statuetki, plakietki, medale, książki, upominki rzeczowe, dyplomy i listy pochwalne. Wartość wyróżnienia nie może przekroczyć kwoty 200 złotych, a w przypadku wyróżnienia zespołowego 500 złotych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b/>
          <w:sz w:val="18"/>
        </w:rPr>
        <w:t xml:space="preserve">Nagrody i wyróżnienia wręcza Burmistrz Olsztynka lub upoważniona przez niego osoba w czasie: Gminnej Integracyjnej Olimpiady Sportowej, Dni Miasta, sesji Rady Miejskiej lub innych ważnych uroczystości gminnych czy sportowych.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b/>
          <w:sz w:val="18"/>
        </w:rPr>
        <w:t>Informacje o przyznanych wyróżnieniach lub nagrodach podaje się do publicznej wiadomości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74"/>
        </w:tabs>
        <w:ind w:left="227" w:firstLine="227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cs="Arial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Arial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26" w:leader="none"/>
      </w:tabs>
      <w:ind w:left="284" w:hanging="284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4:00Z</dcterms:created>
  <dc:creator>Mirek Obrebski</dc:creator>
  <dc:description/>
  <dc:language>en-US</dc:language>
  <cp:lastModifiedBy>Mirosław Obrębski</cp:lastModifiedBy>
  <cp:lastPrinted>2011-11-23T07:30:00Z</cp:lastPrinted>
  <dcterms:modified xsi:type="dcterms:W3CDTF">2013-01-16T10:45:00Z</dcterms:modified>
  <cp:revision>4</cp:revision>
  <dc:subject/>
  <dc:title>1) dane osobowe kandydata, w tym: imię i nazwisko, datę urodzenia, miejsce zamieszkania         oraz nazwę szkoły, uczelni lub zakładu pracy,</dc:title>
</cp:coreProperties>
</file>