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  <w:t>Regulamin konkursu na „OPRACOWANIE KONCEPCJI UPAMIĘTNIENIA OFIAR OBOZU JENIECKIEGO Stalag I B Hohenstein w Królikowie”</w:t>
        <w:br/>
        <w:t>Załącznik nr 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ŁNOMOCNICTWO</w:t>
      </w:r>
    </w:p>
    <w:p>
      <w:pPr>
        <w:pStyle w:val="Normal"/>
        <w:rPr>
          <w:sz w:val="12"/>
        </w:rPr>
      </w:pPr>
      <w:r>
        <w:rPr>
          <w:sz w:val="12"/>
          <w:szCs w:val="24"/>
        </w:rPr>
        <w:t>W związku ze wspólnym uczestnictwem w konkursie rzeźbiarsko-architektonicznym na „OPRACOWANIE KONCEPCJI UPAMIĘTNIENIA OFIAR OBOZU JENIECKIEGO Stalag I B Hohenstein w Królikowie”</w:t>
        <w:br/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24"/>
              </w:rPr>
            </w:pPr>
            <w:r>
              <w:rPr>
                <w:sz w:val="12"/>
                <w:szCs w:val="24"/>
              </w:rPr>
              <w:t>Nazwa podmiotu i adres</w:t>
            </w:r>
          </w:p>
        </w:tc>
      </w:tr>
    </w:tbl>
    <w:p>
      <w:pPr>
        <w:pStyle w:val="Normal"/>
        <w:ind w:left="708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708" w:hanging="0"/>
        <w:rPr/>
      </w:pPr>
      <w:r>
        <w:rPr>
          <w:sz w:val="20"/>
          <w:szCs w:val="24"/>
        </w:rPr>
        <w:t>Niniejszym udzielam / udzielamy * pełnomocnictwa</w:t>
      </w:r>
      <w:r>
        <w:rPr/>
        <w:t>:</w:t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1020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azwa pełnomocnika i adres</w:t>
            </w:r>
          </w:p>
        </w:tc>
      </w:tr>
    </w:tbl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iniejsze pełnomocnictwo obejmuje wszelkie czynności uczestnika konkursu w tym w szczególności:</w:t>
        <w:br/>
        <w:t>- złożenie pracy konkursowej,</w:t>
        <w:br/>
        <w:t>- reprezentowanie występujących wspólnie uczestników konkursu wobec organizatora,</w:t>
        <w:br/>
        <w:t>- składanie oświadczeń w imieniu występujących wspólnie uczestników konkursu oraz przyjmowanie zawiadomień,</w:t>
        <w:br/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ata, podpis (i pieczęć) osoby uczestniczącej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ata, podpis (i pieczęć) osoby uczestniczącej</w:t>
            </w:r>
          </w:p>
        </w:tc>
      </w:tr>
      <w:tr>
        <w:trPr>
          <w:trHeight w:val="454" w:hRule="exac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ata, podpis (i pieczęć) osoby uczestniczącej</w:t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08" w:hanging="0"/>
        <w:rPr>
          <w:sz w:val="14"/>
          <w:szCs w:val="24"/>
        </w:rPr>
      </w:pPr>
      <w:r>
        <w:rPr>
          <w:sz w:val="14"/>
          <w:szCs w:val="24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5:00Z</dcterms:created>
  <dc:creator>Informatyk</dc:creator>
  <dc:description/>
  <dc:language>en-US</dc:language>
  <cp:lastModifiedBy>Informatyk</cp:lastModifiedBy>
  <cp:lastPrinted>2011-08-17T13:58:00Z</cp:lastPrinted>
  <dcterms:modified xsi:type="dcterms:W3CDTF">2011-08-17T12:45:00Z</dcterms:modified>
  <cp:revision>2</cp:revision>
  <dc:subject/>
  <dc:title/>
</cp:coreProperties>
</file>