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  <w:t>Regulamin konkursu na „OPRACOWANIE KONCEPCJI UPAMIĘTNIENIA OFIAR OBOZU JENIECKIEGO Stalag I B Hohenstein w Królikowie”</w:t>
        <w:br/>
        <w:t>Załącznik nr 5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  <w:szCs w:val="24"/>
        </w:rPr>
        <w:tab/>
        <w:t>Skład zespołu autorskiego:</w:t>
        <w:br/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</w:tbl>
    <w:p>
      <w:pPr>
        <w:pStyle w:val="Normal"/>
        <w:ind w:left="708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70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ŚWIADCZENIE AUTORA LUB CZŁONKA ZESPOŁU AUTORSKIEGO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58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azwa pełnomocnika i adres</w:t>
            </w:r>
          </w:p>
        </w:tc>
      </w:tr>
    </w:tbl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ako uczestnik konkursu – występujący samodzielnie / wraz z podmiotami występującymi powyżej, której jestem pełnomocnikiem * oświadczam, że zgodnie z zapisami rozdziału 3 pkt 1 Regulaminu konkursu jestem absolwentem: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567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azwa szkoły / uczelni *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szelką korespondencję dotyczącą konkursu proszę kierować na adres: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915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Autor lub pełnomocnik:</w:t>
              <w:br/>
              <w:t>Adres:</w:t>
              <w:br/>
              <w:t>tel/fax:</w:t>
              <w:br/>
              <w:t>e-mail: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świadczam, że:</w:t>
        <w:br/>
        <w:t>- zapoznałem się z warunkami konkursu i oświadczam, że akceptuję postanowienia konkursu.</w:t>
        <w:br/>
        <w:t>- Niniejszym wyrażam zgodę na przetwarzanie i publikowanie danych osobowych osób uprawnionych do reprezentowania uczestnika konkursu, osób które będą wykonywać pracę konkursową oraz osób uczestniczących w pracach nad przygotowaniem pracy konkursowej, zgodnie z ustawą z dnia. 29.08.1997 r. o ochronie danych osobowych (Dz. U. z 2002 r nr 101, poz. 926 z późn. zm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67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Miejscowość i data                                                                                                                                                        podpis uczestnika / pełnomocnika uczestników konkursu *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08" w:hanging="0"/>
        <w:rPr>
          <w:sz w:val="14"/>
          <w:szCs w:val="24"/>
        </w:rPr>
      </w:pPr>
      <w:r>
        <w:rPr>
          <w:sz w:val="14"/>
          <w:szCs w:val="24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5:00Z</dcterms:created>
  <dc:creator>Informatyk</dc:creator>
  <dc:description/>
  <dc:language>en-US</dc:language>
  <cp:lastModifiedBy>Informatyk</cp:lastModifiedBy>
  <cp:lastPrinted>2011-08-17T13:58:00Z</cp:lastPrinted>
  <dcterms:modified xsi:type="dcterms:W3CDTF">2011-08-17T12:45:00Z</dcterms:modified>
  <cp:revision>2</cp:revision>
  <dc:subject/>
  <dc:title/>
</cp:coreProperties>
</file>