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O NABORZE</w:t>
      </w:r>
    </w:p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OLNE STANOWISKO URZĘDNICZE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Olsztynka ogłasza otwarty i konkurencyjny nabór na wolne stanowisko urzędnicze w Urzędzie Miejskim w Olsztynku 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</w:rPr>
        <w:t>Stanowisko pracy</w:t>
      </w:r>
      <w:r>
        <w:rPr>
          <w:rFonts w:cs="Arial" w:ascii="Arial" w:hAnsi="Arial"/>
          <w:b/>
        </w:rPr>
        <w:t xml:space="preserve">: PODINSPEKTOR  -  Stanowisko ds. KSIĘGOWOŚCI PODATKOWEJ </w:t>
      </w:r>
      <w:r>
        <w:rPr>
          <w:rFonts w:cs="Arial" w:ascii="Arial" w:hAnsi="Arial"/>
        </w:rPr>
        <w:t xml:space="preserve"> 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eferacie PLANOWANIA i FINANSÓW - Urząd Miejski w Olsztyn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11- 015 Olsztynek ul. Ratusz 1, tel. 89 519 54 50 </w:t>
      </w:r>
    </w:p>
    <w:p>
      <w:pPr>
        <w:pStyle w:val="Normal"/>
        <w:widowControl w:val="false"/>
        <w:spacing w:lineRule="atLeast" w:line="283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Niezbędne wymagania od kandydat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sz w:val="14"/>
        </w:rPr>
        <w:t xml:space="preserve">   </w:t>
      </w:r>
      <w:r>
        <w:rPr>
          <w:rFonts w:cs="Arial" w:ascii="Arial" w:hAnsi="Arial"/>
          <w:sz w:val="24"/>
        </w:rPr>
        <w:t>obywatelstwo polski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ształcenie – wyższe o kierunku ekonomicznym,  rachunkowość i finanse, informatyczno-ekonomicznym, administracja </w:t>
      </w:r>
    </w:p>
    <w:p>
      <w:pPr>
        <w:pStyle w:val="Normal"/>
        <w:widowControl w:val="false"/>
        <w:numPr>
          <w:ilvl w:val="0"/>
          <w:numId w:val="11"/>
        </w:numPr>
        <w:spacing w:lineRule="atLeast" w:line="288"/>
        <w:jc w:val="both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</w:rPr>
        <w:t>pełna zdolność do czynności prawnych i korzystanie z praw publicz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  brak skazania za przestępstwo umyślne lub przestępstwo skarbowe umyślne,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oszlakowana opi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zdrowia pozwalający na zatrudnienie na określonym stanowi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, które nie będą spełniały wszystkich wymagań niezbędnych nie zostaną dopuszczone do udziału w prowadzonym postępowaniu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Wymagania dodatkow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raktyczna znajomość obsługi komputera: pakietu Office i Interne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obsługa programu PUMA autorstwa ZETO Olsztyn moduły podatków i opłat,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</w:rPr>
        <w:t>3)  znajomość</w:t>
      </w:r>
      <w:r>
        <w:rPr>
          <w:rFonts w:cs="Arial" w:ascii="Arial" w:hAnsi="Arial"/>
          <w:spacing w:val="-6"/>
          <w:sz w:val="24"/>
        </w:rPr>
        <w:t xml:space="preserve"> przepisów prawnych (ustaw i aktów wykonawczych) – w zakresie niezbędnym do wykonywania zadań: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 podatkach i opłatach lokalnych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 podatku rolnym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 zwrocie podatku akcyzowego zawartego w cenie oleju napędowego wykorzystywanego do produkcji rolnej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dynacja podatkowa</w:t>
      </w:r>
    </w:p>
    <w:p>
      <w:pPr>
        <w:pStyle w:val="Tekstpodstawowywcity2"/>
        <w:ind w:left="1064" w:hanging="355"/>
        <w:rPr>
          <w:rFonts w:ascii="Arial" w:hAnsi="Arial" w:cs="Arial"/>
        </w:rPr>
      </w:pPr>
      <w:r>
        <w:rPr>
          <w:rFonts w:cs="Arial" w:ascii="Arial" w:hAnsi="Arial"/>
        </w:rPr>
        <w:t xml:space="preserve">c)   o  samorządzie gminnym, 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racownikach samorządowych, </w:t>
      </w:r>
    </w:p>
    <w:p>
      <w:pPr>
        <w:pStyle w:val="Tekstpodstawowywcity2"/>
        <w:numPr>
          <w:ilvl w:val="0"/>
          <w:numId w:val="9"/>
        </w:numPr>
        <w:ind w:left="1064" w:hanging="355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,  </w:t>
      </w:r>
    </w:p>
    <w:p>
      <w:pPr>
        <w:pStyle w:val="Tekstpodstawowywcity2"/>
        <w:numPr>
          <w:ilvl w:val="0"/>
          <w:numId w:val="9"/>
        </w:numPr>
        <w:ind w:left="1064" w:hanging="355"/>
        <w:rPr>
          <w:rFonts w:ascii="Arial" w:hAnsi="Arial" w:cs="Arial"/>
        </w:rPr>
      </w:pPr>
      <w:r>
        <w:rPr>
          <w:rFonts w:cs="Arial" w:ascii="Arial" w:hAnsi="Arial"/>
        </w:rPr>
        <w:t>o ochronie danych osobowych,</w:t>
      </w:r>
    </w:p>
    <w:p>
      <w:pPr>
        <w:pStyle w:val="Tekstpodstawowywcity2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zdecydowanie i samodzielność w działaniu,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dyskrecja, odpowiedzialność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Zakres wykonywanych zadań na stanowisku to między innymi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miaru, ewidencji księgowej, rozliczeniowej i egzekucji łącznego zobowiązania pieniężnego, podatku od środków transportowych, opłaty od posiadania psa oraz kompletowanie  materiałów z tym związanych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Przygotowanie decyzji w sprawach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g żołnierskich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g z tytułu nabycia gruntów i  odłogowania i innych wynikających z ustaw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noszenia odpowiedzialności podatkowej na użytkowników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rzeń w podatku rolnym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ostowań wymiaru podatków i opłat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łożenia na raty i przesunięcia terminów płatnośc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patrywanie odwołań od wymiaru łącznego zobowiązania pieniężnego  ws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dokumentacji: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 gospodarstw i ewidencji zmian geodezyjnych nieruchomości gruntów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 nieruchom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ejestrów przypisów i odpisów łącznego zobowiązania   pieniężnego ws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ządzenie sprawozdań o wynikach wymiaru zobowiązań pieniężnych, o przyznanych ulg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wanie zaświadczeń o stanie majątkowym i innych z zakresu prowadzonych spraw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anie prawidłowości obciążeń podatkiem rolnym,  leśnym  i od nieruchomości na  terenie gmi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Kasą Rolniczego Ubezpieczenia Społecznego Oddział w Olsztynie i Placówką Terenową w Nidzicy w zakresie załatwiania spraw emerytalno – rentowych rolników z terenu gminy Olsztynek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całokształtu spraw o zwrot podatku akcyzowego zawartego w cenie oleju napędowego wykorzystywanego do produkcji rolnej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ządzanie sprawozdań statystycznych w zakresie prowadzonych spraw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gotowywanie sprawozdań, analiz i informacji o realizacji zadań dla potrzeb Rady Miejskiej i Burmist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ywanie zadań wynikających z ustawy o dostępie do informacji publicznej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Zadanie pomocnicze –  realizacja zadań zleconych do wykonania przez bezpośrednio przełożonego</w:t>
      </w:r>
      <w:r>
        <w:rPr>
          <w:sz w:val="24"/>
        </w:rPr>
        <w:t xml:space="preserve"> 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ymaga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sz w:val="14"/>
        </w:rPr>
        <w:t xml:space="preserve">   </w:t>
      </w:r>
      <w:r>
        <w:rPr>
          <w:rFonts w:cs="Arial" w:ascii="Arial" w:hAnsi="Arial"/>
          <w:sz w:val="24"/>
        </w:rPr>
        <w:t>list motywacyj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rFonts w:cs="Arial" w:ascii="Arial" w:hAnsi="Arial"/>
          <w:sz w:val="14"/>
        </w:rPr>
        <w:t xml:space="preserve">   </w:t>
      </w:r>
      <w:r>
        <w:rPr>
          <w:rFonts w:cs="Arial" w:ascii="Arial" w:hAnsi="Arial"/>
          <w:sz w:val="24"/>
        </w:rPr>
        <w:t>CV z dokładnym opisem przebiegu pracy zawodow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3)</w:t>
      </w:r>
      <w:r>
        <w:rPr>
          <w:rFonts w:cs="Arial" w:ascii="Arial" w:hAnsi="Arial"/>
          <w:sz w:val="14"/>
        </w:rPr>
        <w:t xml:space="preserve">   </w:t>
      </w:r>
      <w:r>
        <w:rPr>
          <w:rFonts w:cs="Arial" w:ascii="Arial" w:hAnsi="Arial"/>
          <w:sz w:val="24"/>
        </w:rPr>
        <w:t>Kwestionariusz osobowy – według wzoru dostępnego na stronie BIP 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4)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  <w:sz w:val="24"/>
        </w:rPr>
        <w:t xml:space="preserve">kserokopie świadectw pracy, zaświadczeń o zatrudnieniu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5)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  <w:sz w:val="24"/>
        </w:rPr>
        <w:t>kserokopie dokumentów potwierdzające kwalifikacje i wykształcenie zawod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  inne dokumenty o posiadanych kwalifikacjach i umiejętnościach,</w:t>
      </w:r>
    </w:p>
    <w:p>
      <w:pPr>
        <w:pStyle w:val="Akapitzlist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)  potwierdzone własnoręcznym podpisem oświadczenie kandydata o </w:t>
      </w:r>
      <w:r>
        <w:rPr>
          <w:rFonts w:cs="Arial" w:ascii="Arial" w:hAnsi="Arial"/>
          <w:color w:val="000000"/>
          <w:sz w:val="24"/>
        </w:rPr>
        <w:t xml:space="preserve">posiadaniu pełnej zdolności do czynności prawnych i o </w:t>
      </w:r>
      <w:r>
        <w:rPr>
          <w:rFonts w:cs="Arial" w:ascii="Arial" w:hAnsi="Arial"/>
          <w:sz w:val="24"/>
        </w:rPr>
        <w:t>korzystaniu z pełni praw publicznych</w:t>
      </w:r>
      <w:r>
        <w:rPr>
          <w:rFonts w:cs="Arial" w:ascii="Arial" w:hAnsi="Arial"/>
        </w:rPr>
        <w:t xml:space="preserve">,        </w:t>
      </w:r>
    </w:p>
    <w:p>
      <w:pPr>
        <w:pStyle w:val="Akapitzlist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potwierdzone własnoręcznym podpisem </w:t>
      </w:r>
      <w:r>
        <w:rPr>
          <w:rFonts w:cs="Arial" w:ascii="Arial" w:hAnsi="Arial"/>
          <w:color w:val="000000"/>
          <w:sz w:val="24"/>
        </w:rPr>
        <w:t>oświadczenie, że kandydat nie był karany za umyślne przestępstwo skarbowe,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9)  potwierdzone własnoręcznym podpisem </w:t>
      </w:r>
      <w:r>
        <w:rPr>
          <w:rFonts w:cs="Arial" w:ascii="Arial" w:hAnsi="Arial"/>
          <w:color w:val="000000"/>
          <w:sz w:val="24"/>
        </w:rPr>
        <w:t xml:space="preserve">oświadczenie, że kandydat nie był karany za przestępstwo popełnione umyślnie oraz nie toczy się przeciwko niemu postępowanie karne. 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24"/>
        </w:rPr>
        <w:t>Informacja dodatkowa:  Osoba wybrana w postępowaniu konkursowym na w/w stanowisko zobowiązana będzie do przedstawienia zaświadczenia o niekaralności wydanego przez Krajowy Rejestr Karny)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y aplikacyjne: list motywacyjny, CV powinny być opatrzone klauzulą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"Wyrażam zgodę na przetwarzanie moich danych osobowych zawartych w ofercie pracy dla potrzeb niezbędnych do realizacji procesu rekrutacji zgodnie z ustawą z dnia 29 sierpnia 1997r. o ochronie danych osobowych (t.j. z 2002 roku Dz. U. Nr 101, poz. 926 z późn. zm.) oraz ustawą z dnia 21 listopada 2008r. o pracownikach samorządowych ( Dz. U.  Nr 223, poz. 1458)" </w:t>
      </w:r>
      <w:r>
        <w:rPr>
          <w:rFonts w:cs="Arial" w:ascii="Arial" w:hAnsi="Arial"/>
        </w:rPr>
        <w:t>opatrzone własnoręcznym podpisem czytelnym (niezależnie od podpisu listu motywacyjnego i CV)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ejsce i termin złożenia dokumentów: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4"/>
        </w:rPr>
        <w:t>Wymagane dokumenty aplikacyjne należy składać w zaklejonych kopertach w Sekretariacie (pokój Nr 11) Urzędu Miejskiego w Olsztynku, Ratusz 1 lub przesłać pocztą</w:t>
      </w:r>
      <w:r>
        <w:rPr>
          <w:rFonts w:cs="Arial" w:ascii="Arial" w:hAnsi="Arial"/>
          <w:b/>
          <w:sz w:val="24"/>
        </w:rPr>
        <w:t xml:space="preserve"> do 6 maja 2011 r. do godz. 15:00.  </w:t>
      </w:r>
      <w:r>
        <w:rPr>
          <w:rFonts w:cs="Arial" w:ascii="Arial" w:hAnsi="Arial"/>
          <w:sz w:val="24"/>
        </w:rPr>
        <w:t>Koperty winny być zaadresowane:</w:t>
      </w:r>
      <w:r>
        <w:rPr>
          <w:rFonts w:cs="Arial" w:ascii="Arial" w:hAnsi="Arial"/>
          <w:b/>
          <w:sz w:val="24"/>
        </w:rPr>
        <w:t xml:space="preserve"> Urząd Miejski, 11- 015 Olsztynek, ul. Ratusz 1 </w:t>
      </w:r>
      <w:r>
        <w:rPr>
          <w:rFonts w:cs="Arial" w:ascii="Arial" w:hAnsi="Arial"/>
          <w:sz w:val="24"/>
        </w:rPr>
        <w:t xml:space="preserve">z dopiskiem: </w:t>
      </w:r>
      <w:r>
        <w:rPr>
          <w:rFonts w:cs="Arial" w:ascii="Arial" w:hAnsi="Arial"/>
          <w:b/>
          <w:sz w:val="24"/>
        </w:rPr>
        <w:t>"dotyczy naboru na stanowisko - PODINSPEKTORA w Referacie Planowania i Finansów”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cje dodatkowe: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zelkich informacji w sprawie zatrudnienia udziela Skarbnik Miasta                                     tel. 089 519 54 70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Burmistrz Olsztyn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/-/  Artur Wrochna</w:t>
        <w:tab/>
        <w:tab/>
        <w:t>Olsztynek, dnia 19.04.2011 r.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00" w:after="100"/>
        <w:ind w:left="180" w:hanging="18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100" w:after="100"/>
        <w:ind w:left="180" w:hanging="1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00" w:after="100"/>
        <w:ind w:left="180" w:hanging="1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00" w:after="100"/>
        <w:ind w:left="180" w:hanging="1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00" w:after="100"/>
        <w:ind w:left="180" w:hanging="1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00" w:after="100"/>
        <w:ind w:left="180" w:hanging="1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273" w:right="127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08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120"/>
      <w:ind w:left="5670" w:hanging="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firstLine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1:00Z</dcterms:created>
  <dc:creator>Halina Zmysłowska</dc:creator>
  <dc:description/>
  <dc:language>en-US</dc:language>
  <cp:lastModifiedBy>Łukaszewicz</cp:lastModifiedBy>
  <cp:lastPrinted>2010-12-13T15:43:00Z</cp:lastPrinted>
  <dcterms:modified xsi:type="dcterms:W3CDTF">2011-04-20T09:22:00Z</dcterms:modified>
  <cp:revision>11</cp:revision>
  <dc:subject/>
  <dc:title>OGŁOSZENIE O NABORZE</dc:title>
</cp:coreProperties>
</file>