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Poszukujemy dwóch kandydatów do pracy na stanowisku: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RATOWNIK WOD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jsce pracy: </w:t>
      </w:r>
      <w:r>
        <w:rPr>
          <w:b/>
          <w:sz w:val="24"/>
        </w:rPr>
        <w:t xml:space="preserve">Olsztynek, miejsce wykorzystywane do kąpieli nad Jeziorem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Jemiołowskim</w:t>
      </w:r>
      <w:r>
        <w:rPr>
          <w:sz w:val="24"/>
        </w:rPr>
        <w:t xml:space="preserve">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rawn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ownik Wodny z ważnym zaświadczeniem K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kres obowiązków: czuwanie nad bezpieczeństwem życia ludz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ujem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zaj zatrudnienia: Umowa zlecenie od  1.07.2012 r. do 31.08.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głoszenia na adre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rząd Miejski w Olsztynku, Ratusz 1 lub na adres e-mail </w:t>
      </w:r>
      <w:hyperlink r:id="rId2">
        <w:r>
          <w:rPr>
            <w:rStyle w:val="InternetLink"/>
          </w:rPr>
          <w:t>ratusz@olsztynek.pl</w:t>
        </w:r>
      </w:hyperlink>
      <w:r>
        <w:rPr>
          <w:sz w:val="24"/>
        </w:rPr>
        <w:t xml:space="preserve">                                        (CV + ksero KP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takt: </w:t>
      </w:r>
      <w:r>
        <w:rPr>
          <w:b/>
          <w:sz w:val="24"/>
        </w:rPr>
        <w:t>89519546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olszty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2:00Z</dcterms:created>
  <dc:creator>Staż</dc:creator>
  <dc:description/>
  <dc:language>en-US</dc:language>
  <cp:lastModifiedBy>Informatyk</cp:lastModifiedBy>
  <dcterms:modified xsi:type="dcterms:W3CDTF">2012-07-05T10:22:00Z</dcterms:modified>
  <cp:revision>2</cp:revision>
  <dc:subject/>
  <dc:title>Poszukujemy dwóch kandydatów do pracy na stanowisku:</dc:title>
</cp:coreProperties>
</file>