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nyWeb"/>
        <w:jc w:val="center"/>
        <w:rPr/>
      </w:pPr>
      <w:r>
        <w:rPr>
          <w:b/>
        </w:rPr>
        <w:t>Rada Nadzorcza</w:t>
        <w:br/>
        <w:t>Gospodarki Komunalnej Spółka z o.o. w organizacji</w:t>
      </w:r>
      <w:r>
        <w:rPr/>
        <w:br/>
      </w:r>
      <w:r>
        <w:rPr>
          <w:b/>
          <w:i/>
        </w:rPr>
        <w:t>z siedzibą</w:t>
      </w:r>
      <w:r>
        <w:rPr>
          <w:i/>
        </w:rPr>
        <w:t xml:space="preserve"> </w:t>
      </w:r>
      <w:r>
        <w:rPr>
          <w:b/>
          <w:i/>
        </w:rPr>
        <w:t>w Olsztynku</w:t>
      </w:r>
      <w:r>
        <w:rPr>
          <w:i/>
        </w:rPr>
        <w:t xml:space="preserve">, </w:t>
      </w:r>
      <w:r>
        <w:rPr/>
        <w:br/>
        <w:t xml:space="preserve"> </w:t>
        <w:br/>
        <w:br/>
        <w:t>OGŁASZA  KONKURS NA STANOWISKO</w:t>
        <w:br/>
      </w:r>
      <w:r>
        <w:rPr>
          <w:b/>
        </w:rPr>
        <w:t>Prezesa Zarządu Spółki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Miejsce składania zgłoszeń wraz z wymaganymi dokumentami:</w:t>
      </w:r>
      <w:r>
        <w:rPr/>
        <w:t xml:space="preserve"> Urząd Miejski w Olsztynku, ul. Ratusz 1, 11-015 Olsztynek, pokój nr 11, w terminie do 21.01.2013r., do godz. 10.00,</w:t>
      </w:r>
    </w:p>
    <w:p>
      <w:pPr>
        <w:pStyle w:val="NormalnyWeb"/>
        <w:jc w:val="both"/>
        <w:rPr/>
      </w:pPr>
      <w:r>
        <w:rPr/>
        <w:t>W przypadku wysyłania dokumentów pocztą, decyduje  data i godzina ich doręczenia do Urzędu Miejskiego w Olsztynku</w:t>
      </w:r>
    </w:p>
    <w:p>
      <w:pPr>
        <w:pStyle w:val="NormalnyWeb"/>
        <w:jc w:val="both"/>
        <w:rPr/>
      </w:pPr>
      <w:r>
        <w:rPr/>
        <w:t xml:space="preserve">Zgłoszenia należy składać w zaklejonej, nie podpisanej kopercie, opatrzonej dopiskiem </w:t>
      </w:r>
      <w:r>
        <w:rPr>
          <w:i/>
        </w:rPr>
        <w:t>„</w:t>
      </w:r>
      <w:r>
        <w:rPr/>
        <w:t>Konkurs”.</w:t>
      </w:r>
    </w:p>
    <w:p>
      <w:pPr>
        <w:pStyle w:val="NormalnyWeb"/>
        <w:rPr>
          <w:b/>
          <w:b/>
        </w:rPr>
      </w:pPr>
      <w:r>
        <w:rPr>
          <w:b/>
        </w:rPr>
        <w:t>Zgłoszenie kandydata powinno zawierać CV, list motywacyjny ora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dyplomu ukończenia szkoły wyżs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estionariusz osobowy z wykazem miejsc i okresów zatrudn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świadczenia o stanie zdrowia, wystawionego przez lekarza medycyny pracy nie później niż 3 miesiące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świadczenie o niekar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koncepcja funkcjonowania Gospodarki Komunalnej Spółka z o.o. sporządzona w formie pisemnej (na około 2 strony A4 pisane czcionką o rozmiarze - 12 pikseli) na podstawie opracowania pn.: „Analiza optymalnego sposobu zarządzania gospodarką komunalną i wodno-ściekową” zamieszczonego na stronie internatowej: </w:t>
      </w:r>
      <w:r>
        <w:rPr>
          <w:color w:val="0000FF"/>
        </w:rPr>
        <w:t>http://www.bip.olsztynek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można dołączyć wykaz ukończonych szkoleń i kursów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aplikacyjne: list motywacyjny, CV powinny być opatrzone klauzulą                                  z własnoręcznym podpisem: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"Wyrażam zgodę na przetwarzanie moich danych osobowych zawartych w ofercie pracy dla potrzeb niezbędnych do realizacji procesu rekrutacji zgodnie z ustawą z dnia 29 sierpnia  1997 r. o ochronie danych osobowych (tj. z 2002 roku Dz. U. Nr 101, poz. 926 z późn. zm.) 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nyWeb"/>
        <w:jc w:val="both"/>
        <w:rPr/>
      </w:pPr>
      <w:r>
        <w:rPr>
          <w:b/>
        </w:rPr>
        <w:t>Wymagania w stosunku do kandydat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wykształcenie wyższe - preferowane: techniczne, prawnicze lub ekonomiczne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pełna zdolność do czynności prawnych oraz pełnia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00" w:after="100"/>
        <w:jc w:val="both"/>
        <w:rPr/>
      </w:pPr>
      <w:r>
        <w:rPr/>
        <w:t>niekar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00" w:after="100"/>
        <w:jc w:val="both"/>
        <w:rPr/>
      </w:pPr>
      <w:r>
        <w:rPr/>
        <w:t>ośmioletni staż pracy, w tym przynajmniej trzy letnie doświadczenie na stanowisku kierowniczym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znajomość przepisów kodeksu spółek handlowych, kodeksu cywilnego, ustawy o samorządzie gminnym, ustawy o gospodarce komunalnej, kodeksu pracy, ustawy                 o odpadach komunalnych, ustawy o ochronie środowiska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/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Zgłoszenia kandydatów nie spełniające wymogów określonych w ogłoszeniu                           o postępowaniu kwalifikacyjnym oraz złożone po upływie określonego terminu nie podlegają rozpatrzeniu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Rada Nadzorcza poinformuje pisemnie kandydatów o wynikach postępowania kwalifikacyjnego  po jego zakończeniu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Osoba wybrana w postępowaniu konkursowym na ww. stanowisko zobowiązana będzie do przedstawienia zaświadczenia o niekaralności wydanego przez Krajowy Rejestr Karny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br/>
        <w:t xml:space="preserve">                                                                                               </w:t>
      </w:r>
      <w:r>
        <w:rPr>
          <w:b/>
          <w:i/>
        </w:rPr>
        <w:t>Rada Nadzorcza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color w:val="FF0000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3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7:00Z</dcterms:created>
  <dc:creator>Beata</dc:creator>
  <dc:description/>
  <dc:language>en-US</dc:language>
  <cp:lastModifiedBy>Zastępca Burmistrza</cp:lastModifiedBy>
  <cp:lastPrinted>2013-01-03T10:46:00Z</cp:lastPrinted>
  <dcterms:modified xsi:type="dcterms:W3CDTF">2013-01-07T15:24:00Z</dcterms:modified>
  <cp:revision>10</cp:revision>
  <dc:subject/>
  <dc:title>Rada Nadzorcza</dc:title>
</cp:coreProperties>
</file>