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/>
          <w:b/>
          <w:b/>
          <w:sz w:val="32"/>
          <w:lang w:eastAsia="pl-PL"/>
        </w:rPr>
      </w:pPr>
      <w:r>
        <w:rPr>
          <w:rFonts w:eastAsia="Times New Roman"/>
          <w:b/>
          <w:sz w:val="32"/>
          <w:lang w:eastAsia="pl-PL"/>
        </w:rPr>
        <w:t>Konkurs na Animatora „Moje boisko – Orlik 2012”</w:t>
        <w:br/>
        <w:t xml:space="preserve"> w Olsztynku, ul. Szkolna</w:t>
      </w:r>
    </w:p>
    <w:p>
      <w:pPr>
        <w:pStyle w:val="Normal"/>
        <w:spacing w:lineRule="auto" w:line="240" w:before="100" w:after="100"/>
        <w:rPr>
          <w:rFonts w:eastAsia="Times New Roman"/>
          <w:b/>
          <w:b/>
          <w:sz w:val="28"/>
          <w:lang w:eastAsia="pl-PL"/>
        </w:rPr>
      </w:pPr>
      <w:r>
        <w:rPr>
          <w:rFonts w:eastAsia="Times New Roman"/>
          <w:b/>
          <w:sz w:val="28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100" w:after="100"/>
        <w:jc w:val="both"/>
        <w:rPr/>
      </w:pPr>
      <w:r>
        <w:rPr>
          <w:rFonts w:eastAsia="Times New Roman"/>
          <w:b/>
          <w:lang w:eastAsia="pl-PL"/>
        </w:rPr>
        <w:t>Forma umowy:</w:t>
      </w:r>
      <w:r>
        <w:rPr>
          <w:rFonts w:eastAsia="Times New Roman"/>
          <w:lang w:eastAsia="pl-PL"/>
        </w:rPr>
        <w:t xml:space="preserve"> u</w:t>
      </w:r>
      <w:r>
        <w:rPr>
          <w:rFonts w:eastAsia="Times New Roman"/>
          <w:b/>
          <w:lang w:eastAsia="pl-PL"/>
        </w:rPr>
        <w:t xml:space="preserve">mowa-zlecenie zawarta na okres 9 miesięcy: (marzec – listopad 2013) dla 1 animatora sportu lub 2 animatorów sportu (2 animatorów w przypadkach uzasadnionych). W okresie 1 miesiąca liczba godzin zajęć udokumentowanych w „Dzienniku zajęć” wynosi min. 160 godzin w przypadku 1 animatora sportu </w:t>
      </w:r>
      <w:r>
        <w:rPr>
          <w:b/>
        </w:rPr>
        <w:t xml:space="preserve">lub min. po 80 godz. </w:t>
      </w:r>
      <w:r>
        <w:rPr>
          <w:rFonts w:eastAsia="Times New Roman"/>
          <w:b/>
          <w:lang w:eastAsia="pl-PL"/>
        </w:rPr>
        <w:t>w przypadku 2 animatorów sportu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80 godzin w przypadku 1 animatora sportu lub po 40 godzin w przypadku 2 animatorów sportu na podstawie umowy-zlecenie z Urzędem Miejskim w Olsztynku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/>
          <w:lang w:eastAsia="pl-PL"/>
        </w:rPr>
        <w:t>80 godzin w przypadku 1 animatora sportu lub po 40 godzin w przypadku 2 animatorów sportu na podstawie umowy-zlecenie z Wojewódzkim Szkolnym Związkiem Sportowym ze środków Funduszy Rozwoju Kultury Fizycznej.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Wymagania niezbędne kandydat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357" w:hanging="357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osiada ukończone 18. rok życ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357" w:hanging="357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posiada pełną zdolność do czynności prawnych oraz korzysta z pełni praw publiczn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357" w:hanging="357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osiada dobry stan zdrow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357" w:hanging="357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ie był karany za przestępstwa umyśln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lang w:eastAsia="pl-PL"/>
        </w:rPr>
        <w:t xml:space="preserve">posiada kwalifikacje zgodnie z </w:t>
      </w:r>
      <w:r>
        <w:rPr/>
        <w:t xml:space="preserve">ustawą z dnia 25 czerwca 2010 r. o sporcie (Dz. U. Nr 127, poz. 857, z późn. zm.)  </w:t>
      </w:r>
      <w:r>
        <w:rPr>
          <w:rFonts w:eastAsia="Times New Roman"/>
          <w:lang w:eastAsia="pl-PL"/>
        </w:rPr>
        <w:t xml:space="preserve">oraz </w:t>
      </w:r>
      <w:r>
        <w:rPr/>
        <w:t>rozporządzeniem ministra sportu i turystyki z dnia 18 lutego 2011 r. w sprawie szczegółowych warunków uzyskiwania kwalifikacji zawodowych w sporcie (Dz.U. Nr 44, poz. 233)</w:t>
      </w:r>
      <w:r>
        <w:rPr>
          <w:rFonts w:eastAsia="Times New Roman"/>
          <w:lang w:eastAsia="pl-PL"/>
        </w:rPr>
        <w:t>, tj. posiada co najmniej wykształcenie średnie oraz ukończony kurs instruktora sportu piłki nożnej, siatkówki, koszykówki, tenisa ziemnego lub rekreacji ruch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357" w:hanging="357"/>
        <w:jc w:val="both"/>
        <w:rPr/>
      </w:pPr>
      <w:r>
        <w:rPr/>
        <w:t xml:space="preserve">podlega ubezpieczeniom społecznym i ubezpieczeniu zdrowotnemu lub ustawowo zwolniony jest z ww. ubezpieczeń,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357" w:hanging="357"/>
        <w:rPr/>
      </w:pPr>
      <w:r>
        <w:rPr/>
        <w:t>posiada udokumentowaną pracę z dziećmi i młodzieżą na stanowisku nauczyciela, trenera lub instruktora sportu i/lub rekreacji.</w:t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spacing w:lineRule="auto" w:line="240" w:before="100" w:after="10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Zakres wykonywanych zadań na stanowisku: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>organizacja, prowadzenie i popularyzacja zajęć i imprez sportowo-rekreacyjnych dla różnych grup wiekowych w tym m.in. dla dzieci i młodzieży, osób dorosłych i seniorów, osób niepełnosprawnych, rodzin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>działania profilaktyczne mające na celu przeciwdziałanie patologiom społecznym jak również ujemnym skutkom niedostatecznej aktywności fizycznej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>przeciwdziałanie zjawiskom agresji i patologii wśród dzieci i młodzieży poprzez ich systematyczne uczestnictwo w sporcie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>organizacja systemu imprez, zawodów, turniejów i mistrzostw,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włączenie innych instytucji i organizacji działających w środowisku do wspomagania merytorycznego realizowanych zadań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>współpraca z nauczycielami przedszkoli  i szkół w zakresie organizacji sportu w trakcie i w okresach wolnych od nauki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>pozyskiwanie nowych partnerów do aktywizacji sportowej środowiska, organizowanie, promowanie i rozwijanie wolontariatu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>współpraca z klubami, stowarzyszeniami sportowymi oraz organizacjami pozarządowymi w celu zwiększenia ich aktywności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>uczestnictwo w szkoleniach podnoszących kwalifikacje organizacyjne i menadżersk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większenie aktywności stowarzyszeń sport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/>
        <w:t>dbanie o odpowiedni stan techniczny powierzonego m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/>
        <w:t>przygotowanie harmonogramu korzystania z kompleksu boisk i nadzór na jego realizacj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/>
        <w:t>prowadzenie rejestru użytkowników obiekt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eastAsia="Times New Roman"/>
          <w:lang w:eastAsia="pl-PL"/>
        </w:rPr>
      </w:pPr>
      <w:r>
        <w:rPr/>
        <w:t>dbanie o porządek i czystość na obiekc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eastAsia="Times New Roman"/>
          <w:lang w:eastAsia="pl-PL"/>
        </w:rPr>
      </w:pPr>
      <w:r>
        <w:rPr/>
        <w:t xml:space="preserve">czuwanie nad przestrzeganiem i stosowaniem regulaminu korzystania z kompleksu boisk sportowych Moje Boisko </w:t>
      </w:r>
      <w:r>
        <w:rPr>
          <w:rFonts w:eastAsia="Times New Roman"/>
          <w:lang w:eastAsia="pl-PL"/>
        </w:rPr>
        <w:t>–</w:t>
      </w:r>
      <w:r>
        <w:rPr/>
        <w:t xml:space="preserve"> Orlik 2012” przy ul. Szkolnej w Olsztynku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eastAsia="Times New Roman"/>
          <w:lang w:eastAsia="pl-PL"/>
        </w:rPr>
      </w:pPr>
      <w:r>
        <w:rPr/>
        <w:t>prowadzenie wymaganej dokumentacji.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Wymagane dokumenty: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eastAsia="Times New Roman"/>
          <w:lang w:eastAsia="pl-PL"/>
        </w:rPr>
        <w:t>życiorys (CV)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list motywacyjny,</w:t>
      </w:r>
    </w:p>
    <w:p>
      <w:pPr>
        <w:pStyle w:val="Normal"/>
        <w:rPr>
          <w:rFonts w:eastAsia="Times New Roman"/>
          <w:sz w:val="16"/>
          <w:lang w:eastAsia="pl-PL"/>
        </w:rPr>
      </w:pPr>
      <w:r>
        <w:rPr>
          <w:rFonts w:eastAsia="Times New Roman"/>
          <w:sz w:val="16"/>
          <w:lang w:eastAsia="pl-PL"/>
        </w:rPr>
      </w:r>
    </w:p>
    <w:p>
      <w:pPr>
        <w:pStyle w:val="Normal"/>
        <w:rPr/>
      </w:pPr>
      <w:r>
        <w:rPr/>
        <w:t>Wymagane dokumenty aplikacyjne: życiorys (CV) z uwzględnieniem dokładnego przebiegu kariery zawodowej i list motywacyjny, powinny być opatrzone klauzulą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kstpodstawowy3"/>
        <w:rPr/>
      </w:pPr>
      <w:r>
        <w:rPr/>
        <w:t>„</w:t>
      </w:r>
      <w:r>
        <w:rPr/>
        <w:t>Wyrażam zgodę na przetwarzanie moich danych osobowych zawartych w ofercie pracy dla potrzeb niezbędnych do realizacji procesu rekrutacji zgodnie z ustawą z dnia 29 sierpnia 1997 r. o ochronie danych osobowych (Dz. U. z 2002 r. Nr 101, poz. 926, z późn. zm.).”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koncepcja prowadzenia zajęć, czyli wizja działań, zakres zajęć organizacji zawodów (załącznik nr 1), wstępny harmonogram zajęć 160/80 godzin miesięcznie (załącznik nr 2)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kserokopię dokumentów poświadczających wykształcenie oraz uprawnień trenerskich i instruktorskich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świadczenie o nie pobieraniu wynagrodzenia związanego z realizacja innych programów finansowanych przez Ministerstwo Sportu i Turystyki (załącznik nr 3)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kserokopie dokumentów poświadczających dodatkowe kwalifikacje oraz listy referencyjne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świadczenie o niekaralności  – wzór własny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świadczenie o dobrym stanie zdrowia – wzór własny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świadczenie o pełnej zdolności do czynności prawnej oraz korzystania z pełni praw publicznych – wzór własny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 xml:space="preserve">oświadczenie o podleganiu ubezpieczeniom społecznym i ubezpieczeniu zdrowotnemu lub ustawowym zwolnieniu z ww. ubezpieczeń </w:t>
      </w:r>
      <w:r>
        <w:rPr>
          <w:rFonts w:eastAsia="Times New Roman"/>
          <w:lang w:eastAsia="pl-PL"/>
        </w:rPr>
        <w:t>– wzór własny.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jc w:val="both"/>
        <w:rPr/>
      </w:pPr>
      <w:r>
        <w:rPr>
          <w:rFonts w:eastAsia="Times New Roman"/>
          <w:b/>
          <w:lang w:eastAsia="pl-PL"/>
        </w:rPr>
        <w:t>Oferty należy składać w terminie do 8 lutego 2013 r. do godziny 15</w:t>
      </w:r>
      <w:r>
        <w:rPr>
          <w:rFonts w:eastAsia="Times New Roman"/>
          <w:b/>
          <w:vertAlign w:val="superscript"/>
          <w:lang w:eastAsia="pl-PL"/>
        </w:rPr>
        <w:t>15</w:t>
      </w:r>
      <w:r>
        <w:rPr>
          <w:rFonts w:eastAsia="Times New Roman"/>
          <w:b/>
          <w:lang w:eastAsia="pl-PL"/>
        </w:rPr>
        <w:t xml:space="preserve"> w sekretariacie Urzędu Miejskiego w Olsztynku (pok. 11) lub przesłać na adres Urzędu Miejskiego w Olsztynku, </w:t>
      </w:r>
      <w:r>
        <w:rPr>
          <w:b/>
        </w:rPr>
        <w:t xml:space="preserve">ul. Ratusz 1, 11 - 015 Olsztynek. Oferty należy składać </w:t>
      </w:r>
      <w:r>
        <w:rPr>
          <w:rFonts w:eastAsia="Times New Roman"/>
          <w:b/>
          <w:lang w:eastAsia="pl-PL"/>
        </w:rPr>
        <w:t xml:space="preserve">w zamkniętych kopertach, opatrzonych adresem nadawcy z dopiskiem: „Konkurs Animator Moje Boisko </w:t>
      </w:r>
      <w:r>
        <w:rPr>
          <w:rFonts w:eastAsia="Times New Roman"/>
          <w:lang w:eastAsia="pl-PL"/>
        </w:rPr>
        <w:t>–</w:t>
      </w:r>
      <w:r>
        <w:rPr>
          <w:rFonts w:eastAsia="Times New Roman"/>
          <w:b/>
          <w:lang w:eastAsia="pl-PL"/>
        </w:rPr>
        <w:t xml:space="preserve"> Orlik 2012 w Olsztynku, ul. Szkolna”. Liczy się data wpływu wniosku do Urzędu Miejskiego w Olsztynku. Wnioski, które wpłyną po wyżej określonym terminie nie będą rozpatrywane. </w:t>
      </w:r>
    </w:p>
    <w:p>
      <w:pPr>
        <w:pStyle w:val="Tekstpodstawowy2"/>
        <w:numPr>
          <w:ilvl w:val="0"/>
          <w:numId w:val="1"/>
        </w:numPr>
        <w:jc w:val="both"/>
        <w:rPr/>
      </w:pPr>
      <w:r>
        <w:rPr/>
        <w:t xml:space="preserve">Złożone oferty poddane zostaną analizie mającej na celu porównanie danych zawartych w dokumentach aplikacyjnych z wymaganiami formalnymi określonymi w ogłoszeniu, ocenie merytorycznego przygotowania kandydatów do realizacji programu oraz ocenie przedłożonej koncepcji funkcjonowania programu w zakresie prowadzonych zajęć. </w:t>
      </w:r>
    </w:p>
    <w:p>
      <w:pPr>
        <w:pStyle w:val="Tekstpodstawowy2"/>
        <w:numPr>
          <w:ilvl w:val="0"/>
          <w:numId w:val="1"/>
        </w:numPr>
        <w:spacing w:before="100" w:after="100"/>
        <w:jc w:val="both"/>
        <w:rPr/>
      </w:pPr>
      <w:r>
        <w:rPr/>
        <w:t>Informacja o wynikach naboru będzie umieszczona na stronie internetowej Biuletynu Informacji Publicznej (http://www.bip.olsztynek.pl/m,9753,p,9753.html), na stronie internetowej Urzędu Miejskiego w Olsztynku (www.olsztynek.pl) oraz na tablicy informacyjnej w siedzibie Urzędu.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jc w:val="center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100" w:after="100"/>
    </w:pPr>
    <w:rPr>
      <w:rFonts w:eastAsia="Times New Roman"/>
      <w:b/>
      <w:sz w:val="28"/>
      <w:lang w:eastAsia="pl-PL"/>
    </w:rPr>
  </w:style>
  <w:style w:type="paragraph" w:styleId="TextBody">
    <w:name w:val="Body Text"/>
    <w:basedOn w:val="Normal"/>
    <w:pPr>
      <w:spacing w:lineRule="auto" w:line="360"/>
    </w:pPr>
    <w:rPr>
      <w:rFonts w:eastAsia="Times New Roman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left"/>
    </w:pPr>
    <w:rPr>
      <w:rFonts w:eastAsia="Lucida Sans Unicode"/>
    </w:rPr>
  </w:style>
  <w:style w:type="paragraph" w:styleId="TextBodyIndent">
    <w:name w:val="Body Text Indent"/>
    <w:basedOn w:val="Normal"/>
    <w:pPr>
      <w:spacing w:lineRule="auto" w:line="240"/>
      <w:ind w:firstLine="709"/>
      <w:jc w:val="both"/>
    </w:pPr>
    <w:rPr>
      <w:rFonts w:eastAsia="Times New Roman"/>
      <w:lang w:eastAsia="pl-PL"/>
    </w:rPr>
  </w:style>
  <w:style w:type="paragraph" w:styleId="Tekstpodstawowy2">
    <w:name w:val="Tekst podstawowy 2"/>
    <w:basedOn w:val="Normal"/>
    <w:qFormat/>
    <w:pPr>
      <w:spacing w:lineRule="auto" w:line="240" w:before="100" w:after="100"/>
    </w:pPr>
    <w:rPr>
      <w:rFonts w:eastAsia="Times New Roman"/>
      <w:b/>
      <w:lang w:eastAsia="pl-PL"/>
    </w:rPr>
  </w:style>
  <w:style w:type="paragraph" w:styleId="Tekstpodstawowy3">
    <w:name w:val="Tekst podstawowy 3"/>
    <w:basedOn w:val="Normal"/>
    <w:qFormat/>
    <w:pPr/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10:00Z</dcterms:created>
  <dc:creator>CSIR Susz</dc:creator>
  <dc:description/>
  <dc:language>en-US</dc:language>
  <cp:lastModifiedBy>Mirosław Obrębski</cp:lastModifiedBy>
  <cp:lastPrinted>2013-01-28T11:56:00Z</cp:lastPrinted>
  <dcterms:modified xsi:type="dcterms:W3CDTF">2013-01-28T11:31:00Z</dcterms:modified>
  <cp:revision>6</cp:revision>
  <dc:subject/>
  <dc:title>Konkurs na stanowisko</dc:title>
</cp:coreProperties>
</file>