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o wynikach naboru 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 xml:space="preserve">na stanowisko 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asystent rodzinny na rzecz realizacji Projektu Systemowego </w:t>
        <w:br/>
        <w:t xml:space="preserve">„Nie jutro lecz Dziś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iejskim Ośrodku Pomocy Społecznej w Olsztyn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ystent Rodziny ( umowa zlecenie)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stanowiska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 że w wyniku zakończenia naboru na w/w stanowisko zostały wyb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Iwona Tankielum - </w:t>
      </w:r>
      <w:r>
        <w:rPr>
          <w:bCs/>
        </w:rPr>
        <w:t>zamieszkała w Olszty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onika Ewa Kotwicka - </w:t>
      </w:r>
      <w:r>
        <w:rPr>
          <w:bCs/>
        </w:rPr>
        <w:t>zamieszkała w Wapl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Cs/>
        </w:rPr>
      </w:pPr>
      <w:r>
        <w:rPr/>
        <w:t xml:space="preserve">które zostały zatrudnione w Miejskim Ośrodku Pomocy Społecznej w Olsztynku </w:t>
      </w:r>
      <w:r>
        <w:rPr>
          <w:rFonts w:eastAsia="Times New Roman" w:cs="Times New Roman"/>
          <w:bCs/>
          <w:kern w:val="0"/>
          <w:lang w:eastAsia="pl-PL" w:bidi="ar-SA"/>
        </w:rPr>
        <w:t xml:space="preserve">na rzecz realizacji Projektu Systemowego „Nie jutro lecz Dziś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dokona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 Iwona Tankielum i Pani Monika Ewa Kotwicka posiadają wykształcenie i  kwalifikacje  określone  wymogami  naboru na  w/w  stanow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tynek  25.06.2013r</w:t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…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 podpis osoby upoważnionej )</w:t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42:00Z</dcterms:created>
  <dc:creator>mops_20</dc:creator>
  <dc:description/>
  <dc:language>en-US</dc:language>
  <cp:lastModifiedBy>mops_20</cp:lastModifiedBy>
  <cp:lastPrinted>2013-05-07T08:59:00Z</cp:lastPrinted>
  <dcterms:modified xsi:type="dcterms:W3CDTF">2013-06-25T11:42:00Z</dcterms:modified>
  <cp:revision>2</cp:revision>
  <dc:subject/>
  <dc:title/>
</cp:coreProperties>
</file>