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o wynikach naboru 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na stanowisko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psychologa na rzecz realizacji Projektu Systemowego </w:t>
        <w:br/>
        <w:t xml:space="preserve">„Nie jutro lecz Dziś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Miejskim Ośrodku Pomocy Społecznej w Olsztyn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sycholog ( umowa zlecenie)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stanowiska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emy że w wyniku zakończenia naboru na w/w stanowisko została wyb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Justyna Zalewska - Jamoszuk - </w:t>
      </w:r>
      <w:r>
        <w:rPr>
          <w:bCs/>
        </w:rPr>
        <w:t>zamieszkała w Olsztyn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Cs/>
        </w:rPr>
      </w:pPr>
      <w:r>
        <w:rPr/>
        <w:t xml:space="preserve">która została zatrudniona w Miejskim Ośrodku Pomocy Społecznej w Olsztynku </w:t>
      </w:r>
      <w:r>
        <w:rPr>
          <w:rFonts w:eastAsia="Times New Roman" w:cs="Times New Roman"/>
          <w:bCs/>
          <w:kern w:val="0"/>
          <w:lang w:eastAsia="pl-PL" w:bidi="ar-SA"/>
        </w:rPr>
        <w:t xml:space="preserve">na rzecz realizacji Projektu Systemowego „Nie jutro lecz Dziś”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dokonanego wy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 </w:t>
      </w:r>
      <w:r>
        <w:rPr>
          <w:bCs/>
        </w:rPr>
        <w:t>Justyna Zalewska - Jamoszuk</w:t>
      </w:r>
      <w:r>
        <w:rPr>
          <w:b/>
          <w:bCs/>
        </w:rPr>
        <w:t xml:space="preserve"> </w:t>
      </w:r>
      <w:r>
        <w:rPr/>
        <w:t xml:space="preserve">posiada wykształcenie i  kwalifikacje  określone  wymogami  naboru na  w/w  stanowis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ztynek  27.06.2013r</w:t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…</w:t>
      </w:r>
      <w:r>
        <w:rPr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( podpis osoby upoważnionej )</w:t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8:00Z</dcterms:created>
  <dc:creator>mops_20</dc:creator>
  <dc:description/>
  <cp:keywords/>
  <dc:language>en-US</dc:language>
  <cp:lastModifiedBy>mops_20</cp:lastModifiedBy>
  <cp:lastPrinted>2013-06-25T13:43:00Z</cp:lastPrinted>
  <dcterms:modified xsi:type="dcterms:W3CDTF">2013-06-27T10:47:00Z</dcterms:modified>
  <cp:revision>3</cp:revision>
  <dc:subject/>
  <dc:title/>
</cp:coreProperties>
</file>