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Olsztynek dnia 23 stycznia 2009 r.  </w:t>
      </w:r>
    </w:p>
    <w:p>
      <w:pPr>
        <w:pStyle w:val="TextBody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: RG.7624/15/2008-09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S T A N O W I E N I E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podstawi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art. 106 i art. 123 ustawy z dnia 14 czerwca 1960 roku - Kodeks postępowania administracyjnego / Tekst jednolity: Dz.U. z 2000r. Nr 98  poz. 1071 ze zmianami / 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3 ust 2, art. 64, art. 75 ust. 1 pkt 4  ustawy z dnia 03.10.2008r. - o udostępnianiu informacji  o środowisku i jego ochronie, udziale społeczeństwa w ochronie środowiska oraz o ocenach oddziaływania na środowisko (Dz.U. z 2008r. Nr 199, poz. 1227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suppressAutoHyphens w:val="true"/>
        <w:ind w:left="1985" w:hanging="1985"/>
        <w:rPr/>
      </w:pPr>
      <w:r>
        <w:rPr>
          <w:u w:val="single"/>
        </w:rPr>
        <w:t>z wniosku, który złożył</w:t>
      </w:r>
      <w:r>
        <w:rPr/>
        <w:t xml:space="preserve">: </w:t>
        <w:tab/>
      </w:r>
    </w:p>
    <w:p>
      <w:pPr>
        <w:pStyle w:val="TextBodyIndent"/>
        <w:suppressAutoHyphens w:val="true"/>
        <w:rPr/>
      </w:pPr>
      <w:r>
        <w:rPr/>
        <w:t>Pan Łukasz Babski - Zakład Usług „DAN” Sp. z o.o, ul. Kopernika 4c/22, 14-200 Iława –działający z upoważnienia Burmistrza Olsztynka Mirosława Stegienko</w:t>
      </w:r>
    </w:p>
    <w:p>
      <w:pPr>
        <w:pStyle w:val="TextBodyIndent"/>
        <w:suppressAutoHyphens w:val="true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suppressAutoHyphens w:val="true"/>
        <w:rPr/>
      </w:pPr>
      <w:r>
        <w:rPr>
          <w:u w:val="single"/>
        </w:rPr>
        <w:t>z dnia:</w:t>
      </w:r>
      <w:r>
        <w:rPr/>
        <w:t xml:space="preserve"> 19.11.2008r. </w:t>
      </w:r>
    </w:p>
    <w:p>
      <w:pPr>
        <w:pStyle w:val="TextBodyIndent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umer w rejestrze organu administracji:</w:t>
      </w:r>
      <w:r>
        <w:rPr>
          <w:rFonts w:cs="Arial" w:ascii="Arial" w:hAnsi="Arial"/>
          <w:sz w:val="22"/>
        </w:rPr>
        <w:t xml:space="preserve"> L.dz. 8099/2008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u w:val="single"/>
        </w:rPr>
        <w:t>w sprawie</w:t>
      </w:r>
      <w:r>
        <w:rPr>
          <w:rFonts w:cs="Arial" w:ascii="Arial" w:hAnsi="Arial"/>
          <w:sz w:val="22"/>
        </w:rPr>
        <w:t xml:space="preserve"> wydania decyzji o środowiskowych uwarunkowaniach zgody na realizację przedsięwzięcia oraz obowiązku przeprowadzenia oceny oddziaływania na środowisko dla projektowanego  przedsięwzięcia.    </w:t>
      </w:r>
    </w:p>
    <w:p>
      <w:pPr>
        <w:pStyle w:val="TextBod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pn.: </w:t>
      </w:r>
      <w:r>
        <w:rPr>
          <w:rFonts w:cs="Arial" w:ascii="Arial" w:hAnsi="Arial"/>
          <w:b/>
          <w:sz w:val="22"/>
        </w:rPr>
        <w:t xml:space="preserve">„Budowa ulicy Owocowej na trasie działek 10/2,17/15,17/16, 18/7, 18/8, 19/93,19/94,19/95,19/96, 19/97, 102, 202, 203, 204/75, obr. geod. 2 miasta Olsztynek wraz </w:t>
        <w:br/>
        <w:t>z niezbędną infrastrukturą techniczną (kanalizacja deszczowa, podłączenie projektuje się na działce nr 3383/9) oraz oświetleniem.</w: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snapToGrid w:val="false"/>
        <w:rPr>
          <w:u w:val="single"/>
        </w:rPr>
      </w:pPr>
      <w:r>
        <w:rPr>
          <w:u w:val="single"/>
        </w:rPr>
        <w:t xml:space="preserve">Obszar oddziaływania inwestycji: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bręb geod. 2, Miasta Olsztynek</w:t>
      </w:r>
    </w:p>
    <w:p>
      <w:pPr>
        <w:pStyle w:val="TextBodyIndent"/>
        <w:rPr/>
      </w:pPr>
      <w:r>
        <w:rPr/>
        <w:t>19/80, 20/1, 45/2, 45/5, 46, 47, 48, 49, 50, 53, 54, 55, 56, 57, 58/1, 199/1, 199/2, 199/3,199/4, 199/5, 204/76, 237, 3383/63, 3383/64, 3383/68, 3383/69, 3383/73, 3383/74, 3383/78, 3383/79, 3383/92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 uzyskaniu opinii:</w:t>
      </w:r>
    </w:p>
    <w:p>
      <w:pPr>
        <w:pStyle w:val="TextBody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ału Gospodarowania Środowiskiem Starostwa Powiatowego w Olsztynie - z dnia 09.01.2009 r., znak: GŚ/I/II/7633/210/121/2008  (data wpływu do organu 13.01.2009 r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ństwowego Powiatowego Inspektora Sanitarnego w Toruniu – opinia z dnia 30.12.2009 r., znak: ZNS.4316-241/2008 (data wpływu do organu 02.01.2009 roku)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416" w:hanging="14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s t a n a w i a m</w:t>
      </w:r>
    </w:p>
    <w:p>
      <w:pPr>
        <w:pStyle w:val="TextBody"/>
        <w:ind w:left="1416" w:hanging="1416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stąpić od obowiązku przeprowadzenia oceny oddziaływania przedsięwzięcia na środowisko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U z a s a d n i e n i e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uppressAutoHyphens w:val="true"/>
        <w:ind w:firstLine="708"/>
        <w:rPr/>
      </w:pPr>
      <w:r>
        <w:rPr/>
        <w:t>Planowane przedsięwzięcie:</w:t>
      </w:r>
      <w:r>
        <w:rPr>
          <w:b/>
        </w:rPr>
        <w:t xml:space="preserve"> „Budowa ulicy Owocowej” </w:t>
      </w:r>
      <w:r>
        <w:rPr>
          <w:u w:val="single"/>
        </w:rPr>
        <w:t>jest zaliczone</w:t>
      </w:r>
      <w:r>
        <w:rPr>
          <w:b/>
        </w:rPr>
        <w:t xml:space="preserve"> </w:t>
      </w:r>
      <w:r>
        <w:rPr/>
        <w:t>do przedsięwzięć,</w:t>
      </w:r>
      <w:r>
        <w:rPr>
          <w:b/>
        </w:rPr>
        <w:t xml:space="preserve"> </w:t>
      </w:r>
      <w:r>
        <w:rPr/>
        <w:t xml:space="preserve">o których mowa w art. 71 ust.2 pkt. 2  ustawy z dnia 03.10.2008 r. - </w:t>
        <w:br/>
      </w:r>
      <w:r>
        <w:rPr>
          <w:i/>
        </w:rPr>
        <w:t>o udostępnianiu informacji  o środowisku i jego ochronie, udziale społeczeństwa w ochronie środowiska oraz o ocenach oddziaływania na środowisko</w:t>
      </w:r>
      <w:r>
        <w:rPr/>
        <w:t xml:space="preserve"> </w:t>
      </w:r>
      <w:r>
        <w:rPr>
          <w:i/>
        </w:rPr>
        <w:t>(Dz.U. z 2008r. Nr 199, poz. 1227)</w:t>
      </w:r>
      <w:r>
        <w:rPr/>
        <w:t xml:space="preserve">        w związku z § 3 ust. 1 pkt 56 Rozporządzenia Rady Ministrów z dnia 09.11.2004r., w sprawie określenia rodzajów przedsięwzięć mogących znacząco oddziaływać na środowisko oraz szczegółowych uwarunkowań związanych  z kwalifikowaniem przedsięwzięcia do sporządzenia raportu o oddziaływaniu na środowisko (Dz. U. z 2005 r. Nr 257, poz. 2573 ze zmianami).</w:t>
      </w:r>
    </w:p>
    <w:p>
      <w:pPr>
        <w:pStyle w:val="TextBodyIndent"/>
        <w:suppressAutoHyphens w:val="true"/>
        <w:ind w:firstLine="708"/>
        <w:rPr/>
      </w:pPr>
      <w:r>
        <w:rPr/>
        <w:t>W związku z faktem, iż Rada Ministrów do dnia dzisiejszego nie określiła w drodze rozporządzenia rodzajów przedsięwzięć mogących zawsze znacząco oddziaływać na środowisko, mogących potencjalnie znacząco oddziaływać na środowisko stosuje się w/w rozporządzenie.</w:t>
      </w:r>
    </w:p>
    <w:p>
      <w:pPr>
        <w:pStyle w:val="TextBodyIndent"/>
        <w:suppressAutoHyphens w:val="true"/>
        <w:ind w:firstLine="708"/>
        <w:rPr/>
      </w:pPr>
      <w:r>
        <w:rPr/>
        <w:t xml:space="preserve">Z uwagi na zaliczenie planowanej inwestycji do przedsięwzięć mogących znacząco oddziaływać na środowisko, dla których  obowiązek przeprowadzania oceny oddziaływania przedsięwzięcia na środowisko może być wymagany, organ przeprowadził postępowanie kwalifikacyjne wskazane w art. 77 Ustawy z dnia 03.10.2008r. - </w:t>
      </w:r>
      <w:r>
        <w:rPr>
          <w:i/>
        </w:rPr>
        <w:t xml:space="preserve">o udostępnianiu informacji  </w:t>
        <w:br/>
        <w:t xml:space="preserve">o środowisku i jego ochronie, udziale społeczeństwa w ochronie środowiska oraz           </w:t>
        <w:br/>
        <w:t>o ocenach oddziaływania na środowisko</w:t>
      </w:r>
      <w:r>
        <w:rPr/>
        <w:t xml:space="preserve"> </w:t>
      </w:r>
      <w:r>
        <w:rPr>
          <w:i/>
        </w:rPr>
        <w:t>(Dz. U. z 2008 r. Nr 199, poz. 1227)</w:t>
      </w:r>
      <w:r>
        <w:rPr/>
        <w:t xml:space="preserve">.      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stępowaniu kwalifikacyjnym uwzględniono szczegółowe uwarunkowania, związane z kwalifikowaniem przedsięwzięcia mogącego znacząco oddziaływać na środowisko do sporządzenia raportu wskazanego w § 5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z 2004 r Nr 257, poz. 2573)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 xml:space="preserve">Inwestor przedłożył wniosek zawierający informacje o planowanym przedsięwzięciu wymagane. Z załączonych informacji wynika, że dla terenu, na którym planowane jest zamierzenie inwestycyjne polegające na </w:t>
      </w:r>
      <w:r>
        <w:rPr>
          <w:rFonts w:cs="Arial" w:ascii="Arial" w:hAnsi="Arial"/>
          <w:b/>
          <w:sz w:val="22"/>
        </w:rPr>
        <w:t>budowie ulicy Owocowej na trasie działek 10/2,17/15,17/16, 18/7, 18/8, 19/93,19/94,19/95,19/96, 19/97, 102, 202, 203, 204/75, obr. geod. 2 miasta Olsztynek wraz z niezbędną infrastrukturą techniczną (kanalizacja deszczowa, podłączenie projektuje się na działce nr 3383/9) oraz oświetleniem.</w:t>
      </w:r>
    </w:p>
    <w:p>
      <w:pPr>
        <w:pStyle w:val="TextBodyIndent"/>
        <w:suppressAutoHyphens w:val="true"/>
        <w:ind w:firstLine="708"/>
        <w:rPr/>
      </w:pPr>
      <w:r>
        <w:rPr/>
        <w:t xml:space="preserve">Przedmiotowy teren objęty jest </w:t>
      </w:r>
      <w:r>
        <w:rPr>
          <w:i/>
        </w:rPr>
        <w:t>ustaleniami Miejscowego Planu Zagospodarowania Przestrzennego</w:t>
      </w:r>
      <w:r>
        <w:rPr>
          <w:i/>
          <w:color w:val="FF0000"/>
        </w:rPr>
        <w:t xml:space="preserve"> </w:t>
      </w:r>
      <w:r>
        <w:rPr>
          <w:i/>
        </w:rPr>
        <w:t xml:space="preserve">Miasta Olsztynek: zatwierdzonego Uchwałą Nr XXXV-325/06 Rady Miejskiej w Olsztynku z dnia 29 czerwca 2006 r. (Dziennik Urzędowy Województwa Warmińsko - Mazurskiego z dnia 25 sierpnia 2006 r. Nr 119, poz.1914) a działki na których będzie prowadzona inwestycja położone są na obszarze oznaczonym symbolem: </w:t>
      </w:r>
      <w:r>
        <w:rPr>
          <w:b/>
          <w:i/>
        </w:rPr>
        <w:t>KDL-1, KDD-6, KDL-4, KDG-1 stanowiących tereny dróg publicznych.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Owocowa jest ulicą lokalną klasy L obsługującą istniejącą zabudowę jednorodzinną. Budowa ulicy Owocowej zapewni dojazd mieszkańcom osiedla do swoich domów, a także będzie obsługiwała istniejącą zabudowę mieszkalną jednorodzinną. Eksploatacja drogi o niewielkim natężeniu ruchu spowoduje oddziaływanie związane z ruchem pojazdów., tj. emisję hałasu, emisję gazów i pyłów do powietrza oraz odprowadzenie wód opadowych z utwardzonych powierzchni do miejskiej sieci kanalizacji deszczowej.</w:t>
      </w:r>
    </w:p>
    <w:p>
      <w:pPr>
        <w:pStyle w:val="Tekstpodstawowy3"/>
        <w:jc w:val="both"/>
        <w:rPr/>
      </w:pPr>
      <w:r>
        <w:rPr/>
        <w:t xml:space="preserve">Konstrukcja jezdni i zjazdów: nawierzchnia z kostki betonowej typu „polbruk” - gr. 8 cm; podsypka piaskowa gr. 4 cm; podbudowa betonowa Rm 6-9MPa - gr. 15 cm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odnik i ścieżka rowerowa: na całym obszarze zaprojektowano chodnik o nawierzchni </w:t>
        <w:br/>
        <w:t>z kostki betonowej typu „polbruk” gr. 6cm i szerokości 2,00 m, ścieżka rowerowa o szerokości 1,50m. Konstrukcja chodnika i ścieżki:</w:t>
      </w:r>
    </w:p>
    <w:p>
      <w:pPr>
        <w:pStyle w:val="TextBodyIndent"/>
        <w:numPr>
          <w:ilvl w:val="0"/>
          <w:numId w:val="9"/>
        </w:numPr>
        <w:suppressAutoHyphens w:val="true"/>
        <w:rPr/>
      </w:pPr>
      <w:r>
        <w:rPr/>
        <w:t xml:space="preserve">nawierzchnia z kostki betonowej typu „polbruk”            </w:t>
        <w:tab/>
        <w:tab/>
        <w:tab/>
        <w:tab/>
        <w:t xml:space="preserve">           gr. 6 cm</w:t>
      </w:r>
    </w:p>
    <w:p>
      <w:pPr>
        <w:pStyle w:val="TextBodyIndent"/>
        <w:numPr>
          <w:ilvl w:val="0"/>
          <w:numId w:val="9"/>
        </w:numPr>
        <w:suppressAutoHyphens w:val="true"/>
        <w:rPr/>
      </w:pPr>
      <w:r>
        <w:rPr/>
        <w:t xml:space="preserve">podsypka piaskowa                                                           </w:t>
        <w:tab/>
        <w:tab/>
        <w:tab/>
        <w:t xml:space="preserve">           gr. 4 cm</w:t>
      </w:r>
    </w:p>
    <w:p>
      <w:pPr>
        <w:pStyle w:val="TextBodyIndent"/>
        <w:numPr>
          <w:ilvl w:val="0"/>
          <w:numId w:val="9"/>
        </w:numPr>
        <w:suppressAutoHyphens w:val="true"/>
        <w:rPr/>
      </w:pPr>
      <w:r>
        <w:rPr/>
        <w:t xml:space="preserve">podbudowa z chudego betonu Rm 6-9MPa                                                               gr.10 cm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Zestawienie powierzchni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 xml:space="preserve">jezdnia o nawierzchni z kostki betonowej                                                          </w:t>
      </w:r>
      <w:r>
        <w:rPr>
          <w:rFonts w:cs="Arial" w:ascii="Arial" w:hAnsi="Arial"/>
          <w:sz w:val="22"/>
        </w:rPr>
        <w:t>2 021.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>zatoka autobusowa                                                                                               202,3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>zjazdy o nawierzchni z kostki betonowej                                                               748,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>chodniki o nawierzchni z kostki betonowej                                                         1 457,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>ścieżka rowerowa                                                                                               4 197,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rzebudowa systemu oświetlenia, przewiduje się: </w:t>
      </w:r>
    </w:p>
    <w:p>
      <w:pPr>
        <w:pStyle w:val="TextBodyIndent"/>
        <w:numPr>
          <w:ilvl w:val="0"/>
          <w:numId w:val="7"/>
        </w:numPr>
        <w:suppressAutoHyphens w:val="true"/>
        <w:jc w:val="left"/>
        <w:rPr/>
      </w:pPr>
      <w:r>
        <w:rPr/>
        <w:t>ustawienie nowych opraw oświetleniowych w obrębie projektowanego ronda szt. 10,</w:t>
      </w:r>
    </w:p>
    <w:p>
      <w:pPr>
        <w:pStyle w:val="TextBodyIndent"/>
        <w:numPr>
          <w:ilvl w:val="0"/>
          <w:numId w:val="7"/>
        </w:numPr>
        <w:suppressAutoHyphens w:val="true"/>
        <w:jc w:val="left"/>
        <w:rPr/>
      </w:pPr>
      <w:r>
        <w:rPr/>
        <w:t>ułożenie doziemnie instalacji oświetleniowej,</w:t>
      </w:r>
    </w:p>
    <w:p>
      <w:pPr>
        <w:pStyle w:val="TextBodyIndent"/>
        <w:numPr>
          <w:ilvl w:val="0"/>
          <w:numId w:val="7"/>
        </w:numPr>
        <w:suppressAutoHyphens w:val="true"/>
        <w:jc w:val="left"/>
        <w:rPr/>
      </w:pPr>
      <w:r>
        <w:rPr/>
        <w:t>rury osłonowe typu „AROT”,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ycja służy poprawie infrastruktury technicznej poprzez zapewnienia dojazdów do nieruchomości i dojścia pieszego nawierzchniami urządzonymi ze zorganizowanym odprowadzeniem wód opadowych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względniając  uwarunkowania zawarte w § 5 Rozporządzenia Ministrów z dnia</w:t>
        <w:br/>
        <w:t xml:space="preserve"> 9 listopada 2004 roku jak również biorąc pod uwagę opinie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ziału Gospodarowania Środowiskiem Starostwa Powiatowego w Olsztynie z dnia 09.01.2009 r. znak: GŚ/I/II/7633/210/131/2008, który zaproponował odstąpienie od nałożenia obowiązku przeprowadzenia oceny oddziaływania na  środowisko dla ww. przedsięwzięcia,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440" w:leader="none"/>
        </w:tabs>
        <w:ind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ństwowego Powiatowego Inspektora Sanitarnego w Olsztynie z dnia 30.12.2009 roku znak: NZNS.4316-241/2008, który uznał, że dla powyższego przedsięwzięcia nie jest konieczne przeprowadzenie oceny oddziaływania przedsięwzięcia na środowisko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>Organ odstąpił od nałożenia obowiązku przeprowadzenia oceny oddziaływania przedsięwzięcia na środowisko d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zedmiotowego przedsięwzięcia</w:t>
      </w:r>
      <w:r>
        <w:rPr>
          <w:rFonts w:cs="Arial" w:ascii="Arial" w:hAnsi="Arial"/>
          <w:sz w:val="22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                             </w:t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u c z e n i e</w:t>
      </w:r>
    </w:p>
    <w:p>
      <w:pPr>
        <w:pStyle w:val="TextBody"/>
        <w:ind w:lef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iniejsze postanowienie nie służy stronom prawo wniesienia zażalenia. Postanowienie to maże być zaskarżone przez strony w odwołaniu od decyzji wydanej na jego podstawi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24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urmistrz Olsztynka</w:t>
      </w:r>
    </w:p>
    <w:p>
      <w:pPr>
        <w:pStyle w:val="TextBody"/>
        <w:ind w:left="524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 Mirosław Stegienko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trzymują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 Łukasz Babski Zakład Usług „DAN” Sp. z o.o, </w:t>
        <w:br/>
        <w:t xml:space="preserve">ul. Kopernika 4c/22, 14-200 Iław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e strony postępowania zawiadamiane </w:t>
        <w:br/>
        <w:t>przez obwieszczeni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Strona internetowa </w:t>
      </w:r>
      <w:hyperlink r:id="rId2">
        <w:r>
          <w:rPr>
            <w:rStyle w:val="InternetLink"/>
          </w:rPr>
          <w:t>www.olsztynek.pl</w:t>
        </w:r>
      </w:hyperlink>
      <w:r>
        <w:rPr>
          <w:rFonts w:cs="Arial" w:ascii="Arial" w:hAnsi="Arial"/>
          <w:sz w:val="22"/>
        </w:rPr>
        <w:t xml:space="preserve"> w zakładce BI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 wiadomości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ństwowy Powiatowy Inspektor Sanitarny w Olsztyni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Żołnierska 16, 10-561 Olszty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ał Gospodarowania Środowiskiem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Bema 5, 10-516 Olszty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9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character" w:styleId="WW8Num4z0">
    <w:name w:val="WW8Num4z0"/>
    <w:qFormat/>
    <w:rPr>
      <w:rFonts w:ascii="Tahoma" w:hAnsi="Tahoma" w:cs="Tahoma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sz w:val="18"/>
    </w:rPr>
  </w:style>
  <w:style w:type="character" w:styleId="WW8Num4z3">
    <w:name w:val="WW8Num4z3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9:00Z</dcterms:created>
  <dc:creator>Anna Luśnia</dc:creator>
  <dc:description/>
  <dc:language>en-US</dc:language>
  <cp:lastModifiedBy>Anna Luśnia</cp:lastModifiedBy>
  <dcterms:modified xsi:type="dcterms:W3CDTF">2009-01-23T11:20:00Z</dcterms:modified>
  <cp:revision>1</cp:revision>
  <dc:subject/>
  <dc:title/>
</cp:coreProperties>
</file>