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Olsztynek, dnia 11.02.2009 ro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k: RG.7624/15/08-2009</w:t>
        <w:tab/>
        <w:tab/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jc w:val="left"/>
        <w:rPr/>
      </w:pPr>
      <w:r>
        <w:rPr>
          <w:rFonts w:eastAsia="Arial"/>
        </w:rPr>
        <w:t xml:space="preserve">                                          </w:t>
      </w:r>
      <w:r>
        <w:rPr/>
        <w:t>O B W I E S Z C Z E N I E</w:t>
      </w:r>
    </w:p>
    <w:p>
      <w:pPr>
        <w:pStyle w:val="TextBodyIndent"/>
        <w:spacing w:lineRule="auto" w:line="360"/>
        <w:rPr/>
      </w:pPr>
      <w:r>
        <w:rPr/>
        <w:t xml:space="preserve">Zgodnie z art. 49, 61 § 4, art. 10 § 1, art. 73 § 1 Ustawy z dnia 14 czerwca 1960 r. Kodeks postępowania administracyjnego (tekst jednolity Dz. U. z 2000 r. Nr 98, poz. 1071 ze zmianami), art. 75 ust. 1 pkt. 4, art. 74 ust. 3 ustawy z dnia 03.10.2008r. - o udostępnianiu informacji </w:t>
        <w:br/>
        <w:t>o środowisku i jego ochronie, udziale społeczeństwa w ochronie środowiska oraz o ocenach oddziaływania na środowisko (Dz. U. z 2008r. Nr 199, poz. 1227),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b/>
          <w:spacing w:val="40"/>
          <w:sz w:val="24"/>
        </w:rPr>
        <w:t>zawiadamia się, iż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 wniosek, który złożył Pan Łukasz Babski - Zakład Usług „DAN” Sp. z o.o, </w:t>
        <w:br/>
        <w:t xml:space="preserve">ul. Kopernika 4c/22, 14-200 Iława – działającego z upoważnienia Burmistrza Olsztynka Mirosława Stegienko </w:t>
      </w:r>
      <w:r>
        <w:rPr>
          <w:rFonts w:cs="Arial" w:ascii="Arial" w:hAnsi="Arial"/>
          <w:b/>
          <w:sz w:val="22"/>
        </w:rPr>
        <w:t>w dniu 10 lutego 2009 r., została wyda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ecyzja Nr 1/2009 o środowiskowych uwarunkowaniach zgody na realizację przedsięwzięcia pn.: „Budowa ulicy Owocowej na trasie działek 10/2,17/15,17/16, 18/7, 18/8, 19/93,19/94,19/95,19/96, 19/97, 102, 202, 203, 204/75, obr. geod. 2 miasta Olsztynek wraz z niezbędną infrastrukturą techniczną (kanalizacja deszczowa, podłączenie projektuje się na działce nr 3383/9) oraz oświetleniem”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  <w:sz w:val="22"/>
          <w:u w:val="single"/>
        </w:rPr>
        <w:t>Obszar oddziaływania inwestycji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19/80, 20/1, 45/2, 45/5, 46, 47, 48, 49, 50, 53, 54, 55, 56, 57, 58/1, 199/1, 199/2, 199/3,199/4, 199/5, 204/76, 237, 3383/63, 3383/64, 3383/68, 3383/69, 3383/73, 3383/74, 3383/78, 3383/79, 3383/92 - obręb geod. 2, miasta Olsztynek.</w:t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Zgodnie z art. 49 Kpa obwieszczenie uważa się za dokonane po upływie 14 dni od dnia publicznego ogłoszenia. Informuję, że strony mogą zapoznać się z aktami sprawy, które znajdują się do wglądu w tut. Urzędzie w pokoju nr 14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0" w:hanging="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</w:t>
      </w:r>
      <w:r>
        <w:rPr>
          <w:rFonts w:cs="Arial" w:ascii="Arial" w:hAnsi="Arial"/>
          <w:i/>
          <w:sz w:val="22"/>
        </w:rPr>
        <w:t>Burmistrz Olsztynka</w:t>
      </w:r>
    </w:p>
    <w:p>
      <w:pPr>
        <w:pStyle w:val="Normal"/>
        <w:ind w:left="567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/-/ Mirosław Stegienko</w:t>
      </w:r>
    </w:p>
    <w:p>
      <w:pPr>
        <w:pStyle w:val="Normal"/>
        <w:ind w:left="567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67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rzymują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nioskodaw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blica ogłoszeń UM Olsztyn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ony postępowanie - informowane obwieszczeni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ona internetowa www. olsztynek.pl, na stronie B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/a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0" w:right="11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kern w:val="2"/>
      <w:sz w:val="32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firstLine="709"/>
      <w:jc w:val="center"/>
      <w:outlineLvl w:val="3"/>
    </w:pPr>
    <w:rPr>
      <w:rFonts w:ascii="Arial" w:hAnsi="Arial" w:cs="Arial"/>
      <w:b/>
      <w:sz w:val="24"/>
      <w:lang w:eastAsia="pl-P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36:00Z</dcterms:created>
  <dc:creator>Anna Luśnia</dc:creator>
  <dc:description/>
  <dc:language>en-US</dc:language>
  <cp:lastModifiedBy>Anna Luśnia</cp:lastModifiedBy>
  <dcterms:modified xsi:type="dcterms:W3CDTF">2009-01-16T07:38:00Z</dcterms:modified>
  <cp:revision>1</cp:revision>
  <dc:subject/>
  <dc:title>                       Olsztynek, dnia 11</dc:title>
</cp:coreProperties>
</file>