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lsztynek, dnia 25.03.2008 roku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k: RG.7331/08/200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6"/>
        <w:rPr/>
      </w:pPr>
      <w:r>
        <w:rPr/>
        <w:t>O B W I E S Z C Z E N I 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art. 53 ust. 1 ustawy z 27.03.2003 r. – o planowaniu i zagospodarowaniu przestrzennym (Dz. U. z 10.05.2003 r. Nr 80, poz. 717) zawiadamia się, iż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</w:rPr>
        <w:t>z wniosku:</w:t>
      </w:r>
      <w:r>
        <w:rPr>
          <w:rFonts w:cs="Arial" w:ascii="Arial" w:hAnsi="Arial"/>
          <w:sz w:val="22"/>
        </w:rPr>
        <w:t xml:space="preserve"> P. Andrzeja Osłowskiego, ul. Gajowa 8, 87-100 Toruń występującego </w:t>
        <w:br/>
        <w:t>z pełnomocnictwa Burmistrza Olsztynk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dane zostało postanowienie: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Generalnej Dyrekcji Dróg Krajowych i Autostrad w Olsztynie z dnia 05.03.2009 r.  (data wpływu do Urzędu Miejskiego w Olsztynku dnia 17.03.2009 r.), znak: GDDKiA-O.Ol:Z-3w-4251-79/09, uzgadniające projekt decyzji o lokalizacji inwestycji celu publicznego dla inwestycji p.n.: budowa ścieżki rowerowej na odcinku Olsztynek-Mierki na trasie działek </w:t>
        <w:br/>
        <w:t xml:space="preserve">Nr 277, 317, 12/6, 13/4, 13/6, 14/5, 17/6, 17/26, 313, 17/2, 17/16, 16/7, 16/9, 16/10, 246/3, </w:t>
        <w:br/>
        <w:t>w obrębie Mierki,  gmina Olsztynek.</w:t>
      </w:r>
    </w:p>
    <w:p>
      <w:pPr>
        <w:pStyle w:val="TextBodyIndent"/>
        <w:spacing w:before="120" w:after="120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spacing w:before="120" w:after="120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okalizacja projektowanej inwestycji:</w:t>
      </w:r>
    </w:p>
    <w:p>
      <w:pPr>
        <w:pStyle w:val="TextBodyIndent"/>
        <w:spacing w:before="120" w:after="120"/>
        <w:ind w:left="0" w:hanging="0"/>
        <w:jc w:val="both"/>
        <w:rPr/>
      </w:pPr>
      <w:r>
        <w:rPr>
          <w:rFonts w:cs="Arial" w:ascii="Arial" w:hAnsi="Arial"/>
          <w:sz w:val="22"/>
        </w:rPr>
        <w:t>w obrębie Mierki gmina Olsztynek,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na trasie działek oznaczonych nr: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317, 12/6, 13/4, 13/6, 14/5, 17/6, 17/26, 313, 17/2, 17/16, 16/7, 16/9, 16/10, 246/3, 277 </w:t>
        <w:b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Tekstpodstawowy2"/>
        <w:spacing w:lineRule="auto" w:line="360" w:before="80" w:after="0"/>
        <w:rPr/>
      </w:pPr>
      <w:r>
        <w:rPr>
          <w:rFonts w:cs="Arial" w:ascii="Arial" w:hAnsi="Arial"/>
        </w:rPr>
        <w:t>Zgodnie z art. 49 Kpa obwieszczenie uważa się za dokonane po upływie 14 dni od dnia publicznego ogłoszenia. Informuję, że strony mogą zapoznać się z aktami sprawy, które znajdują się do wglądu w tut. Urzędzie w pok. nr 14.</w:t>
      </w:r>
    </w:p>
    <w:p>
      <w:pPr>
        <w:pStyle w:val="Normal"/>
        <w:spacing w:lineRule="auto" w:line="360" w:before="8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WWTekstpodstawowy2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WWTekstpodstawowy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WWTekstpodstawowy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WWTekstpodstawowy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WWTekstpodstawowy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rzymują :</w:t>
      </w:r>
    </w:p>
    <w:p>
      <w:pPr>
        <w:pStyle w:val="WWTekstpodstawowy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 Andrzej Osłowski, ul. Gajowa 8, 87-100 Toruń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blica ogłoszeń Urzędu Miejskiego 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trony postępowania wg wykazu w aktach spr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/a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37:00Z</dcterms:created>
  <dc:creator>lusnia.anna</dc:creator>
  <dc:description/>
  <dc:language>en-US</dc:language>
  <cp:lastModifiedBy>abc</cp:lastModifiedBy>
  <dcterms:modified xsi:type="dcterms:W3CDTF">2009-03-26T13:37:00Z</dcterms:modified>
  <cp:revision>2</cp:revision>
  <dc:subject/>
  <dc:title>Olsztynek, dnia 25</dc:title>
</cp:coreProperties>
</file>