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956" w:hanging="0"/>
        <w:rPr/>
      </w:pPr>
      <w:r>
        <w:rPr/>
        <w:t>Olsztynek, dnia  17 lipca 2009 r.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Znak: RG.7624/06/2009</w:t>
      </w:r>
    </w:p>
    <w:p>
      <w:pPr>
        <w:pStyle w:val="Heading1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podstaw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9 , 61 § 4 w związku a art. 10 § 1 , 73 § 1 Kodeksu postępowania administracyjnego ( tekst jednolity Dz. U. nr 98/2000, poz.1071 ze zmianami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75 ust. 1 pkt 4, art. 74 ust. 3 ustawy z dnia 03.10.2008r. - o udostępnianiu informacji o środowisku i jego ochronie, udziale społeczeństwa w ochronie środowiska oraz </w:t>
        <w:br/>
        <w:t>o ocenach oddziaływania na środowisko (Dz.U. z 2008r. Nr 199, poz. 1227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w i a d a m i a m , że 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z wniosku P. Romualda Iwaszkiewicza - Prezesa ZUPIB – Zespół Usług Projektowych ul. Morska 10a, 10-145 Olsztyn, występującego z upoważnienia Dyrektora Zakładu Gospodarki Komunalnej w Olsztynku, ul. Górna 1, 11-015 Olsztynek prowadzone jest postępowanie administracyjne w sprawie wydania decyzji o środowiskowych uwarunkowaniach dla inwestycji pn</w:t>
      </w:r>
      <w:r>
        <w:rPr>
          <w:rFonts w:cs="Arial" w:ascii="Arial" w:hAnsi="Arial"/>
          <w:b/>
          <w:sz w:val="22"/>
        </w:rPr>
        <w:t>.:</w:t>
      </w:r>
      <w:r>
        <w:rPr>
          <w:rFonts w:cs="Arial" w:ascii="Arial" w:hAnsi="Arial"/>
          <w:b/>
          <w:color w:val="000000"/>
          <w:sz w:val="22"/>
        </w:rPr>
        <w:t>„R</w:t>
      </w:r>
      <w:r>
        <w:rPr>
          <w:rFonts w:cs="Arial" w:ascii="Arial" w:hAnsi="Arial"/>
          <w:b/>
          <w:sz w:val="22"/>
        </w:rPr>
        <w:t>ozbudowa i remont istniejącej miejskiej oczyszczalni ścieków Miasta Olsztynek, zlokalizowanej w obrębie Wilkowo  w zakresie postępowania z osadami, na działkach oznaczonych nr: 201/6, 197/2, 201/10, 203/3, 203/4, 202/3, 202/4 w gminie Olsztynek”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Obszar oddziaływania inwestycji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201/6, 197/2, 201/10, 203/3, 203/4, 202/3, 202/4 </w:t>
      </w:r>
      <w:r>
        <w:rPr>
          <w:rFonts w:cs="Arial" w:ascii="Arial" w:hAnsi="Arial"/>
          <w:color w:val="000000"/>
          <w:sz w:val="22"/>
        </w:rPr>
        <w:t>– obręb Wilkowo, gmina Olsztynek</w:t>
      </w:r>
    </w:p>
    <w:p>
      <w:pPr>
        <w:pStyle w:val="Heading3"/>
        <w:spacing w:before="0" w:after="60"/>
        <w:jc w:val="both"/>
        <w:rPr>
          <w:rFonts w:ascii="Arial" w:hAnsi="Arial" w:cs="Arial"/>
          <w:b w:val="false"/>
          <w:b w:val="false"/>
          <w:color w:val="000000"/>
          <w:sz w:val="10"/>
        </w:rPr>
      </w:pPr>
      <w:r>
        <w:rPr>
          <w:rFonts w:cs="Arial"/>
          <w:b w:val="false"/>
          <w:color w:val="000000"/>
          <w:sz w:val="10"/>
        </w:rPr>
      </w:r>
    </w:p>
    <w:p>
      <w:pPr>
        <w:pStyle w:val="Heading3"/>
        <w:spacing w:before="0" w:after="60"/>
        <w:jc w:val="both"/>
        <w:rPr/>
      </w:pPr>
      <w:r>
        <w:rPr>
          <w:b w:val="false"/>
          <w:sz w:val="22"/>
        </w:rPr>
        <w:t xml:space="preserve">W dniu 30 czerwca 2009r. skierowano pismo znak: RG.7624/06/2009 do Państwowego Powiatowego Inspektora Sanitarnego w Olsztynie oraz Wydziału Gospodarowania Środowiskiem Starostwa Powiatowego w Olsztynie o zaopiniowanie obowiązku przeprowadzenia oceny oddziaływania na środowisko dla projektowanego przedsięwzięcia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tosownie do ustaleń art. 73 § 1 Kpa w każdym stadium postępowania stronom przysługuje prawo przeglądania akt sprawy oraz sporządzania z nich notatek i odpisów. </w:t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powyższym informuje się, że w terminie 3 dni od dnia dokonania niniejszego obwieszczenia strony mogą zapoznać się z aktami sprawy, uzyskać wyjaśnienia w sprawie, składać wnioski i zastrzeże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kta sprawy znajdują się do wglądu w pokoju nr 14 w budynku Urzędu Miejskiego przy ulicy Ratusz 1 w Olsztynk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godnie z art. 49 kpa obwieszczenie uważa się za dokonane po upływie 14 dni od daty jego publikacji. </w:t>
      </w:r>
    </w:p>
    <w:p>
      <w:pPr>
        <w:pStyle w:val="NormalnyWeb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trzymują :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ępowania wg wykazu informowane obwieszczeniem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ogłoszeń tut. Urzędu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P. Romuald Iwaszkiewicz - ZUPIB – Zespół Usług Projektowych ul. Morska 10a, </w:t>
        <w:br/>
        <w:t>10-145 Olsztyn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Zakładu Gospodarki Komunalnej w Olsztynku, ul. Górna 1, 11-015 Olsztynek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</w:rPr>
          <w:t>www.bip.visacom.pl/um_olsztynek/</w:t>
        </w:r>
      </w:hyperlink>
      <w:r>
        <w:rPr>
          <w:rFonts w:cs="Arial" w:ascii="Arial" w:hAnsi="Arial"/>
          <w:sz w:val="22"/>
        </w:rPr>
        <w:t xml:space="preserve"> w zakładce: obwieszczenia Burmistrz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a/a ( tel. 089 519 54 86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visacom.pl/um_olsztyne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6:00Z</dcterms:created>
  <dc:creator>Gosia</dc:creator>
  <dc:description/>
  <dc:language>en-US</dc:language>
  <cp:lastModifiedBy>rom</cp:lastModifiedBy>
  <cp:lastPrinted>2009-06-29T15:26:00Z</cp:lastPrinted>
  <dcterms:modified xsi:type="dcterms:W3CDTF">2009-07-17T06:46:00Z</dcterms:modified>
  <cp:revision>11</cp:revision>
  <dc:subject/>
  <dc:title>Olsztynek, dnia  …… maja 2009 r</dc:title>
</cp:coreProperties>
</file>