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sztynek, dnia 4 sierpnia 2009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nak: RG.7624/07/2009</w:t>
      </w:r>
    </w:p>
    <w:p>
      <w:pPr>
        <w:pStyle w:val="Heading8"/>
        <w:jc w:val="left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OBWIESZCZENIE </w:t>
      </w:r>
    </w:p>
    <w:p>
      <w:pPr>
        <w:pStyle w:val="Heading8"/>
        <w:rPr/>
      </w:pPr>
      <w:r>
        <w:rPr/>
        <w:t>O UMORZENIU POSTĘPOW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 podstawie art. 49 ustawy z dnia 14 czerwca 1960 r. – Kodeks Postępowania Administracyjnego (tekst jednolity Dz. U. Z 2000 r. Nr 98, poz. 1071 ze zmianami)  w związku z art. 46a ust. 5 oraz art. 46a ust. 7 pkt 4 ustawy z dnia 27 kwietnia 2001 roku Prawo ochrony środowiska 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sz w:val="22"/>
        </w:rPr>
        <w:t>tekst jedn. Dz. U. z 2008 r., Nr 25, poz. 150</w:t>
      </w:r>
      <w:r>
        <w:rPr>
          <w:rFonts w:cs="Arial" w:ascii="Arial" w:hAnsi="Arial"/>
          <w:color w:val="000000"/>
          <w:sz w:val="22"/>
        </w:rPr>
        <w:t xml:space="preserve">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uję, że została wydana w dniu 4 sierpnia 2009 r. decyzja umarzająca postępowanie w sprawie określenia środowiskowych uwarunkowań zgody na realizację przedsięwzięcia pn. „modernizacja drogi leśnej, wewnętrznej - pożarowej na trasie działek oznaczonych nr: 3400, 3406, 3407, 3408, 3409 w obrębie Wigwałd, gm. Olsztynek.”</w:t>
      </w:r>
    </w:p>
    <w:p>
      <w:pPr>
        <w:pStyle w:val="Tekstpodstawowywcity2"/>
        <w:rPr/>
      </w:pPr>
      <w:r>
        <w:rPr/>
        <w:t xml:space="preserve">Strony postępowania mogą zapoznać się z treścią decyzji oraz całym materiałem dowodowym zgromadzonym w sprawie, wnieść uwagi lub zastrzeżenia do wymienionych wyżej dokumentów w ciągu 14 dni od daty dokonania niniejszego obwieszczenia. </w:t>
      </w:r>
    </w:p>
    <w:p>
      <w:pPr>
        <w:pStyle w:val="TextBodyIndent"/>
        <w:suppressAutoHyphens w:val="true"/>
        <w:spacing w:lineRule="auto" w:line="360"/>
        <w:rPr/>
      </w:pPr>
      <w:r>
        <w:rPr/>
        <w:t>Zgodnie z art. 49 ustawy z dnia 14 czerwca 1960r. – Kodeks postępowania administracyjnego (Dz. U. z 2000r. Nr 98, poz. 1071, ze zm.), obwieszczenie uważa się za dokonane po upływie 14 dni od dnia publicznego ogłos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kta sprawy znajdują do wglądu w tut. Urzędzie Miejskim w Olsztynku pokój nr 2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387" w:hanging="0"/>
        <w:rPr/>
      </w:pPr>
      <w:r>
        <w:rPr/>
        <w:t>Burmistrz Olsztynka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</w:t>
      </w:r>
    </w:p>
    <w:p>
      <w:pPr>
        <w:pStyle w:val="NormalnyWeb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>Mirosław Stegien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dawca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Regionalny Dyrektor Ochrony Środowis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ństwowy Powiatowy Inspektor Sanitarny w Olsztyni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UM Olsztynek</w:t>
      </w:r>
    </w:p>
    <w:p>
      <w:pPr>
        <w:pStyle w:val="TextBody"/>
        <w:numPr>
          <w:ilvl w:val="0"/>
          <w:numId w:val="2"/>
        </w:numPr>
        <w:rPr/>
      </w:pPr>
      <w:r>
        <w:rPr/>
        <w:t>Strona internetowa www.olsztynek.pl, na stronie B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rFonts w:ascii="Arial" w:hAnsi="Arial" w:cs="Arial"/>
      <w:i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33:00Z</dcterms:created>
  <dc:creator>rom</dc:creator>
  <dc:description/>
  <dc:language>en-US</dc:language>
  <cp:lastModifiedBy>rom</cp:lastModifiedBy>
  <dcterms:modified xsi:type="dcterms:W3CDTF">2009-08-04T10:39:00Z</dcterms:modified>
  <cp:revision>3</cp:revision>
  <dc:subject/>
  <dc:title>Olsztynek, dnia 4 sierpnia 2009 roku</dc:title>
</cp:coreProperties>
</file>