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ztynek, dnia 24 sierpnia 2009 r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Znak: RG.7624/06/2009</w:t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BWIESZCZEN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49 w związku z art. 10§ 1, 73 §1 ustawy z dnia 14 czerwca 1960 r. – Kodeks Postępowania Administracyjnego (tekst jednolity Dz. U. Z 2000 r. Nr 98, poz. 1071 ze zmianami), art. 46a ust. 5 i 7 pkt 4 ustawy z dnia 27 kwietnia 2001 roku Prawo ochrony środowiska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sz w:val="22"/>
        </w:rPr>
        <w:t>tekst jedn. Dz. U. z 2008 r., Nr 25, poz. 150</w:t>
      </w:r>
      <w:r>
        <w:rPr>
          <w:rFonts w:cs="Arial" w:ascii="Arial" w:hAnsi="Arial"/>
          <w:color w:val="000000"/>
          <w:sz w:val="22"/>
        </w:rPr>
        <w:t xml:space="preserve">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wiadamia się, że</w:t>
      </w:r>
    </w:p>
    <w:p>
      <w:pPr>
        <w:pStyle w:val="TextBodyIndent"/>
        <w:spacing w:before="60" w:after="0"/>
        <w:rPr/>
      </w:pPr>
      <w:r>
        <w:rPr>
          <w:u w:val="single"/>
        </w:rPr>
        <w:t>z wniosku:</w:t>
      </w:r>
      <w:r>
        <w:rPr/>
        <w:t xml:space="preserve"> </w:t>
      </w:r>
    </w:p>
    <w:p>
      <w:pPr>
        <w:pStyle w:val="Tekstpodstawowy2"/>
        <w:rPr/>
      </w:pPr>
      <w:r>
        <w:rPr/>
        <w:t>który złożył w dniu 15.04.2009 r. Pan Romualda Iwaszkiewicza - Prezesa ZUPIB – Zespół Usług Projektowych ul. Morska 10a, 10-145 Olsztyn, występującego z upoważnienia Dyrektora Zakładu Gospodarki Komunalnej w Olsztynku, ul. Górna 1, 11-015 Olsztynek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u w:val="single"/>
        </w:rPr>
        <w:t>w sprawie:</w:t>
      </w:r>
      <w:r>
        <w:rPr/>
        <w:t xml:space="preserve"> wydania decyzji o środowiskowych uwarunkowaniach zgody na realizację przedsięwzięcia, polegającego na </w:t>
      </w:r>
      <w:r>
        <w:rPr>
          <w:color w:val="000000"/>
        </w:rPr>
        <w:t>r</w:t>
      </w:r>
      <w:r>
        <w:rPr/>
        <w:t>ozbudowie i remoncie istniejącej miejskiej oczyszczalni ścieków Miasta Olsztynek, zlokalizowanej w obrębie Wilkowo  w zakresie postępowania z osadami, na działkach oznaczonych nr: 201/6, 197/2, 201/10, 203/3, 203/4, 202/3, 202/4 w gminie Olsztynek</w:t>
      </w:r>
    </w:p>
    <w:p>
      <w:pPr>
        <w:pStyle w:val="TextBodyIndent"/>
        <w:spacing w:before="6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Obszar oddziaływania inwestycji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201/6, 197/2, 201/10, 203/3, 203/4, 202/3, 202/4 </w:t>
      </w:r>
      <w:r>
        <w:rPr>
          <w:rFonts w:cs="Arial" w:ascii="Arial" w:hAnsi="Arial"/>
          <w:color w:val="000000"/>
          <w:sz w:val="22"/>
        </w:rPr>
        <w:t>– obręb Wilkowo, gmina Olsztyn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dniu 24 sierpnia 2009 r., zostało wydane postanowienie znak: RG.7624/06/2009 </w:t>
        <w:br/>
        <w:t>o konieczności sporządzenia raportu o  oddziaływaniu na środowisko dla powyższego przedsięwzię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true"/>
        <w:rPr/>
      </w:pPr>
      <w:r>
        <w:rPr/>
        <w:t>Zgodnie z art. 49 ustawy z dnia 14 czerwca 1960r. – Kodeks postępowania administracyjnego (Dz. U. z 2000r. Nr 98, poz. 1071, ze zm.), obwieszczenie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a sprawy znajdują do wglądu w tut. Urzędzie Miejskim w Olsztynku pokój nr 25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urmistrz Olsztynka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-/</w:t>
      </w:r>
    </w:p>
    <w:p>
      <w:pPr>
        <w:pStyle w:val="Normal"/>
        <w:ind w:left="538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2"/>
        </w:rPr>
        <w:t>Mirosław Stegienko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ozdzielnik:</w:t>
      </w:r>
    </w:p>
    <w:p>
      <w:pPr>
        <w:pStyle w:val="Tekstpodstawowy2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an Romualda Iwaszkiewicza  </w:t>
      </w:r>
    </w:p>
    <w:p>
      <w:pPr>
        <w:pStyle w:val="Tekstpodstawowy2"/>
        <w:ind w:firstLine="360"/>
        <w:rPr/>
      </w:pPr>
      <w:r>
        <w:rPr/>
        <w:t>„</w:t>
      </w:r>
      <w:r>
        <w:rPr/>
        <w:t xml:space="preserve">ZUPIB” – Zespół Usług Projektowych </w:t>
      </w:r>
    </w:p>
    <w:p>
      <w:pPr>
        <w:pStyle w:val="Tekstpodstawowy2"/>
        <w:ind w:firstLine="360"/>
        <w:rPr/>
      </w:pPr>
      <w:r>
        <w:rPr/>
        <w:t>ul. Morska 10a, 10-145 Olsztyn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yrektor Zakładu Gospodarki Komunalnej w Olsztynku, </w:t>
      </w:r>
    </w:p>
    <w:p>
      <w:pPr>
        <w:pStyle w:val="Tekstpodstawowy2"/>
        <w:ind w:firstLine="360"/>
        <w:rPr/>
      </w:pPr>
      <w:r>
        <w:rPr/>
        <w:t>ul. Górna 1, 11-015 Olszt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ępowania – zawiadamiane obwieszc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e ogłoszeń UM Olszt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internetowa www. olsztynek.pl, na stronie B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a/a </w:t>
      </w:r>
      <w:r>
        <w:rPr>
          <w:rFonts w:cs="Arial" w:ascii="Arial" w:hAnsi="Arial"/>
          <w:i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8:00Z</dcterms:created>
  <dc:creator>rom</dc:creator>
  <dc:description/>
  <dc:language>en-US</dc:language>
  <cp:lastModifiedBy>rom</cp:lastModifiedBy>
  <cp:lastPrinted>2009-08-24T15:08:00Z</cp:lastPrinted>
  <dcterms:modified xsi:type="dcterms:W3CDTF">2009-08-25T07:07:00Z</dcterms:modified>
  <cp:revision>3</cp:revision>
  <dc:subject/>
  <dc:title>Olsztynek, dnia 12 sierpnia 2009 r</dc:title>
</cp:coreProperties>
</file>