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sztynek, dnia 28 sierpni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nak: RG.7624/04/2009</w:t>
      </w:r>
    </w:p>
    <w:p>
      <w:pPr>
        <w:pStyle w:val="Heading8"/>
        <w:jc w:val="left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 xml:space="preserve">OBWIESZCZENIE </w:t>
      </w:r>
    </w:p>
    <w:p>
      <w:pPr>
        <w:pStyle w:val="Heading8"/>
        <w:rPr/>
      </w:pPr>
      <w:r>
        <w:rPr/>
        <w:t>O UMORZENIU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 podstawie art. 49 ustawy z dnia 14 czerwca 1960 r. – Kodeks Postępowania Administracyjnego (tekst jednolity Dz. U. Z 2000 r. Nr 98, poz. 1071 z późn. zm.)  w związku z art. 46a ust. 5 oraz art. 46a ust. 7 pkt 4 ustawy z dnia 27 kwietnia 2001 roku Prawo ochrony środowiska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sz w:val="22"/>
        </w:rPr>
        <w:t>tekst jedn. Dz. U. z 2008 r., Nr 25, poz. 150, z późn. zm.</w:t>
      </w:r>
      <w:r>
        <w:rPr>
          <w:rFonts w:cs="Arial" w:ascii="Arial" w:hAnsi="Arial"/>
          <w:color w:val="000000"/>
          <w:sz w:val="22"/>
        </w:rPr>
        <w:t xml:space="preserve">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ę, że została wydana w dniu 28 sierpnia 2009 r. decyzja umarzająca postępowanie w sprawie określenia środowiskowych uwarunkowań zgody na realizację przedsięwzięcia pn. „</w:t>
      </w:r>
      <w:r>
        <w:rPr>
          <w:rFonts w:cs="Arial" w:ascii="Arial" w:hAnsi="Arial"/>
          <w:color w:val="000000"/>
          <w:sz w:val="22"/>
        </w:rPr>
        <w:t>Przebudowa skrzyżowania ul. Warszawskiej, ulicy Strażackiej i ulicy Jagiełły w Olsztynku, na terenie działek: 36/1, 42, 43/3, 48, 49, 196, 237/1, 47 w obrębie geod. 4 miasta Olsztynek oraz działka nr 24/43 w obrębie geod. 6 miasta Olsztynek</w:t>
      </w:r>
      <w:r>
        <w:rPr>
          <w:rFonts w:cs="Arial" w:ascii="Arial" w:hAnsi="Arial"/>
          <w:sz w:val="22"/>
        </w:rPr>
        <w:t>”.</w:t>
      </w:r>
    </w:p>
    <w:p>
      <w:pPr>
        <w:pStyle w:val="Tekstpodstawowywcity2"/>
        <w:rPr/>
      </w:pPr>
      <w:r>
        <w:rPr/>
        <w:t xml:space="preserve">Strony postępowania mogą zapoznać się z treścią decyzji oraz całym materiałem dowodowym zgromadzonym w sprawie, wnieść uwagi lub zastrzeżenia do wymienionych wyżej dokumentów w ciągu 14 dni od daty dokonania niniejszego obwieszczenia. </w:t>
      </w:r>
    </w:p>
    <w:p>
      <w:pPr>
        <w:pStyle w:val="TextBodyIndent"/>
        <w:suppressAutoHyphens w:val="true"/>
        <w:spacing w:lineRule="auto" w:line="360"/>
        <w:rPr/>
      </w:pPr>
      <w:r>
        <w:rPr/>
        <w:t>Zgodnie z art. 49 ustawy z dnia 14 czerwca 1960r. – Kodeks postępowania administracyjnego (Dz. U. z 2000r. Nr 98, poz. 1071, ze zm.), obwieszczenie uważa się za dokonane po upływie 14 dni od dnia publicznego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a sprawy znajdują do wglądu w tut. Urzędzie Miejskim w Olsztynku pokój nr 2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rosław Stegienko</w:t>
      </w:r>
    </w:p>
    <w:p>
      <w:pPr>
        <w:pStyle w:val="NormalnyWeb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Starostwo Powiatowe w Olsztyn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ństwowy Powiatowy Inspektor Sanitarny w Olsztyni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UM Olszty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internetowa www.olsztynek.pl, na stronie B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7:00Z</dcterms:created>
  <dc:creator>rom</dc:creator>
  <dc:description/>
  <dc:language>en-US</dc:language>
  <cp:lastModifiedBy>rom</cp:lastModifiedBy>
  <dcterms:modified xsi:type="dcterms:W3CDTF">2009-08-28T10:00:00Z</dcterms:modified>
  <cp:revision>3</cp:revision>
  <dc:subject/>
  <dc:title>Olsztynek, dnia 28 sierpnia 2009 roku</dc:title>
</cp:coreProperties>
</file>