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956" w:hanging="0"/>
        <w:rPr/>
      </w:pPr>
      <w:r>
        <w:rPr>
          <w:rFonts w:eastAsia="Arial"/>
        </w:rPr>
        <w:t xml:space="preserve">         </w:t>
      </w:r>
      <w:r>
        <w:rPr/>
        <w:t>Olsztynek, dnia  28 sierpnia 2009 r.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Znak: RG.7624/12/2009</w:t>
      </w:r>
    </w:p>
    <w:p>
      <w:pPr>
        <w:pStyle w:val="Heading1"/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IESZCZENI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podstawi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9 , 61 § 4 w związku a art. 10 § 1 , 73 § 1 Kodeksu postępowania administracyjnego ( tekst jednolity Dz. U. nr 98/2000, poz.1071 z późn. zm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75 ust. 1 pkt 4, art. 74 ustawy z dnia 03.10.2008r. - o udostępnianiu informacji </w:t>
        <w:br/>
        <w:t xml:space="preserve">o środowisku i jego ochronie, udziale społeczeństwa w ochronie środowiska oraz </w:t>
        <w:br/>
        <w:t>o ocenach oddziaływania na środowisko (Dz.U. z 2008r. Nr 199, poz. 1227, z późn. zm.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w i a d a m i a m , że 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z wniosku, który złożył w dniu 17.06.2009 r. Pan Andrzej Osłowski, zam. ul. Gajowa 8, </w:t>
        <w:br/>
        <w:t xml:space="preserve">87-100 Toruń, działający z upoważnienia Burmistrza Olsztynka Mirosława Stegienko, prowadzone jest postępowanie administracyjne w sprawie wydania decyzji </w:t>
        <w:br/>
        <w:t xml:space="preserve">o środowiskowych uwarunkowaniach dla inwestycji pn.: </w:t>
      </w:r>
      <w:r>
        <w:rPr>
          <w:rFonts w:cs="Arial" w:ascii="Arial" w:hAnsi="Arial"/>
          <w:b/>
          <w:color w:val="000000"/>
          <w:sz w:val="22"/>
        </w:rPr>
        <w:t>„Przebudowa ulic Sosnowej, Grabowej, Brzozowej, Leszczynowej i Dębowej w Olsztynku z włączeniem w układ komunikacyjny ulicy Leśnej na działkach oznaczonych numerami 203, 3383/10, 238/1, 238/2, 238/10, 15/93, 15/107, 15/53, 15/18, 15/33, 15/38 obr. 2 m. Olsztynek gm. Olsztynek”.</w:t>
      </w:r>
    </w:p>
    <w:p>
      <w:pPr>
        <w:pStyle w:val="Heading3"/>
        <w:spacing w:before="0" w:after="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Heading3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dniu 28 sierpnia 2009 r. skierowano pismo znak: RG.7624/12/2009 do Państwowego Powiatowego Inspektora Sanitarnego w Olsztynie oraz Wydziału Gospodarowania Środowiskiem Starostwa Powiatowego w Olsztynie o zaopiniowanie obowiązku przeprowadzenia oceny oddziaływania na środowisko dla projektowanego przedsięwzięcia.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tosownie do ustaleń art. 73 § 1 Kpa w każdym stadium postępowania stronom przysługuje prawo przeglądania akt sprawy oraz sporządzania z nich notatek i odpisów. </w:t>
      </w:r>
    </w:p>
    <w:p>
      <w:pPr>
        <w:pStyle w:val="NormalnyWeb"/>
        <w:spacing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wiązku z powyższym informuje się, że w terminie 3 dni od dnia dokonania niniejszego obwieszczenia strony mogą zapoznać się z aktami sprawy, uzyskać wyjaśnienia w sprawie, składać wnioski i zastrzeżenia. </w:t>
      </w:r>
    </w:p>
    <w:p>
      <w:pPr>
        <w:pStyle w:val="NormalnyWeb"/>
        <w:spacing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kta sprawy znajdują się do wglądu w pokoju nr 25 w budynku Urzędu Miejskiego przy ulicy Ratusz 1 w Olsztynku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godnie z art. 49 kpa obwieszczenie uważa się za dokonane po upływie 14 dni od daty jego publikacj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urmistrz Olsztynka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</w:t>
      </w:r>
    </w:p>
    <w:p>
      <w:pPr>
        <w:pStyle w:val="Heading2"/>
        <w:rPr>
          <w:u w:val="single"/>
        </w:rPr>
      </w:pPr>
      <w:r>
        <w:rPr/>
        <w:tab/>
        <w:t>Mirosław Stegienko</w:t>
      </w:r>
    </w:p>
    <w:p>
      <w:pPr>
        <w:pStyle w:val="NormalnyWeb"/>
        <w:spacing w:before="10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nyWeb"/>
        <w:spacing w:before="10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trzymują 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Andrzej Osłowski, ul. Gajowa 8, 87-100 Toruń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ępowania wg wykazu w aktach sprawy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ogłoszeń tut. Urzędu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2"/>
          </w:rPr>
          <w:t>www.bip.visacom.pl/um_olsztynek/</w:t>
        </w:r>
      </w:hyperlink>
      <w:r>
        <w:rPr>
          <w:rFonts w:cs="Arial" w:ascii="Arial" w:hAnsi="Arial"/>
          <w:sz w:val="22"/>
        </w:rPr>
        <w:t xml:space="preserve"> w zakładce: obwieszczenia Burmistrz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a ( tel. 089 519 54 86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visacom.pl/um_olsztyne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45:00Z</dcterms:created>
  <dc:creator>Gosia</dc:creator>
  <dc:description/>
  <dc:language>en-US</dc:language>
  <cp:lastModifiedBy>rom</cp:lastModifiedBy>
  <cp:lastPrinted>2009-08-28T11:23:00Z</cp:lastPrinted>
  <dcterms:modified xsi:type="dcterms:W3CDTF">2009-08-31T07:17:00Z</dcterms:modified>
  <cp:revision>37</cp:revision>
  <dc:subject/>
  <dc:title>Olsztynek, dnia  …… czerwca 2009 r</dc:title>
</cp:coreProperties>
</file>