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firstLine="4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sztynek, dnia  24 września 2009 r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k: RG.7624/12/2009</w:t>
      </w:r>
    </w:p>
    <w:p>
      <w:pPr>
        <w:pStyle w:val="Heading1"/>
        <w:spacing w:before="0" w:after="100"/>
        <w:rPr>
          <w:sz w:val="24"/>
        </w:rPr>
      </w:pPr>
      <w:r>
        <w:rPr>
          <w:sz w:val="24"/>
        </w:rPr>
        <w:t>OBWIESZCZENIE</w:t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/>
        <w:t>art. 49 , 61 § 4 w związku a art. 10 § 1 , 73 § 1 Kodeksu postępowania administracyjnego ( tekst jednolity Dz. U. nr 98/2000, poz.1071 ze zmianami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/>
        <w:t xml:space="preserve">art. 75 ust. 1 pkt 4, art. 74 ust. 3 ustawy z dnia 03.10.2008r. - o udostępnianiu informacji o środowisku i jego ochronie, udziale społeczeństwa w ochronie środowiska oraz </w:t>
        <w:br/>
        <w:t>o ocenach oddziaływania na środowisko (Dz.U. z 2008r. Nr 199, poz. 1227)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a w i a d a m i a m , że 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 wniosku Pana Jana Żemajtysa, występującego z upoważnienia Z-cy Burmistrza Olsztynka, prowadzone jest postępowanie administracyjne w sprawie wydania decyzji </w:t>
        <w:br/>
        <w:t xml:space="preserve">o środowiskowych uwarunkowaniach dla inwestycji pn.: </w:t>
      </w:r>
      <w:r>
        <w:rPr>
          <w:b/>
          <w:color w:val="000000"/>
        </w:rPr>
        <w:t>„</w:t>
      </w:r>
      <w:r>
        <w:rPr>
          <w:b/>
        </w:rPr>
        <w:t>Budowa sieci kanalizacji sanitarnej w obrębie ul. Leśnej i obrębie Wilkowo, gmina Olsztynek</w:t>
      </w:r>
      <w:r>
        <w:rPr>
          <w:b/>
          <w:color w:val="000000"/>
        </w:rPr>
        <w:t>.”</w:t>
      </w:r>
    </w:p>
    <w:p>
      <w:pPr>
        <w:pStyle w:val="NormalnyWeb"/>
        <w:spacing w:before="10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Obszar oddziaływania inwestycji: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0, 41, 43, 42/1, 42/3, 42/4, 42/5 – obręb 1 miasta Olsztynek</w:t>
      </w:r>
    </w:p>
    <w:p>
      <w:pPr>
        <w:pStyle w:val="NormalnyWeb"/>
        <w:spacing w:before="0" w:after="0"/>
        <w:rPr>
          <w:u w:val="single"/>
        </w:rPr>
      </w:pPr>
      <w:r>
        <w:rPr>
          <w:color w:val="000000"/>
        </w:rPr>
        <w:t>222/2, 219/3, 219/2, 40, 218, 213/2, 214, 222/1, 221/1, 221/2, 220, 219/1, 213/1, 219/4, 219/5, 219/8, 217/1, 217/9, 234/2, 217/7 – obręb Wilkowo, gmina Olsztynek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dniu 24 września 2009r. skierowano pismo znak: RG.7624/12/2009 do Państwowego Powiatowego Inspektora Sanitarnego w Olsztynie oraz Wydziału Gospodarowania Środowiskiem Starostwa Powiatowego w Olsztynie o zaopiniowanie obowiązku przeprowadzenia oceny oddziaływania na środowisko dla projektowanego przedsięwzięc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 xml:space="preserve">Stosownie do ustaleń art. 73 § 1 Kpa w każdym stadium postępowania stronom przysługuje prawo przeglądania akt sprawy oraz sporządzania z nich notatek i odpis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 związku z powyższym informuje się, że w terminie 3 dni od dnia dokonania niniejszego obwieszczenia strony mogą zapoznać się z aktami sprawy, uzyskać wyjaśnienia w sprawie, składać wnioski i zastrzeże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kta sprawy znajdują się do wglądu w pokoju nr 18 w budynku Urzędu Miejskiego przy ulicy Ratusz 1 w Olsztynku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art. 49 kpa obwieszczenie uważa się za dokonane po upływie 14 dni od daty jego publikacji. 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Heading2"/>
        <w:rPr>
          <w:u w:val="single"/>
        </w:rPr>
      </w:pPr>
      <w:r>
        <w:rPr/>
        <w:tab/>
        <w:t>Mirosław Stegienko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  <w:t xml:space="preserve">Otrzymują 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Strony wg wykazu informowane obwieszczeniem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Tablica ogłoszeń tut. Urzędu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an Jan Żemajtys,</w:t>
      </w:r>
    </w:p>
    <w:p>
      <w:pPr>
        <w:pStyle w:val="NormalnyWeb"/>
        <w:spacing w:before="0" w:after="0"/>
        <w:ind w:firstLine="360"/>
        <w:jc w:val="both"/>
        <w:rPr/>
      </w:pPr>
      <w:r>
        <w:rPr/>
        <w:t>Inwestycje Ochrony Środowisk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  <w:t>10-123 Olsztyn, ul. Grunwaldzka 18/1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bip.visacom.pl/um_olsztynek/</w:t>
        </w:r>
      </w:hyperlink>
      <w:r>
        <w:rPr/>
        <w:t xml:space="preserve"> w zakładce: obwieszczenia </w:t>
      </w:r>
    </w:p>
    <w:p>
      <w:pPr>
        <w:pStyle w:val="NormalnyWeb"/>
        <w:spacing w:before="0" w:after="0"/>
        <w:ind w:left="57" w:firstLine="303"/>
        <w:jc w:val="both"/>
        <w:rPr/>
      </w:pPr>
      <w:r>
        <w:rPr/>
        <w:t>Burmistrz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/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Sprawę prowadzi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Jarosław Draszek, tel. (089) 519 54 81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0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l/um_olsztyn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6:00Z</dcterms:created>
  <dc:creator>lusnia.anna</dc:creator>
  <dc:description/>
  <dc:language>en-US</dc:language>
  <cp:lastModifiedBy>rom</cp:lastModifiedBy>
  <cp:lastPrinted>2009-07-20T13:14:00Z</cp:lastPrinted>
  <dcterms:modified xsi:type="dcterms:W3CDTF">2009-09-28T13:48:00Z</dcterms:modified>
  <cp:revision>3</cp:revision>
  <dc:subject/>
  <dc:title>WAiB-IV/MB-7624/OP/ /2009 Toruń, dnia kwietnia 2009r</dc:title>
</cp:coreProperties>
</file>