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2"/>
        </w:rPr>
        <w:t>Olsztynek dnia 06 października 2009</w:t>
      </w:r>
      <w:r>
        <w:rPr>
          <w:rFonts w:cs="Arial" w:ascii="Arial" w:hAnsi="Arial"/>
          <w:sz w:val="22"/>
        </w:rPr>
        <w:t xml:space="preserve"> r.  </w:t>
      </w:r>
    </w:p>
    <w:p>
      <w:pPr>
        <w:pStyle w:val="TextBody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: RG.7624/18/2009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B W I E S Z C Z E N I E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podstawi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9 w związku z art. 10 § 1 , 73 § 1 Kodeksu postępowania administracyjnego (tekst jednolity Dz. U. z 2000 r. Nr 98, poz. 1071 ze zmianami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5 ust. 1 pkt 4, art. 74 ust. 3 ustawy z dnia 03.10.2008r. - o udostępnianiu informacji o środowisku i jego ochronie, udziale społeczeństwa w ochronie środowiska oraz o ocenach oddziaływania na środowisko (Dz.U. z 2008r. Nr 199, poz. 1227)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sz w:val="22"/>
        </w:rPr>
        <w:t xml:space="preserve">zawiadamia się, iż: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u w:val="single"/>
        </w:rPr>
        <w:t>z wniosku</w:t>
      </w:r>
      <w:r>
        <w:rPr>
          <w:rFonts w:cs="Arial" w:ascii="Arial" w:hAnsi="Arial"/>
          <w:sz w:val="22"/>
        </w:rPr>
        <w:t xml:space="preserve">: Pana </w:t>
      </w:r>
      <w:r>
        <w:rPr>
          <w:rFonts w:cs="Arial" w:ascii="Arial" w:hAnsi="Arial"/>
          <w:b/>
          <w:sz w:val="22"/>
        </w:rPr>
        <w:t xml:space="preserve">Andrzeja Osłowskiego – </w:t>
      </w:r>
      <w:r>
        <w:rPr>
          <w:rFonts w:cs="Arial" w:ascii="Arial" w:hAnsi="Arial"/>
          <w:sz w:val="22"/>
        </w:rPr>
        <w:t>ul. Gajowa 8, 87-100 Toruń – działającego z pełnomocnictwa Gminy Olsztynek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u w:val="single"/>
        </w:rPr>
        <w:t>z dni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7.08.2009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numer w rejestrze organu administracj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096/2009</w:t>
      </w:r>
    </w:p>
    <w:p>
      <w:pPr>
        <w:pStyle w:val="NormalnyWeb"/>
        <w:spacing w:before="170" w:after="170"/>
        <w:jc w:val="both"/>
        <w:rPr/>
      </w:pPr>
      <w:r>
        <w:rPr>
          <w:rFonts w:cs="Arial" w:ascii="Arial" w:hAnsi="Arial"/>
          <w:sz w:val="22"/>
          <w:u w:val="single"/>
        </w:rPr>
        <w:t>w sprawie</w:t>
      </w:r>
      <w:r>
        <w:rPr>
          <w:rFonts w:cs="Arial" w:ascii="Arial" w:hAnsi="Arial"/>
          <w:sz w:val="22"/>
        </w:rPr>
        <w:t xml:space="preserve"> wydania decyzji o środowiskowych uwarunkowaniach zgody na realizację przedsięwzięcia oraz obowiązku przeprowadzenia oceny oddziaływania na środowisko dla projektowanego  przedsięwzięcia, </w:t>
      </w:r>
      <w:r>
        <w:rPr>
          <w:rFonts w:cs="Arial" w:ascii="Arial" w:hAnsi="Arial"/>
          <w:b/>
          <w:sz w:val="22"/>
        </w:rPr>
        <w:t>p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„Przebudowa ulic Sosnowej, Grabowej, Brzozowej, Leszczynowej i Dębowej w Olsztynku z włączeniem w układ komunikacyjny ulicy Leśnej na działkach oznaczonych numerami 203, 3383/10, 238/1, 238/2, 238/10, 15/93, 15/107, 15/53, 15/18, 15/33, 15/38 obr. 2 m. Olsztynek, gm. Olsztynek”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</w:rPr>
        <w:t>w dniu 06 października</w:t>
      </w:r>
      <w:r>
        <w:rPr>
          <w:rFonts w:cs="Arial" w:ascii="Arial" w:hAnsi="Arial"/>
          <w:sz w:val="22"/>
        </w:rPr>
        <w:t xml:space="preserve"> 2009 roku, zostało wydane postanowienie znak: RG.7624/18/2009 </w:t>
        <w:br/>
      </w:r>
      <w:r>
        <w:rPr>
          <w:rFonts w:cs="Arial" w:ascii="Arial" w:hAnsi="Arial"/>
          <w:b/>
          <w:sz w:val="22"/>
        </w:rPr>
        <w:t>o odstąpieniu od przeprowadzenia oceny oddziaływania przedsięwzięcia na środowisko.</w:t>
      </w:r>
    </w:p>
    <w:p>
      <w:pPr>
        <w:pStyle w:val="Normalny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art. 49 Kpa zawiadomienie uznaje się za dokonane po upływie 14 dni od dnia publicznego ogłoszenia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</w:rPr>
        <w:t xml:space="preserve">Informuję, iż akta sprawy znajdują do wglądu w tut. Urzędzie Miejskim w Olsztynku </w:t>
        <w:br/>
        <w:t>(ul. Ratusz 1) w pokoju nr 18.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urmistrz Olsztynka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-/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Mirosław Stegienko</w:t>
      </w:r>
    </w:p>
    <w:p>
      <w:pPr>
        <w:pStyle w:val="NormalnyWeb"/>
        <w:spacing w:before="0" w:after="0"/>
        <w:ind w:left="630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 Andrzej Osłowski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ajowa 8, 87-100 Toruń</w:t>
        <w:br/>
        <w:t xml:space="preserve">      pełnomocnik Gminy Olszt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ica ogłoszeń Urzędu Miej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</w:rPr>
          <w:t>www.olsztynek.pl</w:t>
        </w:r>
      </w:hyperlink>
      <w:r>
        <w:rPr>
          <w:rFonts w:cs="Arial" w:ascii="Arial" w:hAnsi="Arial"/>
          <w:sz w:val="22"/>
        </w:rPr>
        <w:t xml:space="preserve"> w zakładce B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strony postępowania zawiadamiane przez obwiesz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29:00Z</dcterms:created>
  <dc:creator>Mariola Sarna</dc:creator>
  <dc:description/>
  <dc:language>en-US</dc:language>
  <cp:lastModifiedBy>Jarosław Draszek</cp:lastModifiedBy>
  <cp:lastPrinted>2009-10-06T13:17:00Z</cp:lastPrinted>
  <dcterms:modified xsi:type="dcterms:W3CDTF">2009-10-07T07:55:00Z</dcterms:modified>
  <cp:revision>7</cp:revision>
  <dc:subject/>
  <dc:title>Olsztynek dnia……lipca 2009 r</dc:title>
</cp:coreProperties>
</file>