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4956" w:firstLine="84"/>
        <w:rPr/>
      </w:pPr>
      <w:r>
        <w:rPr/>
        <w:t>Olsztynek, dnia  05 października 2009 r.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Znak: RG.7624/17/2009</w:t>
      </w:r>
    </w:p>
    <w:p>
      <w:pPr>
        <w:pStyle w:val="Heading1"/>
        <w:spacing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WIESZCZENI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podstawie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9 , 61 § 4 w związku a art. 10 § 1 , 73 § 1 Kodeksu postępowania administracyjnego ( tekst jednolity Dz. U. nr 98/2000, poz.1071 ze zmianami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75 ust. 1 pkt 4, art. 74 ust. 3 ustawy z dnia 03.10.2008r. - o udostępnianiu informacji o środowisku i jego ochronie, udziale społeczeństwa w ochronie środowiska oraz </w:t>
        <w:br/>
        <w:t>o ocenach oddziaływania na środowisko (Dz.U. z 2008r. Nr 199, poz. 1227, ze zmianam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w i a d a m i a m , że 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spacing w:before="10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 wniosku „NOW-EKO” Biuro Projektów Sp. z o.o., ul. Dąbrowszczaków 39, 10-542 Olsztyn, występującego z upoważnienia Burmistrza Olsztynka, prowadzone jest postępowanie administracyjne w sprawie wydania decyzji o środowiskowych uwarunkowaniach dla inwestycji .: </w:t>
      </w:r>
      <w:r>
        <w:rPr>
          <w:rFonts w:cs="Arial" w:ascii="Arial" w:hAnsi="Arial"/>
          <w:b/>
          <w:color w:val="000000"/>
          <w:sz w:val="22"/>
        </w:rPr>
        <w:t>„Budowa sieci wodno-kanalizacyjnej dla kolonii wsi Królikowo wraz z przyłączami.”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 xml:space="preserve">Obszar oddziaływania inwestycji: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</w:rPr>
        <w:t>335/3, 335/6, 325/1, 267/2, 324, 285/2, 282/1, 282/2, 307, 279/3, 279/2, 279/5, 335/6, 280, 281 – obręb Królikowo, gmina Olsztynek</w:t>
      </w:r>
    </w:p>
    <w:p>
      <w:pPr>
        <w:pStyle w:val="Heading3"/>
        <w:spacing w:before="0" w:after="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Heading3"/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dniu 05 października 2009r. skierowano pismo znak: RG.7624/17/2009 do Państwowego Powiatowego Inspektora Sanitarnego w Olsztynie oraz Wydziału Gospodarowania Środowiskiem Starostwa Powiatowego w Olsztynie o zaopiniowanie obowiązku przeprowadzenia oceny oddziaływania na środowisko dla projektowanego przedsięwzięcia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sownie do ustaleń art. 73 § 1 Kpa w każdym stadium postępowania stronom przysługuje prawo przeglądania akt sprawy oraz sporządzania z nich notatek i odpisów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wiązku z powyższym informuje się, że w terminie 3 dni od dnia dokonania niniejszego obwieszczenia strony mogą zapoznać się z aktami sprawy, uzyskać wyjaśnienia w sprawie, składać wnioski i zastrzeżenia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kta sprawy znajdują się do wglądu w pokoju nr 18 w budynku Urzędu Miejskiego przy ulicy Ratusz 1 w Olsztynku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Zgodnie z art. 49 kpa obwieszczenie uważa się za dokonane po upływie 14 dni od daty jego publikacji. 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urmistrz Olsztynka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-/</w:t>
      </w:r>
    </w:p>
    <w:p>
      <w:pPr>
        <w:pStyle w:val="Heading2"/>
        <w:rPr/>
      </w:pPr>
      <w:r>
        <w:rPr/>
        <w:tab/>
        <w:t>Mirosław Stegienko</w:t>
      </w:r>
    </w:p>
    <w:p>
      <w:pPr>
        <w:pStyle w:val="NormalnyWeb"/>
        <w:spacing w:before="10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nyWeb"/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Otrzymują :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>Strony wg wykazu informowane obwieszczeniem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lica ogłoszeń tut. Urzędu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NOW-EKO” Biuro Projektów Sp. z o.o.</w:t>
      </w:r>
    </w:p>
    <w:p>
      <w:pPr>
        <w:pStyle w:val="NormalnyWeb"/>
        <w:spacing w:before="0" w:after="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Dąbrowszczaków 39, 10-542 Olsztyn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22"/>
          </w:rPr>
          <w:t>www.bip.visacom.pl/um_olsztynek/</w:t>
        </w:r>
      </w:hyperlink>
      <w:r>
        <w:rPr>
          <w:rFonts w:cs="Arial" w:ascii="Arial" w:hAnsi="Arial"/>
          <w:sz w:val="22"/>
        </w:rPr>
        <w:t xml:space="preserve"> w zakładce: obwieszczenia Burmistrza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a/a ( tel. 089 519 54 81)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visacom.pl/um_olsztyne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39:00Z</dcterms:created>
  <dc:creator>lusnia.anna</dc:creator>
  <dc:description/>
  <dc:language>en-US</dc:language>
  <cp:lastModifiedBy>Jarosław Draszek</cp:lastModifiedBy>
  <cp:lastPrinted>2009-07-20T13:14:00Z</cp:lastPrinted>
  <dcterms:modified xsi:type="dcterms:W3CDTF">2009-10-07T05:51:00Z</dcterms:modified>
  <cp:revision>4</cp:revision>
  <dc:subject/>
  <dc:title>WAiB-IV/MB-7624/OP/ /2009 Toruń, dnia kwietnia 2009r</dc:title>
</cp:coreProperties>
</file>