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hanging="0"/>
        <w:rPr/>
      </w:pPr>
      <w:r>
        <w:rPr/>
        <w:t>Olsztynek, dnia  12 października 2009 r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Znak: RG.7624/15/2009</w:t>
      </w:r>
    </w:p>
    <w:p>
      <w:pPr>
        <w:pStyle w:val="Heading1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, 61 § 4 w związku a art. 10 § 1 , 73 § 1 Kodeksu postępowania administracyjnego ( tekst jednolity Dz. U. nr 98/2000, poz.1071 ze zmianam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5 ust. 1 pkt 4, art. 74 ust. 3 ustawy z dnia 03.10.2008r. - o udostępnianiu informacji o środowisku i jego ochronie, udziale społeczeństwa w ochronie środowiska oraz </w:t>
        <w:br/>
        <w:t>o ocenach oddziaływania na środowisko (Dz.U. z 2008r. Nr 199, poz. 1227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z a w i a d a m i a m , że 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niosku Pana Andrzeja Stefanowicza, Sudwa 12 C, 11-015 Olsztynek prowadzone jest postępowanie administracyjne w sprawie wydania decyzji o środowiskowych uwarunkowaniach dla inwestycji polegającej na zmianie sposobu użytkowania istniejącej instalacji do suszenia płodów rolnych suszarni bębnowej SB-1,5 na cele związane z prowadzeniem odzysku odpadów w postaci wytłoków owocowo-warzywnych metodą R14, zlokalizowanej na działce nr 9/3, położonej w obrębie Sudwa, gm. Olsztynek, pow. olsztyńsk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Obszar oddziaływania inwestycji: </w:t>
      </w:r>
    </w:p>
    <w:p>
      <w:pPr>
        <w:pStyle w:val="Heading3"/>
        <w:spacing w:before="0" w:after="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9/3, 7/1, 7/2, 9/2, 9/4, 119/2, obr. geod. Sudwa, gm. Olsztynek</w:t>
      </w:r>
    </w:p>
    <w:p>
      <w:pPr>
        <w:pStyle w:val="Heading3"/>
        <w:spacing w:before="0" w:after="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3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dniu 12 października 2009r. skierowano pismo znak: RG.7624/15/2009 do Państwowego Powiatowego Inspektora Sanitarnego w Olsztynie oraz Wydziału Gospodarowania Środowiskiem Starostwa Powiatowego w Olsztynie o zaopiniowanie obowiązku przeprowadzenia oceny oddziaływania na środowisko dla projektowanego przedsięwzięci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osownie do ustaleń art. 73 § 1 Kpa w każdym stadium postępowania stronom przysługuje prawo przeglądania akt sprawy oraz sporządzania z nich notatek i odpisów. 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powyższym informuje się, że w terminie 3 dni od dnia dokonania niniejszego obwieszczenia strony mogą zapoznać się z aktami sprawy, uzyskać wyjaśnienia w sprawie, składać wnioski i zastrzeże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kta sprawy znajdują się do wglądu w pokoju nr 18 w budynku Urzędu Miejskiego przy ulicy Ratusz 1 w Olsztynk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49 kpa obwieszczenie uważa się za dokonane po upływie 14 dni od daty jego publikacji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Heading2"/>
        <w:rPr/>
      </w:pPr>
      <w:r>
        <w:rPr/>
        <w:tab/>
        <w:t>Mirosław Stegienko</w:t>
      </w:r>
    </w:p>
    <w:p>
      <w:pPr>
        <w:pStyle w:val="NormalnyWeb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trzymują 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ępowania wg wykazu informowane obwieszczeniem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ogłoszeń tut. Urzęd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Andrzej Stefanowicz, Sudwa 12 C, 11-015 Olsztynek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Jacek Konopka, ul. Ługwałdzka 22, 11-001 Dywity (pełnomocnictwo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</w:rPr>
          <w:t>www.bip.visacom.pl/um_olsztynek/</w:t>
        </w:r>
      </w:hyperlink>
      <w:r>
        <w:rPr>
          <w:rFonts w:cs="Arial" w:ascii="Arial" w:hAnsi="Arial"/>
          <w:sz w:val="22"/>
        </w:rPr>
        <w:t xml:space="preserve"> w zakładce: obwieszczenia Burmistrz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ę prowadzi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Jarosław Draszek, tel. 089 519 54 8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l/um_olsztyn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7:00Z</dcterms:created>
  <dc:creator>Gosia</dc:creator>
  <dc:description/>
  <dc:language>en-US</dc:language>
  <cp:lastModifiedBy>Jarosław Draszek</cp:lastModifiedBy>
  <cp:lastPrinted>2009-06-29T15:26:00Z</cp:lastPrinted>
  <dcterms:modified xsi:type="dcterms:W3CDTF">2009-10-12T11:34:00Z</dcterms:modified>
  <cp:revision>7</cp:revision>
  <dc:subject/>
  <dc:title>Olsztynek, dnia  …… maja 2009 r</dc:title>
</cp:coreProperties>
</file>