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310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ind w:right="702" w:hanging="0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atLeas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956" w:hanging="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sztynek, dnia 12 października 2009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Znak: RG.7624/03/2009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Heading8"/>
        <w:jc w:val="center"/>
        <w:rPr/>
      </w:pPr>
      <w:r>
        <w:rPr>
          <w:b/>
          <w:i w:val="false"/>
          <w:sz w:val="24"/>
        </w:rPr>
        <w:t>OBWIESZCZENIE</w:t>
      </w:r>
    </w:p>
    <w:p>
      <w:pPr>
        <w:pStyle w:val="Heading8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 WYDANYCH POSTANOWIENIACH UZGADNIAJĄCYCH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Na podstawie art. 49 ustawy z dnia 14 czerwca 1960 r. – Kodeks Postępowania Administracyjnego (tekst jednolity Dz. U. Z 2000 r. Nr </w:t>
      </w:r>
      <w:r>
        <w:rPr>
          <w:rFonts w:cs="Arial" w:ascii="Arial" w:hAnsi="Arial"/>
          <w:color w:val="auto"/>
          <w:sz w:val="22"/>
        </w:rPr>
        <w:t xml:space="preserve">98, poz. 1071 ze zmianami)  </w:t>
        <w:br/>
        <w:t xml:space="preserve">oraz art. 75 ust. 1 pkt. 4 - Ustawy z dnia 03.11.2008 roku o udostępnianiu informacji o środowisko i jego ochronie (...) - Dziennik Ustaw z 2008 roku , Nr 199, poz. 1227 ze zmianami, w związku z prowadzonym postępowaniem administracyjnym w sprawie </w:t>
      </w:r>
      <w:r>
        <w:rPr>
          <w:rFonts w:cs="Arial" w:ascii="Arial" w:hAnsi="Arial"/>
          <w:b/>
          <w:color w:val="auto"/>
          <w:sz w:val="22"/>
        </w:rPr>
        <w:t>wydania decyzji o środowiskowych uwarunkowaniach zgody na realizację przedsięwzięcia polegającego na budowie zakładowej oczyszczalni ścieków technologicznych na działce nr 59/4, obr. geod. 3 miasta Olsztynek oraz budowa kanału odpływowego</w:t>
      </w:r>
      <w:r>
        <w:rPr>
          <w:rFonts w:cs="Arial" w:ascii="Arial" w:hAnsi="Arial"/>
          <w:b/>
          <w:sz w:val="22"/>
        </w:rPr>
        <w:t xml:space="preserve"> ścieków oczyszczonych do odbiornika rz. Jemiołówka na działkach oznaczonych nr: 151, 150, 148, 147, 149/5 – obr. geod. 6 oraz działkach oznaczonych nr: 51/18, 35/5, 35/9, 34, 29/4, 31/6, 31/8, 33/3, 59/3, 59/4 – obr. 3 miasta Olsztynek”, </w:t>
      </w:r>
      <w:r>
        <w:rPr>
          <w:rFonts w:cs="Arial" w:ascii="Arial" w:hAnsi="Arial"/>
          <w:sz w:val="22"/>
        </w:rPr>
        <w:t>informuję, że została wydana:</w:t>
      </w:r>
    </w:p>
    <w:p>
      <w:pPr>
        <w:pStyle w:val="Western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sanitarna Państwowego Powiatowego Inspektora Sanitarnego w Olsztynie z dnia 23.09.2009 r. (znak: ZNS.4316-193-1/09) wyrażająca pozytywną opinię w zakresie wymagań sanitarno-higienicznych i zdrowotnych w sprawie realizacji przedsięwzięcia</w:t>
      </w:r>
    </w:p>
    <w:p>
      <w:pPr>
        <w:pStyle w:val="Western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e Starosty Olsztyńskiego z dnia 27.08.2009 r. (znak: GŚ.I/IV/7633/153/4607/2009/W) uzgadniające warunki realizacji przedsięwzięci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postępowania mogą zapoznać się z treścią ww. postanowień oraz </w:t>
        <w:br/>
        <w:t xml:space="preserve">całym materiałem dowodowym zgromadzonym w sprawie, wnieść uwagi lub </w:t>
        <w:br/>
        <w:t xml:space="preserve">zastrzeżenia do wymienionych wyżej dokumentów w ciągu 7 dni od daty </w:t>
        <w:br/>
        <w:t>dokonania niniejszego obwieszczenia.</w:t>
      </w:r>
    </w:p>
    <w:p>
      <w:pPr>
        <w:pStyle w:val="NormalnyWeb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49 ustawy z dnia 14 czerwca 1960r. - Kodeks postępowania </w:t>
        <w:br/>
        <w:t>administracyjnego (Dz. U. z 2000r. Nr 98, poz. 1071, ze zm.), obwieszczenie uważa się za dokonane po upływie 14 dni od dnia publicznego ogłoszenia.</w:t>
      </w:r>
    </w:p>
    <w:p>
      <w:pPr>
        <w:pStyle w:val="NormalnyWeb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Otrzymują 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MBARK - GMW Sp. z o.o., Sp. k, Oddział Olsztynek, ul. Zielona 16, 11-015 Olsztynek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ępowania zawiadamiane obwieszczeniem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lica ogłoszeń tut. Urzędu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0"/>
          </w:rPr>
          <w:t>www.bip.visacom.pl/um_olsztynek/</w:t>
        </w:r>
      </w:hyperlink>
      <w:r>
        <w:rPr>
          <w:rFonts w:cs="Arial" w:ascii="Arial" w:hAnsi="Arial"/>
          <w:sz w:val="20"/>
        </w:rPr>
        <w:t xml:space="preserve"> w zakładce: obwieszczenia Burmistrz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</w:t>
      </w:r>
    </w:p>
    <w:p>
      <w:pPr>
        <w:pStyle w:val="Western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estern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Western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ństwowy Powiatowy Inspektor Sanitarny w Olsztynie ul. Żołnierska 16, 10-561 Olsztyn</w:t>
      </w:r>
    </w:p>
    <w:p>
      <w:pPr>
        <w:pStyle w:val="Western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>Starostwo Powiatowe w Olsztynie, Pl. Bema 5, 10-516 Olsztyn</w:t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Heading1"/>
        <w:rPr/>
      </w:pPr>
      <w:r>
        <w:rPr/>
        <w:tab/>
        <w:t>Mirosław Stegienko</w:t>
      </w:r>
    </w:p>
    <w:p>
      <w:pPr>
        <w:pStyle w:val="Western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visacom.pl/um_olsztyne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7:00Z</dcterms:created>
  <dc:creator>Mariola Sarna</dc:creator>
  <dc:description/>
  <dc:language>en-US</dc:language>
  <cp:lastModifiedBy>Jarosław Draszek</cp:lastModifiedBy>
  <cp:lastPrinted>2009-10-12T10:01:00Z</cp:lastPrinted>
  <dcterms:modified xsi:type="dcterms:W3CDTF">2009-10-12T10:55:00Z</dcterms:modified>
  <cp:revision>15</cp:revision>
  <dc:subject/>
  <dc:title> </dc:title>
</cp:coreProperties>
</file>