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lsztynek dnia 04 lutego 2010 r.  </w:t>
      </w:r>
    </w:p>
    <w:p>
      <w:pPr>
        <w:pStyle w:val="TextBody"/>
        <w:ind w:left="851"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ak: RG.7624/16/09-2010</w:t>
      </w:r>
    </w:p>
    <w:p>
      <w:pPr>
        <w:pStyle w:val="Heading1"/>
        <w:tabs>
          <w:tab w:val="clear" w:pos="708"/>
          <w:tab w:val="left" w:pos="0" w:leader="none"/>
        </w:tabs>
        <w:spacing w:before="28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B W I E S Z C Z E N I E </w:t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Na podstawie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before="2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49 w związku z art. 10 § 1 , 73 § 1 Kodeksu postępowania administracyjnego (tekst jednolity Dz. U. z 2000 r. Nr 98, poz. 1071 ze zmianami)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75 ust. 1 pkt 4, art. 74 ust. 3 ustawy z dnia 03.10.2008r. - o udostępnianiu informacji o środowisku i jego ochronie, udziale społeczeństwa w ochronie środowiska oraz o ocenach oddziaływania na środowisko (Dz.U. z 2008r. Nr 199, poz. 1227)</w:t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zawiadamia się, iż: 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2"/>
          <w:u w:val="single"/>
        </w:rPr>
        <w:t>z wniosku</w:t>
      </w:r>
      <w:r>
        <w:rPr>
          <w:rFonts w:cs="Arial" w:ascii="Arial" w:hAnsi="Arial"/>
          <w:sz w:val="22"/>
        </w:rPr>
        <w:t>: Burmistrza Olsztynka Mirosława Stegienko, ul. Ratusz 1, 11-015 Olsztynek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u w:val="single"/>
        </w:rPr>
        <w:t>z dnia</w:t>
      </w:r>
      <w:r>
        <w:rPr>
          <w:u w:val="single"/>
        </w:rPr>
        <w:t>:</w:t>
      </w:r>
      <w:r>
        <w:rPr/>
        <w:t xml:space="preserve"> </w:t>
      </w:r>
      <w:r>
        <w:rPr>
          <w:rFonts w:cs="Arial" w:ascii="Arial" w:hAnsi="Arial"/>
          <w:b/>
          <w:sz w:val="22"/>
        </w:rPr>
        <w:t>11.09.2009 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u w:val="single"/>
        </w:rPr>
        <w:t>numer w rejestrze organu administracji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L.dz. 6832/2009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w sprawie</w:t>
      </w:r>
      <w:r>
        <w:rPr>
          <w:rFonts w:cs="Arial" w:ascii="Arial" w:hAnsi="Arial"/>
          <w:sz w:val="22"/>
        </w:rPr>
        <w:t xml:space="preserve"> wydania decyzji o środowiskowych uwarunkowaniach zgody na realizację przedsięwzięcia oraz obowiązku przeprowadzenia oceny oddziaływania na środowisko dla projektowanego  przedsięwzięcia, pn: „</w:t>
      </w:r>
      <w:r>
        <w:rPr>
          <w:rFonts w:cs="Arial" w:ascii="Arial" w:hAnsi="Arial"/>
          <w:i/>
          <w:sz w:val="22"/>
        </w:rPr>
        <w:t>Zagospodarowanie Rynku Głównego w Olsztynku poprzez budowę fontanny w punkcie centralnym placu, ułożeniu nowej nawierzchni na placu centralnym i parkingu, budowie chodnika, przełożeniu części powierzchni ulic Warszawskiej i Rynek oraz odwodnieniu terenu, budowie przyłącza wodociągowego z istniejącej sieci wodociągowej, budowie sieci kanalizacji deszczowej, budowie sieci elektroenergetycznej oświetleniowej – oświetlenia placu, parkingu, fontanny, iluminacji fasady i dachu Ratusza, Muzeum i Zamku, budowie elementów małej architektury i zieleni, rozbiórce istniejących elementów małej architektury, demontażu istniejących sieci, w Olsztynku na działkach oznaczonych nr: 190/1, 190/3, 296, 297, 36/1 w obr. geod. 4 miasta Olsztynek”,</w:t>
      </w:r>
    </w:p>
    <w:p>
      <w:pPr>
        <w:pStyle w:val="NormalnyWeb"/>
        <w:spacing w:before="0" w:after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Działki sąsiadujące z terenem przedsięwzięcia (nr działek, obręb):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 xml:space="preserve">190/2, 178/4, 178/7, 178/8, 179, 180/1, 188,189/8, 189/7, 189/9, 189/6, 189/5, 189/15, 189/18, 189/19, 189/3, 189/2, 189/1, 301, 192, 193, 194/5, 194/7, 195, 191, 43/3, 42, 40/18, 40/19, 40/20, 40/3, 40/4, 39, 38/3, 38/7, 38/8, 38/5, 37, 35/1, 35/2, 35/3, 35/4, 35/5, obr. 4 miasta Olsztynek </w:t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sz w:val="22"/>
        </w:rPr>
        <w:t>W dniu 04 lutego 2010 roku, zostało wydane postanowienie znak: RG.7624/16/09-2010</w:t>
        <w:br/>
      </w:r>
      <w:r>
        <w:rPr>
          <w:rFonts w:cs="Arial" w:ascii="Arial" w:hAnsi="Arial"/>
          <w:b/>
          <w:sz w:val="22"/>
        </w:rPr>
        <w:t>o odstąpieniu od przeprowadzenia oceny oddziaływania przedsięwzięcia na środowisko.</w:t>
      </w:r>
    </w:p>
    <w:p>
      <w:pPr>
        <w:pStyle w:val="NormalnyWeb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godnie z art. 49 Kpa zawiadomienie uznaje się za dokonane po upływie 14 dni od dnia publicznego ogłoszenia.</w:t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formuję, iż akta sprawy znajdują do wglądu w tut. Urzędzie Miejskim w Olsztynku </w:t>
        <w:br/>
        <w:t xml:space="preserve">(ul. Ratusz 1) w </w:t>
      </w:r>
      <w:r>
        <w:rPr>
          <w:rFonts w:cs="Arial" w:ascii="Arial" w:hAnsi="Arial"/>
          <w:b/>
          <w:sz w:val="22"/>
        </w:rPr>
        <w:t>pokoju nr 18.</w:t>
      </w:r>
    </w:p>
    <w:p>
      <w:pPr>
        <w:pStyle w:val="NormalnyWeb"/>
        <w:spacing w:before="2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rzymują:                                                                                                  Burmistrz Olsztyn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Olsztynka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Ratusz 1, 11-015 Olsztynek                                                           /-/ Mirosław Stegienk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lica ogłoszeń Urzędu Miejski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</w:rPr>
        <w:t xml:space="preserve">Strona internetowa </w:t>
      </w:r>
      <w:hyperlink r:id="rId2">
        <w:r>
          <w:rPr>
            <w:rStyle w:val="InternetLink"/>
            <w:rFonts w:cs="Arial" w:ascii="Arial" w:hAnsi="Arial"/>
            <w:sz w:val="20"/>
          </w:rPr>
          <w:t>www.olsztynek.pl</w:t>
        </w:r>
      </w:hyperlink>
      <w:r>
        <w:rPr>
          <w:rFonts w:cs="Arial" w:ascii="Arial" w:hAnsi="Arial"/>
          <w:sz w:val="20"/>
        </w:rPr>
        <w:t xml:space="preserve"> w zakładce BI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ostałe strony postępowania zawiadamiane przez obwieszcze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10z0">
    <w:name w:val="WW8Num10z0"/>
    <w:qFormat/>
    <w:rPr>
      <w:b w:val="false"/>
      <w:i w:val="false"/>
      <w:sz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sztyne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3:29:00Z</dcterms:created>
  <dc:creator>Mariola Sarna</dc:creator>
  <dc:description/>
  <dc:language>en-US</dc:language>
  <cp:lastModifiedBy>asd</cp:lastModifiedBy>
  <cp:lastPrinted>2010-02-04T15:09:00Z</cp:lastPrinted>
  <dcterms:modified xsi:type="dcterms:W3CDTF">2010-02-05T06:32:00Z</dcterms:modified>
  <cp:revision>18</cp:revision>
  <dc:subject/>
  <dc:title>Olsztynek dnia……lipca 2009 r</dc:title>
</cp:coreProperties>
</file>