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ztynek, dnia  15 marca 2010 r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nak: RG.7624/5/2010</w:t>
      </w:r>
    </w:p>
    <w:p>
      <w:pPr>
        <w:pStyle w:val="Heading1"/>
        <w:spacing w:before="0" w:after="100"/>
        <w:rPr>
          <w:sz w:val="24"/>
        </w:rPr>
      </w:pPr>
      <w:r>
        <w:rPr>
          <w:sz w:val="24"/>
        </w:rPr>
        <w:t>OBWIESZCZENI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a podstawi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sz w:val="22"/>
        </w:rPr>
        <w:t xml:space="preserve">art. 49 , 61 § 4 w związku a art. 10 § 1 , 73 § 1 </w:t>
      </w:r>
      <w:r>
        <w:rPr>
          <w:i/>
          <w:sz w:val="22"/>
        </w:rPr>
        <w:t>Kodeksu postępowania administracyjnego</w:t>
      </w:r>
      <w:r>
        <w:rPr>
          <w:sz w:val="22"/>
        </w:rPr>
        <w:t xml:space="preserve"> ( tekst jednolity Dz. U. nr 98/2000, poz.1071 ze zmianami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sz w:val="22"/>
        </w:rPr>
        <w:t xml:space="preserve">art. 75 ust. 1 pkt 4, art. ustawy z dnia 03.10.2008r. - </w:t>
      </w:r>
      <w:r>
        <w:rPr>
          <w:i/>
          <w:sz w:val="22"/>
        </w:rPr>
        <w:t xml:space="preserve">o udostępnianiu informacji o środowisku </w:t>
        <w:br/>
        <w:t xml:space="preserve">i jego ochronie, udziale społeczeństwa w ochronie środowiska oraz o ocenach oddziaływania na środowisko </w:t>
      </w:r>
      <w:r>
        <w:rPr>
          <w:sz w:val="22"/>
        </w:rPr>
        <w:t>(Dz.U. z 2008r. Nr 199, poz. 1227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z a w i a d a m i a m , że :</w:t>
      </w:r>
    </w:p>
    <w:p>
      <w:pPr>
        <w:pStyle w:val="NormalnyWeb"/>
        <w:spacing w:before="100" w:after="0"/>
        <w:jc w:val="both"/>
        <w:rPr/>
      </w:pPr>
      <w:r>
        <w:rPr>
          <w:sz w:val="22"/>
        </w:rPr>
        <w:t xml:space="preserve">z wniosku Państwa Anny i Mariana Stawarczyk zamieszkałych przy ul. Sosnowej 5, 11-034 Stawiguda prowadzone jest postępowanie administracyjne w sprawie wydania decyzji </w:t>
        <w:br/>
        <w:t xml:space="preserve">o środowiskowych uwarunkowaniach dla przedsięwzięcia polegającego na </w:t>
      </w:r>
      <w:r>
        <w:rPr>
          <w:b/>
          <w:i/>
          <w:sz w:val="22"/>
        </w:rPr>
        <w:t>„Budowie budynków usługowych związanych z obsługą drogi tj. stacji paliw wraz z wiatą nad dystrybutorami, budynku myjni samochodowej 1-stanowiskowej połączonej z budynkiem stacji paliw, budynku stacji serwisowej samochodów osobowych połączonego z budynkiem stacji paliw oraz budynku hotelowego – motelu”</w:t>
      </w:r>
      <w:r>
        <w:rPr>
          <w:sz w:val="22"/>
        </w:rPr>
        <w:t xml:space="preserve"> zlokalizowanej na działce nr 203/8, położonej w obrębie geodezyjnym Wilkowo, gmina Olsztynek, pow. olsztyński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100" w:after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 xml:space="preserve">Obszar oddziaływania inwestycji: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03/8, 203/3, 203/10, 203/9, 203/7, 202/2, 202/3, 234/2 obr. geod. Wilkowo, gm. Olsztynek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W dniu 15 marca 2010 r. skierowano pismo znak: RG.7624/5/2010 do Państwowego Powiatowego Inspektora Sanitarnego w Olsztynie oraz Regionalnego Dyrektora Ochrony Środowiska w Olsztynie </w:t>
        <w:br/>
        <w:t xml:space="preserve">o zaopiniowanie obowiązku przeprowadzenia oceny oddziaływania na środowisko dla projektowanego przedsięwzięcia. 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 xml:space="preserve">Stosownie do ustaleń art. 73 § 1 Kpa w każdym stadium postępowania stronom przysługuje prawo przeglądania akt sprawy oraz sporządzania z nich notatek i odpisów. </w:t>
      </w:r>
    </w:p>
    <w:p>
      <w:pPr>
        <w:pStyle w:val="NormalnyWeb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2"/>
        </w:rPr>
        <w:t>Wobec powyższego informuję o możliwości składania uwag i wniosków w przedmiotowej sprawie w terminie od 16.03.2010 r. do 06.04.2010 r. osobiście w Referacie Rozwoju Gospodarczego Urzędu Miejskiego w Olsztynku, ul. Ratusz 1, 11-015 Olsztynek, pok. Nr 18, tel. (089) 519 54 81 lub drogą elektroniczną na adres ekologia@olsztynek.pl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wentualne zastrzeżenia i wnioski rozpatrzone zostaną przy rozstrzygnięciu decyzji. 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rganem właściwym do rozpatrzenia zgłoszonych uwag i wniosków jest Burmistrz Olsztynka.</w:t>
      </w:r>
    </w:p>
    <w:p>
      <w:pPr>
        <w:pStyle w:val="NormalnyWeb"/>
        <w:spacing w:before="0" w:after="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Zgodnie z art. 49 Kpa obwieszczenie uważa się za dokonane po upływie 14 dni od dnia publicznego ogłoszenia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Podano do publicznej wiadomości od dnia 15.03.2010 r.</w:t>
      </w:r>
    </w:p>
    <w:p>
      <w:pPr>
        <w:pStyle w:val="Normal"/>
        <w:ind w:left="5387" w:hanging="0"/>
        <w:jc w:val="center"/>
        <w:rPr>
          <w:i/>
          <w:i/>
          <w:sz w:val="22"/>
        </w:rPr>
      </w:pPr>
      <w:r>
        <w:rPr>
          <w:i/>
          <w:sz w:val="22"/>
        </w:rPr>
        <w:t>Burmistrz Olsztynka</w:t>
      </w:r>
    </w:p>
    <w:p>
      <w:pPr>
        <w:pStyle w:val="Normal"/>
        <w:ind w:left="5387" w:hanging="0"/>
        <w:jc w:val="center"/>
        <w:rPr>
          <w:i/>
          <w:i/>
          <w:sz w:val="22"/>
        </w:rPr>
      </w:pPr>
      <w:r>
        <w:rPr>
          <w:i/>
          <w:sz w:val="22"/>
        </w:rPr>
        <w:t>/-/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rosław Stegienko</w:t>
      </w:r>
    </w:p>
    <w:p>
      <w:pPr>
        <w:pStyle w:val="NormalnyWeb"/>
        <w:spacing w:before="100" w:after="0"/>
        <w:rPr>
          <w:sz w:val="22"/>
        </w:rPr>
      </w:pPr>
      <w:r>
        <w:rPr>
          <w:sz w:val="22"/>
          <w:u w:val="single"/>
        </w:rPr>
        <w:t xml:space="preserve">Otrzymują : 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Strony postępowania wg wykazu informowane obwieszczeniem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Tablica Urzędu Miejskiego w Olsztynku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>Państwo Anna i Marian Stawarczyk ul. Sosnowa 5, 11-034 Stawiguda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Strona internetowa http://www.bip.olsztynek.pl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a/a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rawę prowadzi: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Emilia Dumka, tel. 089 519 54 8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07:00Z</dcterms:created>
  <dc:creator>Gosia</dc:creator>
  <dc:description/>
  <dc:language>en-US</dc:language>
  <cp:lastModifiedBy>Jarosław Draszek</cp:lastModifiedBy>
  <cp:lastPrinted>2009-06-29T15:26:00Z</cp:lastPrinted>
  <dcterms:modified xsi:type="dcterms:W3CDTF">2010-03-15T09:38:00Z</dcterms:modified>
  <cp:revision>20</cp:revision>
  <dc:subject/>
  <dc:title>Olsztynek, dnia  …… maja 2009 r</dc:title>
</cp:coreProperties>
</file>