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8053"/>
      </w:tblGrid>
      <w:tr>
        <w:trPr>
          <w:trHeight w:val="722" w:hRule="atLeast"/>
        </w:trPr>
        <w:tc>
          <w:tcPr>
            <w:tcW w:w="1359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310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ind w:right="702" w:hanging="0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Burmistrz</w:t>
            </w: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pacing w:val="100"/>
                <w:sz w:val="56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Olsztynka</w:t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065" w:leader="none"/>
                <w:tab w:val="center" w:pos="5179" w:leader="none"/>
              </w:tabs>
              <w:ind w:left="56" w:hanging="0"/>
              <w:rPr>
                <w:rFonts w:ascii="Calisto MT;Palatino Linotype" w:hAnsi="Calisto MT;Palatino Linotype" w:cs="Calisto MT;Palatino Linotype"/>
                <w:b/>
                <w:b/>
                <w:i/>
                <w:i/>
                <w:color w:val="808080"/>
                <w:sz w:val="7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lsztynek, dnia 18 marc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nak: RG.7624/6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Stosownie do art. 49 oraz 10 ustawy z dnia 14.06.1960 r. - </w:t>
      </w:r>
      <w:r>
        <w:rPr>
          <w:rFonts w:cs="Times New Roman" w:ascii="Times New Roman" w:hAnsi="Times New Roman"/>
          <w:i/>
        </w:rPr>
        <w:t>Kodeks Postępowania Administracyjnego</w:t>
      </w:r>
      <w:r>
        <w:rPr>
          <w:rFonts w:cs="Times New Roman" w:ascii="Times New Roman" w:hAnsi="Times New Roman"/>
        </w:rPr>
        <w:t xml:space="preserve"> (tekst jednolity Dz.U. Nr 98 poz. 1071 z 2000r. z późn. zm.), w związku z art. 74 ust. 3 ustawy z dnia 3 października 2008r. </w:t>
      </w:r>
      <w:r>
        <w:rPr>
          <w:rFonts w:cs="Times New Roman" w:ascii="Times New Roman" w:hAnsi="Times New Roman"/>
          <w:i/>
        </w:rPr>
        <w:t xml:space="preserve">o udostępnianiu informacji o środowisku i jego ochronie, udziale społeczeństwa w ochronie środowiska oraz o ocenach oddziaływania na środowisko </w:t>
      </w:r>
      <w:r>
        <w:rPr>
          <w:rFonts w:cs="Times New Roman" w:ascii="Times New Roman" w:hAnsi="Times New Roman"/>
        </w:rPr>
        <w:t>(Dz. U. Nr 199, poz. 1227) Burmistrz Olsztyn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wiadamia, że w dniu 18.03.2010 r. zostało wszczęte postępowanie administracyjne w sprawie wydania decyzji o środowiskowych uwarunkowaniach na realizację przedsięwzięcia polegającego na </w:t>
      </w:r>
      <w:r>
        <w:rPr>
          <w:rFonts w:cs="Times New Roman" w:ascii="Times New Roman" w:hAnsi="Times New Roman"/>
          <w:b/>
          <w:i/>
        </w:rPr>
        <w:t>„ Budowie obwodnicy Olsztynka w ciągu drogi krajowej nr 58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ostępowanie prowadzone jest na wniosek Generalnej Dyrekcji Dróg Krajowych </w:t>
        <w:br/>
        <w:t>i Autostrad w Olsztynie, Al. Warszawska 89, 10-083 Olszty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W dniu 18 marca 2010 r. skierowano pismo znak: RG.7624/6/2010 do Państwowego Powiatowego Inspektora Sanitarnego w Olsztynie oraz Regionalnego Dyrektora Ochrony Środowiska w Olsztynie o zaopiniowanie obowiązku przeprowadzenia oceny oddziaływania na środowisko dla projektowanego przedsięwzięc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Ponieważ w powyższej sprawie liczba stron postępowania przekracza 20, zgodnie z art. 74 ust. 3 ustawy z dnia 3 października 2008 r. </w:t>
      </w:r>
      <w:r>
        <w:rPr>
          <w:rFonts w:cs="Times New Roman" w:ascii="Times New Roman" w:hAnsi="Times New Roman"/>
          <w:i/>
        </w:rPr>
        <w:t>o udostępnianiu informacji o środowisku i jego ochronie, udziale społeczeństwa w ochronie środowiska oraz ocenach oddziaływania na środowisko</w:t>
      </w:r>
      <w:r>
        <w:rPr>
          <w:rFonts w:cs="Times New Roman" w:ascii="Times New Roman" w:hAnsi="Times New Roman"/>
        </w:rPr>
        <w:t xml:space="preserve"> (Dz. U. nr 199, poz.1227), poprzez zamieszczone w publicznie dostępnym wykazie danych na stronie Biuletynu Informacji Publicznej Urzędu Miejskiego w Olsztynku (http://www.bip.olsztynek.pl) oraz wywieszenie na tablicy ogłoszeń w siedzibie Urzędu Miejskiego w Olsztynku ul. Ratusz 1, 11-015 Olsztynek oraz na tablicy ogłoszeń </w:t>
        <w:br/>
        <w:t>w miejscowości Ameryka i miejscowości Mierki, gmina Olsztynek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Wobec powyższego informuję o możliwości składania uwag i wniosków </w:t>
        <w:br/>
        <w:t>w przedmiotowej sprawie w terminie od 19.03.2010 roku do 08.04.2010 roku osobiście w Referacie Rozwoju Gospodarczego Urzędu Miejskiego w Olsztynku, ul. Ratusz1, 11-015 Olsztynek, pok. 18,  tel. (089  519 54 81) lub drogą elektroniczną na adres ekologia@olsztynek.p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wentualne zastrzeżenia i wnioski rozpatrzone zostaną przy rozstrzygnięciu decyzji. </w:t>
      </w:r>
    </w:p>
    <w:p>
      <w:pPr>
        <w:pStyle w:val="Normal"/>
        <w:jc w:val="both"/>
        <w:rPr/>
      </w:pPr>
      <w:r>
        <w:rPr>
          <w:sz w:val="24"/>
        </w:rPr>
        <w:t>Organem właściwym do rozpatrzenia zgłoszonych uwag i wniosków jest Burmistrz Olsztyn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Informuję o uprawnieniach wszystkich stron niniejszego postępowania wynikających z art. 10 Kpa, do czynnego udziału w każdym stadium postępowania. Jednocześnie informuję, że zgodnie z art. 31 Kpa §1 pkt. 2 organizacja społeczna może w sprawie dotyczącej innej osoby występować z żądaniem dopuszczenia jej do udziału w postępowaniu, jeżeli jest to uzasadnione celami statutowymi tej organizacji i gdy przemawia za tym interes społecz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Zgodnie, z art. 49 Kpa zawiadomienie uważa się za dokonane po upływie 14 dni od dnia publicznego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no do publicznej wiadomości od dnia 18.03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i/>
          <w:i/>
          <w:sz w:val="22"/>
        </w:rPr>
      </w:pPr>
      <w:r>
        <w:rPr>
          <w:i/>
          <w:sz w:val="22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2"/>
        </w:rPr>
      </w:pPr>
      <w:r>
        <w:rPr>
          <w:i/>
          <w:sz w:val="22"/>
        </w:rPr>
        <w:t>/-/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rosław Stegienk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nioskodaw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blica ogłoszeń Urzędu Miejskiego w Olsztyn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blica ogłoszeń w miejscowości Ameryka i Mierki, gmina Olsztyn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ona internetowa http://www.bip.olsztynek.p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37:00Z</dcterms:created>
  <dc:creator>Jarosław Draszek</dc:creator>
  <dc:description/>
  <dc:language>en-US</dc:language>
  <cp:lastModifiedBy>Jarosław Draszek</cp:lastModifiedBy>
  <cp:lastPrinted>2009-12-04T09:01:00Z</cp:lastPrinted>
  <dcterms:modified xsi:type="dcterms:W3CDTF">2010-03-17T12:28:00Z</dcterms:modified>
  <cp:revision>18</cp:revision>
  <dc:subject/>
  <dc:title> </dc:title>
</cp:coreProperties>
</file>