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6 grudnia 2010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Nasz znak: RG-7624-17-1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. 2), art. 75 ust. 1 pkt. 4), art. 84 ust. 1 i ust. 2 oraz art. 85 ust. 1, ust. 2 pkt. 2)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3 ust. 1, </w:t>
        <w:br/>
        <w:t xml:space="preserve">pkt. 80, pkt. 84) Rozporządzenia Rady Ministrów z dnia 9 listopada 2004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04 r. Nr 257, poz. 2573 ze zm.)</w:t>
      </w:r>
      <w:r>
        <w:rPr/>
        <w:t xml:space="preserve"> oraz </w:t>
        <w:br/>
        <w:t xml:space="preserve">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</w:t>
      </w:r>
      <w:r>
        <w:rPr/>
        <w:t xml:space="preserve">Zakładu Mięsnego T. Szczepkowska i Wspólnicy Sp. Jawna, Królikowo 39, 11-015 Olsztynek 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Rozbudowie i modernizacji istniejącego zakładu mięsnego o dodatkowe pomieszczenia produkcyjne, na działce Nr 279/2”</w:t>
      </w:r>
      <w:r>
        <w:rPr>
          <w:b/>
        </w:rPr>
        <w:t xml:space="preserve"> </w:t>
      </w:r>
      <w:r>
        <w:rPr/>
        <w:t xml:space="preserve">stwierdzająca brak potrzeby przeprowadzenia oceny oddziaływania przedsięwzięcia na środowisko, </w:t>
      </w:r>
      <w:r>
        <w:rPr>
          <w:b/>
          <w:i/>
        </w:rPr>
        <w:t>Decyzja Nr 8/2010 o środowiskowych uwarunkowaniach znak: RG-7624-17/2010 z dnia 6 grudnia 2010 r.</w:t>
      </w:r>
    </w:p>
    <w:p>
      <w:pPr>
        <w:pStyle w:val="Normal"/>
        <w:jc w:val="both"/>
        <w:rPr/>
      </w:pPr>
      <w:r>
        <w:rPr/>
        <w:t xml:space="preserve">Planowana inwestycja zlokalizowana będzie w miejscowości Królikowo, w obrębie geodezyjnym Królikowo, gmina Olsztynek na działce o numerze ewidencyjnym 279/2 </w:t>
        <w:br/>
        <w:t>o łącznej powierzchni ok. 2634,3 m²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/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rPr>
          <w:rFonts w:eastAsia="Arial Unicode MS"/>
          <w:b/>
          <w:b/>
          <w:i/>
          <w:i/>
          <w:sz w:val="20"/>
        </w:rPr>
      </w:pPr>
      <w:r>
        <w:rPr>
          <w:rFonts w:eastAsia="Arial Unicode MS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38:00Z</dcterms:created>
  <dc:creator>.</dc:creator>
  <dc:description/>
  <dc:language>en-US</dc:language>
  <cp:lastModifiedBy>Jarosław Draszek</cp:lastModifiedBy>
  <cp:lastPrinted>2010-09-06T14:14:00Z</cp:lastPrinted>
  <dcterms:modified xsi:type="dcterms:W3CDTF">2010-12-06T08:05:00Z</dcterms:modified>
  <cp:revision>139</cp:revision>
  <dc:subject/>
  <dc:title/>
</cp:coreProperties>
</file>