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40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lsztynek, dnia  17 marca 2011r.</w:t>
      </w:r>
    </w:p>
    <w:p>
      <w:pPr>
        <w:pStyle w:val="Heading3"/>
        <w:rPr>
          <w:sz w:val="22"/>
        </w:rPr>
      </w:pPr>
      <w:r>
        <w:rPr>
          <w:sz w:val="22"/>
        </w:rPr>
        <w:t>Znak: RG.7624/15/2010/2011</w:t>
      </w:r>
    </w:p>
    <w:p>
      <w:pPr>
        <w:pStyle w:val="Heading1"/>
        <w:rPr>
          <w:sz w:val="22"/>
        </w:rPr>
      </w:pPr>
      <w:r>
        <w:rPr>
          <w:sz w:val="22"/>
        </w:rPr>
        <w:t>INFORMACJA</w:t>
      </w:r>
    </w:p>
    <w:p>
      <w:pPr>
        <w:pStyle w:val="Heading4"/>
        <w:rPr/>
      </w:pPr>
      <w:r>
        <w:rPr/>
        <w:t>BURMISTRZA OLSZTYNK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2"/>
        </w:rPr>
        <w:t xml:space="preserve">art. 33 ust. 1, art. 75 ust. 1 pkt. 4 - ustawy z dnia 3 października 2008 r. o </w:t>
      </w:r>
      <w:r>
        <w:rPr>
          <w:i/>
          <w:sz w:val="22"/>
        </w:rPr>
        <w:t>udostępnianiu informacji o środowisku i jego ochronie, udziale społeczeństwa w ochronie środowiska oraz o ocenach oddziaływania na środowisko</w:t>
      </w:r>
      <w:r>
        <w:rPr>
          <w:sz w:val="22"/>
        </w:rPr>
        <w:t xml:space="preserve"> /Dz.U. z 2008 r. Nr 199 poz. 1227/, późn. z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AJĘ DO PUBLICZNEJ WIADOMOŚCI NASTĘPUJĄCE INFORMACJE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W dniu 18 sierpnia 2010 r. wszczęto postępowanie administracyjne w sprawie wydania decyzji o środowiskowych uwarunkowaniach zgody na realizację przedsięwzięcia polegającego na budowie stacji przeładunkowej w Wilkowie w ramach przedsięwzięcia pn.: </w:t>
      </w:r>
      <w:r>
        <w:rPr>
          <w:b/>
          <w:sz w:val="22"/>
        </w:rPr>
        <w:t>„Budowa systemu gospodarki odpadami komunalnymi na terenie Związku Gmin Regionu Ostródzko-Iławskiego „Czyste Środowisko – II etap” na działce o numerze ewidencyjnym 353/4 w obrębie geodezyjnym Wilkowo, gmina Olsztynek”</w:t>
      </w:r>
      <w:r>
        <w:rPr>
          <w:sz w:val="22"/>
        </w:rPr>
        <w:t xml:space="preserve">. Wniosek </w:t>
        <w:br/>
        <w:t>z dnia 10 sierpnia 2010 r. (18 sierpnia 2010 r. data wpływu) złożył Zakład Unieszkodliwiania Odpadów Komunalnych RUDNO Sp. z o.o., ul. Stępowskiego 10, 14-100 Ostróda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Po uzyskaniu opini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  <w:tab w:val="left" w:pos="720" w:leader="none"/>
        </w:tabs>
        <w:spacing w:before="60" w:after="0"/>
        <w:ind w:left="643" w:hanging="360"/>
        <w:jc w:val="both"/>
        <w:rPr>
          <w:sz w:val="22"/>
        </w:rPr>
      </w:pPr>
      <w:r>
        <w:rPr>
          <w:sz w:val="22"/>
        </w:rPr>
        <w:t xml:space="preserve">Regionalnego Dyrektora Ochrony Środowiska w Olsztynie z dnia 6 września 2010 r., </w:t>
        <w:br/>
        <w:t>znak: RDOŚ-28-WOOŚ-6613-573/10/mt, (data wpływu do Urzędu 10 września 2010 r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spacing w:before="60" w:after="0"/>
        <w:ind w:left="643" w:hanging="360"/>
        <w:jc w:val="both"/>
        <w:rPr>
          <w:sz w:val="22"/>
        </w:rPr>
      </w:pPr>
      <w:r>
        <w:rPr>
          <w:sz w:val="22"/>
        </w:rPr>
        <w:t>Państwowego Powiatowego Inspektora Sanitarnego w Olsztynie z dnia 31 sierpnia 2010 r., znak: ZNS.4316-171/10, (data wpływu do Urzędu 1 września 2010 r.)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Burmistrz Olsztynka stwierdził, że dla powyższego przedsięwzięcia należy sporządzić raport </w:t>
        <w:br/>
        <w:t>o  oddziaływaniu na środowisko. Postanowienie o obowiązku sporządzenia Raportu zostało wydane dnia 16 września 2010 r., znak RG-7624-15/2010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 Raportem o oddziaływaniu na środowisko, opracowanym w grudniu 2010 r. można zapoznać się w pok. 18 tut. Urzęd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Organem właściwym do wydania decyzji o środowiskowych uwarunkowaniach dla inwestycji polegającej na </w:t>
      </w:r>
      <w:r>
        <w:rPr>
          <w:b/>
          <w:sz w:val="22"/>
        </w:rPr>
        <w:t>„Budowie systemu gospodarki odpadami komunalnymi na terenie Związku Gmin Regionu Ostródzko-Iławskiego „Czyste Środowisko – II etap” na działce o numerze ewidencyjnym 353/4 w obrębie geodezyjnym Wilkowo, gmina Olsztynek”</w:t>
      </w:r>
      <w:r>
        <w:rPr>
          <w:sz w:val="22"/>
        </w:rPr>
        <w:t xml:space="preserve"> jest Burmistrz Olsztynka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ganami właściwymi do wydania opinii i dokonania uzgodnienia są Państwowy Powiatowy Inspektor Sanitarny w Olsztynie oraz Regionalny Dyrektor Ochrony Środowiska w Olsztynie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ażdemu przysługuje prawo zapoznania się z dokumentacją sprawy (tj. wnioskiem o decyzji </w:t>
        <w:br/>
        <w:t>o środowiskowych uwarunkowaniach, wszelkimi postanowieniami oraz stanowiskami innych organów, jeżeli stanowiska są dostępne, w terminie składania uwag i wniosków). Akta sprawy znajdują się w Referacie Rozwoju Gospodarczego Urzędu Miejskiego w Olsztynku (pokój 18), ul. Ratusz 1 w Olsztynku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ażdy ma możliwość składania uwag i wniosków, które należy kierować do Urzędu Miejskiego w Olsztynku – Referat Rozwoju Gospodarczego w terminie 21 – dniowym (licząc od dnia publikacji), w formie pisemnej, ustnej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ganem właściwym do rozpatrzenia uwag i wniosków jest Burmistrza Olsztynka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wagi i wnioski złożone po upływie 21-dniowego terminu pozostają bez rozpatrzenia.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/>
      </w:pPr>
      <w:r>
        <w:rPr>
          <w:i/>
          <w:sz w:val="20"/>
        </w:rPr>
        <w:t>/-/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Artur Wroch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8:00Z</dcterms:created>
  <dc:creator>Gosia</dc:creator>
  <dc:description/>
  <dc:language>en-US</dc:language>
  <cp:lastModifiedBy>Informatyk</cp:lastModifiedBy>
  <dcterms:modified xsi:type="dcterms:W3CDTF">2011-03-17T13:35:00Z</dcterms:modified>
  <cp:revision>121</cp:revision>
  <dc:subject/>
  <dc:title>Olsztynek, dnia  …</dc:title>
</cp:coreProperties>
</file>