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8053"/>
      </w:tblGrid>
      <w:tr>
        <w:trPr>
          <w:trHeight w:val="722" w:hRule="atLeast"/>
        </w:trPr>
        <w:tc>
          <w:tcPr>
            <w:tcW w:w="1359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1310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ind w:right="702" w:hanging="0"/>
              <w:jc w:val="center"/>
              <w:rPr/>
            </w:pP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z w:val="56"/>
              </w:rPr>
              <w:t>Burmistrz</w:t>
            </w: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pacing w:val="100"/>
                <w:sz w:val="56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z w:val="56"/>
              </w:rPr>
              <w:t>Olsztynka</w:t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ind w:left="56" w:hanging="0"/>
              <w:rPr>
                <w:rFonts w:ascii="Calisto MT;Palatino Linotype" w:hAnsi="Calisto MT;Palatino Linotype" w:cs="Calisto MT;Palatino Linotype"/>
                <w:b/>
                <w:b/>
                <w:i/>
                <w:i/>
                <w:color w:val="808080"/>
                <w:sz w:val="7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>tel./fax +48 (089) 519 54 50</w:t>
              <w:tab/>
              <w:t>ratusz@olsztynek.p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Olsztynek, dnia 1 czerwca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nak: RG.6220.2e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O B W I E S Z C Z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Stosownie do art. 49 oraz 10 ustawy z dnia 14 czerwca 1960 r. - </w:t>
      </w:r>
      <w:r>
        <w:rPr>
          <w:rFonts w:cs="Times New Roman" w:ascii="Times New Roman" w:hAnsi="Times New Roman"/>
          <w:i/>
        </w:rPr>
        <w:t>Kodeks Postępowania Administracyjnego</w:t>
      </w:r>
      <w:r>
        <w:rPr>
          <w:rFonts w:cs="Times New Roman" w:ascii="Times New Roman" w:hAnsi="Times New Roman"/>
        </w:rPr>
        <w:t xml:space="preserve"> (tekst jednolity Dz. U. Nr 98 poz. 1071 z 2000 r. z późn. zm.), w związku z art. 38, art. 85 ust. 3 ustawy z dnia 3 października 2008r. o udostępnianiu informacji </w:t>
        <w:br/>
        <w:t>o środowisku i jego ochronie, udziale społeczeństwa w ochronie środowiska oraz o ocenach oddziaływania na środowisko (Dz. U. z 2008 r. Nr 199, poz. 1227 ze zm.) Burmistrz Olsztyn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wiadamia, że w dniu 1 czerwca 2011 r. została wydana decyzja o środowiskowych uwarunkowaniach dla przedsięwzięcia polegającego na </w:t>
      </w:r>
      <w:r>
        <w:rPr>
          <w:rFonts w:cs="Times New Roman" w:ascii="Times New Roman" w:hAnsi="Times New Roman"/>
          <w:b/>
          <w:i/>
        </w:rPr>
        <w:t>„Budowie urządzeń i wykonania zabiegów wodno-melioracyjnych w ramach programu ochrony i regeneracji wybranych ekosystemów mokradłowych na terenie Nadleśnictwa Jagiełek”</w:t>
      </w:r>
      <w:r>
        <w:rPr>
          <w:rFonts w:cs="Times New Roman" w:ascii="Times New Roman" w:hAnsi="Times New Roman"/>
        </w:rPr>
        <w:t xml:space="preserve">, stwierdzająca brak potrzeby przeprowadzenia oceny oddziaływania przedsięwzięcia na środowisko </w:t>
      </w:r>
      <w:r>
        <w:rPr>
          <w:rFonts w:cs="Times New Roman" w:ascii="Times New Roman" w:hAnsi="Times New Roman"/>
          <w:b/>
          <w:i/>
        </w:rPr>
        <w:t xml:space="preserve">Decyzja Nr 4/2011 </w:t>
        <w:br/>
        <w:t>o środowiskowych uwarunkowaniach znak: RG.6220.2.2011 z dnia 1 czerwca 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prowadzone jest na wniosek Pana  Marcina Sidoruk działającego </w:t>
        <w:br/>
        <w:t xml:space="preserve">z upoważnienia Nadleśniczego Nadleśnictwa Jagiełek, pod nazwą firmy „NOVO” </w:t>
        <w:br/>
        <w:t>ul. Ogrodowa 3, 17-200 Hajnów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Wobec powyższego informuję o możliwości zapoznania się z dokumentacją  przedmiotowej sprawy w Referacie Rozwoju Gospodarczego Urzędu Miejskiego </w:t>
        <w:br/>
        <w:t xml:space="preserve">w Olsztynku, ul. Ratusz1, 11-015 Olsztynek, pok. 18,  tel. (089  519 54 81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Informuję o uprawnieniach wszystkich stron niniejszego postępowania wynikających z art. 10 kpa, do czynnego udziału w każdym stadium postępowania. Jednocześnie informuję, że zgodnie z art. 31 Kpa organizacja społeczna może w sprawie dotyczącej innej osoby występować z żądaniem dopuszczenia jej do udziału w postępowaniu, jeżeli jest to uzasadnione celami statutowymi tej organizacji i gdy przemawia za tym interes społecz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Zgodnie, z art. 49 Kpa zawiadomienie uważa się za dokonane po upływie 14 dni od dnia publicznego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Burmistrz Olsztynka</w:t>
      </w:r>
    </w:p>
    <w:p>
      <w:pPr>
        <w:pStyle w:val="Normal"/>
        <w:ind w:left="6372" w:firstLine="708"/>
        <w:rPr>
          <w:i/>
          <w:i/>
          <w:sz w:val="24"/>
        </w:rPr>
      </w:pPr>
      <w:r>
        <w:rPr>
          <w:i/>
          <w:sz w:val="24"/>
        </w:rPr>
        <w:t>/-/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Artur Wrochn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1:00Z</dcterms:created>
  <dc:creator>Jarosław Draszek</dc:creator>
  <dc:description/>
  <dc:language>en-US</dc:language>
  <cp:lastModifiedBy>Jarosław Draszek</cp:lastModifiedBy>
  <cp:lastPrinted>2009-12-07T12:06:00Z</cp:lastPrinted>
  <dcterms:modified xsi:type="dcterms:W3CDTF">2011-06-02T11:25:00Z</dcterms:modified>
  <cp:revision>74</cp:revision>
  <dc:subject/>
  <dc:title> </dc:title>
</cp:coreProperties>
</file>