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248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ek, dnia 16 stycznia 2012 r.</w:t>
      </w:r>
    </w:p>
    <w:p>
      <w:pPr>
        <w:pStyle w:val="Heading3"/>
        <w:rPr>
          <w:sz w:val="22"/>
        </w:rPr>
      </w:pPr>
      <w:r>
        <w:rPr>
          <w:sz w:val="22"/>
        </w:rPr>
        <w:t>Znak: RG.6220.2.2012</w:t>
      </w:r>
    </w:p>
    <w:p>
      <w:pPr>
        <w:pStyle w:val="Heading1"/>
        <w:rPr>
          <w:sz w:val="22"/>
        </w:rPr>
      </w:pPr>
      <w:r>
        <w:rPr>
          <w:sz w:val="22"/>
        </w:rPr>
        <w:t>INFORMACJA</w:t>
      </w:r>
    </w:p>
    <w:p>
      <w:pPr>
        <w:pStyle w:val="Normal"/>
        <w:ind w:left="2328" w:firstLine="504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BURMISTRZA OLSZTYNKA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W dniu 8 września 2010 r. wszczęto postępowanie administracyjne w sprawie wydania decyzji o środowiskowych uwarunkowaniach zgody na realizację przedsięwzięcia pn.: </w:t>
      </w:r>
      <w:r>
        <w:rPr>
          <w:b/>
          <w:sz w:val="22"/>
        </w:rPr>
        <w:t>Budowie dwóch elektrowni wiatrowych, zlokalizowanych na działkach oznaczonych nr 3 i nr 8/2, obręb geodezyjny Pawłowo, gmina Olsztynek”</w:t>
      </w:r>
      <w:r>
        <w:rPr>
          <w:sz w:val="22"/>
        </w:rPr>
        <w:br/>
        <w:t xml:space="preserve">Wniosek z dnia 14 lipca 2009 r. złożyła firma Nowa Energia Sp.z.o.o. ul. Balladyny 17, </w:t>
        <w:br/>
        <w:t xml:space="preserve">81-524 Gdynia ( 29.11.2011r  firma zmieniła nazwę na „ JM Energia” Sp.z.o.o. </w:t>
        <w:br/>
        <w:t>ul. Wilczyńska 4,  81-578 Gdyni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Po uzyskaniu opini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ństwowego Powiatowego Inspektora Sanitarnego w Olsztynie z dnia 16 października </w:t>
        <w:br/>
        <w:t>2009 r., znak: ZNS.4316-234/09  (data wpływu do Urzędu 20  październik  2009 r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 xml:space="preserve">Starostwa Powiatowego w Olsztynie, Wydziału Gospodarowania Środowiskiem z dnia </w:t>
        <w:br/>
        <w:t>15 października 2009 r.,znak: GŚ/I/II/7633/219/5704/2009, (data wpływu do Urzędu</w:t>
        <w:br/>
        <w:t xml:space="preserve"> 19 październik 2009 r.)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Burmistrz Olsztynka stwierdził, że dla powyższego przedsięwzięcia należy sporządzić raport </w:t>
        <w:br/>
        <w:t xml:space="preserve">o  oddziaływaniu na środowisko. Postanowienie o obowiązku sporządzenia Raportu zostało wydane 26 października  2009 r., znak RG.7624/11/2009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Raportem o oddziaływaniu na środowisko, opracowanym w grudniu 2011 r. można zapoznać się w pok. 18 tut. Urzęd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Organem właściwym do wydania decyzji o środowiskowych uwarunkowaniach dla inwestycji polegającej na </w:t>
      </w:r>
      <w:r>
        <w:rPr>
          <w:b/>
          <w:sz w:val="22"/>
        </w:rPr>
        <w:t>„Budowie dwóch elektrowni wiatrowych, zlokalizowanych na działkach oznaczonych nr 3 i nr 8/2, obręb geodezyjny Pawłowo, gmina Olsztynek”</w:t>
      </w:r>
      <w:r>
        <w:rPr>
          <w:sz w:val="22"/>
        </w:rPr>
        <w:br/>
        <w:t>– jest Burmistrz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ażdemu przysługuje prawo zapoznania się z dokumentacją sprawy (tj. wnioskiem o decyzji </w:t>
        <w:br/>
        <w:t xml:space="preserve">o środowiskowych uwarunkowaniach, wszelkimi postanowieniami oraz stanowiskami innych organów, jeżeli stanowiska są dostępne, w terminie składania uwag i wniosków). Akta sprawy znajdują się w Referacie Rozwoju Gospodarczego Urzędu Miejskiego w Olsztynku </w:t>
        <w:br/>
        <w:t>(pokój 18), ul. Ratusz 1 w Olsztynku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wagi i wnioski złożone po upływie 21-dniowego terminu pozostają bez rozpatrzen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Artur  Wrochna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8:00Z</dcterms:created>
  <dc:creator>Gosia</dc:creator>
  <dc:description/>
  <dc:language>en-US</dc:language>
  <cp:lastModifiedBy>aaa</cp:lastModifiedBy>
  <dcterms:modified xsi:type="dcterms:W3CDTF">2012-01-17T09:07:00Z</dcterms:modified>
  <cp:revision>106</cp:revision>
  <dc:subject/>
  <dc:title>Olsztynek, dnia  …</dc:title>
</cp:coreProperties>
</file>