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Burmistrz Olsztynka na podstawie art.11 i art.13 ustawy z dnia </w:t>
        <w:br/>
        <w:t xml:space="preserve">24 kwietnia 2003 r. o działalności pożytku publicznego i o wolontariacie </w:t>
        <w:br/>
        <w:t xml:space="preserve">(Dz. U. Nr 96, poz. 873, z późn. Zm.) oraz ‘Rocznego Programu Współpracy </w:t>
        <w:br/>
        <w:t xml:space="preserve">z Organizacjami Pozarządowymi na rok 2011” ogłasza w dniu 17 maja 2011 r. II otwarty konkurs na realizację zadania publicznego w zakresie: </w:t>
      </w:r>
      <w:r>
        <w:rPr>
          <w:b/>
          <w:i/>
          <w:sz w:val="28"/>
        </w:rPr>
        <w:t>Propagowanie walorów krajobrazowych i tradycji historycznych naszego w tym: Organizacja spektaklu historyczno-teatralnego uświetniającego obchody Dni Olsztynka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W</w:t>
      </w:r>
      <w:r>
        <w:rPr>
          <w:i/>
          <w:sz w:val="28"/>
        </w:rPr>
        <w:t>arunkiem przystąpienia do konkursu jest złożenie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 xml:space="preserve">W nieprzekraczalnym terminie do 16 czerwca 2011 roku do godz. 15°° </w:t>
        <w:br/>
        <w:t xml:space="preserve">w sekretariacie Urzędu Miejskiego w Olsztynku, ul. Ratusz 1, </w:t>
        <w:br/>
        <w:t>w zamkniętych kopertach opatrzonych pieczęcią organizacji z podmiotem zakresu i rodzaju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 xml:space="preserve">Oferta realizacji zadania publicznego powinna być złożona zgodnie ze wzorem wniosku dostępnym na stronie BIP </w:t>
      </w:r>
      <w:hyperlink r:id="rId2">
        <w:r>
          <w:rPr>
            <w:rStyle w:val="InternetLink"/>
            <w:i/>
            <w:sz w:val="28"/>
          </w:rPr>
          <w:t>www.olsztynek.pl</w:t>
        </w:r>
      </w:hyperlink>
      <w:r>
        <w:rPr>
          <w:i/>
          <w:sz w:val="28"/>
        </w:rPr>
        <w:t xml:space="preserve"> oraz </w:t>
        <w:br/>
        <w:t>w Zespole Promocji Gminy Urzędu Miejskiego tel. 089 519 54 7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Zlecone zadanie powinno być zrealizowane do 10 lipca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0:00Z</dcterms:created>
  <dc:creator>KW</dc:creator>
  <dc:description/>
  <dc:language>en-US</dc:language>
  <cp:lastModifiedBy>KW</cp:lastModifiedBy>
  <dcterms:modified xsi:type="dcterms:W3CDTF">2011-05-18T11:19:00Z</dcterms:modified>
  <cp:revision>2</cp:revision>
  <dc:subject/>
  <dc:title>Burmistrz Olsztynka na podstawie art</dc:title>
</cp:coreProperties>
</file>