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6372" w:firstLine="708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EM O PRZYZNANIE DOTACJI ZE ŚRODK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9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zeczowy /np. lokal, sprzęt, materiały/ oraz osobowy /np. wolontariusze/ wkład własny </w:t>
        <w:br/>
        <w:t>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08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6372" w:firstLine="708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8:00Z</dcterms:created>
  <dc:creator>Izabella_Szaniawska</dc:creator>
  <dc:description/>
  <dc:language>en-US</dc:language>
  <cp:lastModifiedBy>KW</cp:lastModifiedBy>
  <cp:lastPrinted>2010-03-11T14:42:00Z</cp:lastPrinted>
  <dcterms:modified xsi:type="dcterms:W3CDTF">2011-05-19T06:18:00Z</dcterms:modified>
  <cp:revision>2</cp:revision>
  <dc:subject/>
  <dc:title>ROZPORZĄDZENIE</dc:title>
</cp:coreProperties>
</file>