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lsztynek, dnia 10 lutego 2009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2"/>
        </w:rPr>
        <w:t>Znak: RG.7624/15/08-2009</w:t>
        <w:tab/>
      </w:r>
    </w:p>
    <w:p>
      <w:pPr>
        <w:pStyle w:val="Heading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/>
          <w:i/>
        </w:rPr>
      </w:pPr>
      <w:r>
        <w:rPr>
          <w:rFonts w:cs="Arial" w:ascii="Arial" w:hAnsi="Arial"/>
          <w:sz w:val="28"/>
        </w:rPr>
        <w:t>D E C Y Z J A  Nr 1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środowiskowych uwarunkowaniach zgody na realizację przedsięwzięcia</w:t>
      </w:r>
    </w:p>
    <w:p>
      <w:pPr>
        <w:pStyle w:val="TextBody"/>
        <w:rPr>
          <w:rFonts w:ascii="Arial" w:hAnsi="Arial" w:cs="Arial"/>
          <w:b/>
          <w:b/>
          <w:kern w:val="0"/>
          <w:sz w:val="10"/>
          <w:u w:val="single"/>
        </w:rPr>
      </w:pPr>
      <w:r>
        <w:rPr>
          <w:rFonts w:cs="Arial" w:ascii="Arial" w:hAnsi="Arial"/>
          <w:b/>
          <w:kern w:val="0"/>
          <w:sz w:val="10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podstawie:</w:t>
      </w:r>
    </w:p>
    <w:p>
      <w:pPr>
        <w:pStyle w:val="TextBody"/>
        <w:tabs>
          <w:tab w:val="clear" w:pos="708"/>
          <w:tab w:val="left" w:pos="710" w:leader="none"/>
        </w:tabs>
        <w:ind w:left="35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art. 75 ust. 1 pkt 4, art. 71 ust. 1, art. 71 ust. 2 pkt 2, art. 85 ust. 1 pkt 2. art. 74 ust 3 ustawy </w:t>
        <w:br/>
        <w:t>z dnia 03.10.2008r. -  o udostępnianiu informacji  o środowisku i jego ochronie, udziale społeczeństwa w ochronie środowiska oraz  o ocenach oddziaływania na środowisko (Dz.U. z 2008r. Nr 199, poz. 122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 ust. 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 z 03.12.2004 r. Nr 257, poz. 2573), w związku            z art. 173 ust. 2 pkt 2 ustawy z dnia 03.10.2008r. -  o udostępnianiu informacji  o środowisku          i jego ochronie, udziale społeczeństwa w ochronie środowiska oraz  o ocenach oddziaływania na środowisko (Dz.U. z 2008r. Nr 199, poz. 1227),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4 ustawy z 14.06.1960 r. – Kodeks postępowania administracyjnego (tekst jednolity Dz. U. z 17.11.2000 r. Nr 98, poz. 1071 ze zmianami),</w:t>
      </w:r>
    </w:p>
    <w:p>
      <w:pPr>
        <w:pStyle w:val="TextBod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>z wniosku, który złożył</w:t>
      </w:r>
      <w:r>
        <w:rPr>
          <w:rFonts w:cs="Arial" w:ascii="Arial" w:hAnsi="Arial"/>
          <w:u w:val="none"/>
        </w:rPr>
        <w:t xml:space="preserve">: Pan Łukasz Babski - Zakład Usług „DAN” Sp. z o.o, </w:t>
        <w:br/>
        <w:t>ul. Kopernika 4c/22, 14-200 Iława – działającego z upoważnienia Burmistrza Olsztynka Mirosława Stegienko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z dnia: </w:t>
      </w:r>
      <w:r>
        <w:rPr>
          <w:rFonts w:cs="Arial" w:ascii="Arial" w:hAnsi="Arial"/>
          <w:sz w:val="22"/>
        </w:rPr>
        <w:t xml:space="preserve">19.11.2008 r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nr w rejestrze organu administracji: </w:t>
      </w:r>
      <w:r>
        <w:rPr>
          <w:rFonts w:cs="Arial" w:ascii="Arial" w:hAnsi="Arial"/>
          <w:sz w:val="22"/>
        </w:rPr>
        <w:t>L.dz. 8099/2008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/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u w:val="none"/>
        </w:rPr>
        <w:t xml:space="preserve"> wydania decyzji o środowiskowych uwarunkowaniach zgody na realizację przedsięwzięcia pn.: „Budowa ulicy Owocowej na trasie działek 10/2,17/15,17/16, 18/7, 18/8, 19/93,19/94,19/95,19/96, 19/97, 102, 202, 203, 204/75, obr. geod. 2 miasta Olsztynek wraz </w:t>
        <w:br/>
        <w:t>z niezbędną infrastrukturą techniczną (kanalizacja deszczowa, podłączenie projektuje się na działce nr 3383/9) oraz oświetlenie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0"/>
          <w:u w:val="none"/>
        </w:rPr>
      </w:pPr>
      <w:r>
        <w:rPr>
          <w:rFonts w:cs="Arial" w:ascii="Arial" w:hAnsi="Arial"/>
          <w:b/>
          <w:sz w:val="10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  <w:t>wydaję dla: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6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Zakładu Usług „DAN” Sp. z o.o, </w:t>
        <w:br/>
        <w:t>ul. Kopernika 4c/22, 14-200 Iława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ecyzję o środowiskowych uwarunkowaniach zgody na realizację przedsięwzięcia: „Budowa ulicy Owocowej na trasie działek 10/2,17/15,17/16, 18/7, 18/8, 19/93,19/94,19/95,19/96, 19/97, 102, 202, 203, 204/75, obr. geod. 2 miasta Olsztynek wraz z niezbędną infrastrukturą techniczną (kanalizacja deszczowa, podłączenie projektuje się na działce nr 3383/9) oraz oświetleniem.</w:t>
      </w:r>
    </w:p>
    <w:p>
      <w:pPr>
        <w:pStyle w:val="TextBody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Obszar oddziaływania inwestycj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19/80, 20/1, 45/2, 45/5, 46, 47, 48, 49, 50, 53, 54, 55, 56, 57, 58/1, 199/1, 199/2, 199/3,199/4, 199/5, 204/76, 237, 3383/63, 3383/64, 3383/68, 3383/69, 3383/73, 3383/74, 3383/78, 3383/79, 3383/92 - obręb geod. 2, miasta Olsztynek,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dzaj i miejsce realizacji przedsięwzięcia: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kres przedsięwzięcia obejmuje budowę ulicy Owocowej w Olsztynek. W zakres budowy wchodzi wykonanie nowej nawierzchni jezdni, chodników, ciągów rowerowych oraz budowa urządzeń infrastruktury technicznej.</w:t>
      </w:r>
    </w:p>
    <w:p>
      <w:pPr>
        <w:pStyle w:val="TextBodyIndent"/>
        <w:ind w:left="42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runki wykorzystywania terenu w fazie realizacji i eksploatacji, ze szczególnym uwzględnieniem konieczności ochrony cennych wartości przyrodniczych, zasobów naturalnych i zabytków oraz ograniczenia uciążliwości dla terenów sąsiednich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realizacji należy zapewnić rozwiązania techniczne i technologiczne w zakresie ochrony gruntu i wód podziemnych przed zanieczyszczeniami, a tym samym ograniczyć ich negatywny wpływ na środowisko i zdrowie ludzi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magania dotyczące ochrony środowiska konieczne do uwzględnienia w projekcie budowlanym: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</w:rPr>
        <w:t>Projekt budowlany winien wykazywać, że przyjęte rozwiązania techniczne i technologiczne zapewnią emisję zanieczyszczeń do środowiska w ilościach nie przekraczających wartości dopuszczalnych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dy deszczowe z jezdni i placów odprowadzane do miejskiej kanalizacji deszczowej zgodnie z obowiązującymi przepis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mogi w zakresie przeciwdziałania skutkom awarii przemysłowych, w odniesieniu do przedsięwzięć zaliczanych do zakładów stwarzających zagrożenie wystąpienia poważnych awari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achodzi konieczność określenia wymog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wierdzenie konieczności utworzenia obszaru ograniczonego użytkowania: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nie zachodzi konieczność utworzenia obszaru ograniczonego użytkow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wierdzenie konieczności przedstawienia analizy porealizacyjnej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-     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chodzi konieczność wykonania i przedstawienia analizy porealizacyjnej,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>7.   Charakterystyka całego przedsięwzięcia stanowi załącznik nr 1 do niniejszej decyzji.</w:t>
      </w:r>
      <w:r>
        <w:rPr>
          <w:rFonts w:cs="Arial" w:ascii="Arial" w:hAnsi="Arial"/>
          <w:sz w:val="22"/>
        </w:rPr>
        <w:tab/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 Granice terenu inwestycji oraz jej obszar oddziaływania przedstawiono na mapie   ewidencyjnej w skali 1: 2000 stanowiących załącznik nr 2 do niniejszej decyzj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z a s a d n i e n i e 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oku przeprowadzonego postępowania administracyjnego dokonano analizy warunków oddziaływania planowanego przedsięwzięcia na środowisko oraz zasad zagospodarowania terenu, wynikających z przepisów odrębnych, a także stanu funkcjonalnego terenu, na którym przewiduje się realizację inwestycji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 xml:space="preserve">Ustalono, że planowane przedsięwzięcie zgodnie z ustawą z dnia 03.10.2008r. -                          o udostępnianiu informacji  o środowisku i jego ochronie, udziale społeczeństwa w ochronie środowiska oraz o ocenach oddziaływania na środowisko (Dz.U. z 2008r. Nr 199, poz. 1227)                w związku z § 3 ust. 1 pkt 56 Rozporządzenia Rady Ministrów z dnia 09.11.2004 r. w sprawie określenia rodzajów przedsięwzięć mogących znacząco oddziaływać na środowisko oraz szczegółowych uwarunkowań związanych z kwalifikowaniem przedsięwzięcia do sporządzenia raportu o oddziaływaniu na środowisko (Dz.U. z 03.12.2004 r. Nr 257, poz. 2573 ze zmianami) - </w:t>
      </w:r>
      <w:r>
        <w:rPr>
          <w:rFonts w:cs="Arial" w:ascii="Arial" w:hAnsi="Arial"/>
          <w:b/>
          <w:sz w:val="22"/>
        </w:rPr>
        <w:t>należy</w:t>
      </w:r>
      <w:r>
        <w:rPr>
          <w:rFonts w:cs="Arial" w:ascii="Arial" w:hAnsi="Arial"/>
          <w:sz w:val="22"/>
        </w:rPr>
        <w:t xml:space="preserve"> do przedsięwzięć mogących znacząco oddziaływać na środowisko, dla którego sporządzenie raportu o oddziaływaniu na środowisko może być wymagane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faktem, iż Rada Ministrów do dnia dzisiejszego nie określiła w drodze rozporządzenia rodzajów przedsięwzięć mogących zawsze znacząco oddziaływać na środowisko, mogących potencjalnie znacząco oddziaływać na środowisko stosuje się w/w rozporządzenie.</w:t>
      </w:r>
    </w:p>
    <w:p>
      <w:pPr>
        <w:pStyle w:val="TextBody"/>
        <w:tabs>
          <w:tab w:val="clear" w:pos="708"/>
          <w:tab w:val="left" w:pos="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la planowanej inwestycji Państwowy Powiatowy Inspektor Sanitarny w Olsztynie opinią z dnia 30.12.2008 r., znak: ZNS.4316-241/2008 (data wpływu do organu 02.01.2009 roku) uznał, że dla przedmiotowego zadania inwestycyjnego nie istnieje konieczność przeprowadzenia oceny oddziaływania przedsięwzięcia na środowisko.</w:t>
      </w:r>
    </w:p>
    <w:p>
      <w:pPr>
        <w:pStyle w:val="TextBody"/>
        <w:tabs>
          <w:tab w:val="clear" w:pos="708"/>
          <w:tab w:val="left" w:pos="10" w:leader="none"/>
        </w:tabs>
        <w:jc w:val="both"/>
        <w:rPr/>
      </w:pPr>
      <w:r>
        <w:rPr>
          <w:rFonts w:cs="Arial" w:ascii="Arial" w:hAnsi="Arial"/>
          <w:sz w:val="22"/>
        </w:rPr>
        <w:t>Takie samo stanowisko zajął Starosta Olsztyński działający poprzez Wydział Gospodarowania Środowiskiem w Olsztynie  w opinii z dnia 09.01.2009 r., znak: GŚ/I/II/7633/210/121/2008  (data wpływu do organu 13.01.2009 r.)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ejszy organ postanowieniem z dnia 23.01.2009 r., znak: RG.7624/15/2008-09 – uznał, że dla powyższego przedsięwzięcia nie ma obowiązku przeprowadzenia oceny oddziaływania na środowisko.  Postanowienie to zostało publikowane na stronie internetowej bip.olsztynek.pl oraz wywieszone na tablicy ogłoszeń Urzędu. W określonym w obwieszczeniu terminie składania skarg i uwag żadna ze stron nie złożyła uwag i zastrzeżeń do projektowanego przedsięwzi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 xml:space="preserve">Inwestor przedłożył wniosek zawierający informacje o planowanym przedsięwzięciu wymagane w art. 74 ust. 1 pkt 2, na podstawie których zgodnie z art 85 ust. 2 pkt 3 ustawy z dnia 03.10.2008r. - o udostępnianiu informacji o środowisku i jego ochronie, udziale społeczeństwa             w ochronie środowiska oraz o ocenach oddziaływania na środowisko (Dz.U. z 2008r. Nr 199, poz. 1227) wynika, że dla terenu, na którym planowane jest zamierzenie inwestycyjne polegające na budowie ulicy Owocowej na trasie działek 10/2,17/15,17/16, 18/7, 18/8, 19/93,19/94,19/95,19/96, 19/97, 102, 202, 203, 204/75, obr. geod. 2 miasta Olsztynek wraz z niezbędną infrastrukturą techniczną (kanalizacja deszczowa, podłączenie projektuje się na działce nr 3383/9) oraz oświetleniem. Teren inwestycji objęty jest </w:t>
      </w:r>
      <w:r>
        <w:rPr>
          <w:rFonts w:cs="Arial" w:ascii="Arial" w:hAnsi="Arial"/>
          <w:i/>
          <w:sz w:val="22"/>
        </w:rPr>
        <w:t>ustaleniami Miejscowego Planu Zagospodarowania Przestrzennego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Miasta Olsztynek: zatwierdzonego Uchwałą Nr XXXV-325/06 Rady Miejskiej w Olsztynku z dnia 29 czerwca 2006 r. (Dziennik Urzędowy Województwa Warmińsko - Mazurskiego z dnia 25 sierpnia 2006 r. Nr 119, poz.1914) a działki na których będzie prowadzona inwestycja położone są na obszarze oznaczonym symbolem: </w:t>
      </w:r>
      <w:r>
        <w:rPr>
          <w:rFonts w:cs="Arial" w:ascii="Arial" w:hAnsi="Arial"/>
          <w:b/>
          <w:i/>
          <w:sz w:val="22"/>
        </w:rPr>
        <w:t>KDL-1, KDD-6, KDL-4, KDG-1 stanowiących tereny dróg publicznych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ica Owocowa jest ulicą lokalną klasy L obsługującą istniejącą zabudowę jednorodzinną. Budowa ulicy Owocowej zapewni dojazd mieszkańcom osiedla do swoich domów, a także będzie obsługiwała istniejącą zabudowę mieszkalną jednorodzinną. Eksploatacja drogi o niewielkim natężeniu ruchu spowoduje oddziaływanie związane z ruchem pojazdów., tj. emisję hałasu, emisję gazów i pyłów do powietrza oraz odprowadzenie wód opadowych z utwardzonych powierzchni do miejskiej sieci kanalizacji deszczowej. 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nstrukcja chodnika i ścieżki: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nawierzchnia z kostki betonowej typu „polbruk”            </w:t>
        <w:tab/>
        <w:tab/>
        <w:tab/>
        <w:tab/>
        <w:t xml:space="preserve">        gr. 6 cm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  <w:u w:val="none"/>
        </w:rPr>
        <w:t xml:space="preserve">podsypka piaskowa                                                           </w:t>
        <w:tab/>
        <w:tab/>
        <w:tab/>
        <w:t xml:space="preserve">        gr. 4 cm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odbudowa z chudego betonu Rm 6-9MPa                                                            gr.10 cm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Zestawienie powierzchni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</w:rPr>
        <w:t xml:space="preserve">jezdnia o nawierzchni z kostki betonowej                                                         </w:t>
      </w:r>
      <w:r>
        <w:rPr>
          <w:rFonts w:cs="Arial" w:ascii="Arial" w:hAnsi="Arial"/>
          <w:sz w:val="22"/>
        </w:rPr>
        <w:t>2 021.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</w:rPr>
        <w:t>zatoka autobusowa                                                                                              202,3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</w:rPr>
        <w:t>zjazdy o nawierzchni z kostki betonowej                                                             748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</w:rPr>
        <w:t>chodniki o nawierzchni z kostki betonowej                                                       1 457,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</w:rPr>
        <w:t>ścieżka rowerowa                                                                                             4 197,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rzebudowa systemu oświetlenia, przewiduje się: </w:t>
      </w:r>
    </w:p>
    <w:p>
      <w:pPr>
        <w:pStyle w:val="TextBodyIndent"/>
        <w:numPr>
          <w:ilvl w:val="0"/>
          <w:numId w:val="10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stawienie nowych opraw oświetleniowych w obrębie projektowanego ronda szt. 10,</w:t>
      </w:r>
    </w:p>
    <w:p>
      <w:pPr>
        <w:pStyle w:val="TextBodyIndent"/>
        <w:numPr>
          <w:ilvl w:val="0"/>
          <w:numId w:val="10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łożenie doziemnie instalacji oświetleniowej,</w:t>
      </w:r>
    </w:p>
    <w:p>
      <w:pPr>
        <w:pStyle w:val="TextBodyIndent"/>
        <w:numPr>
          <w:ilvl w:val="0"/>
          <w:numId w:val="10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ury osłonowe typu „AROT”,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a służy poprawie infrastruktury technicznej poprzez zapewnienia dojazdów do nieruchomości i dojścia pieszego nawierzchniami urządzonymi ze zorganizowanym odprowadzeniem wód opadowych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W trakcie postępowania organ stwierdził, iż planowane przedsięwzięcie nie znajduje się na obszarach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gających ochronie na podstawie ustawy z dnia 16 kwietnia 2004r. o ochronie przyrody znajdujących się w zasięgu znaczącego oddziaływania przedsięwzięcia ,</w:t>
      </w:r>
    </w:p>
    <w:p>
      <w:pPr>
        <w:pStyle w:val="TextBody"/>
        <w:ind w:left="330" w:hanging="3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Natura 2000 oraz nie będzie znacząco oddziaływać na obszar Natura 2000 i nie jest bezpośrednio związane z ochroną tego obszaru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</w:rPr>
        <w:t xml:space="preserve">Na terenie projektowanej inwestycji oraz na obszarze jej oddziaływania nie znajdują się obiekty objęte ochroną konserwatorską. Niniejszą decyzją nie nałożono na wnioskodawcę obowiązku przedstawienia analizy porealizacyjnej.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u c z e n i 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o środowiskowych uwarunkowaniach wiąże organ wydający decyzję, o której mowa                w art. 72 ust. 1 pkt 1-13 ustawy z dnia 03.10.2008 r. - o udostępnianiu informacji o środowisku              i jego ochronie, udziale społeczeństwa w ochronie środowiska oraz o ocenach oddziaływania na środowisk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decyzję dołącza się wniosku o wydanie pozwolenia na budowę lub do wniosku zgłoszenia zamiaru wykonania robót budowlanych nie wymagających pozwolenia na budowę. Wniosek ten powinien być złożony przed upływem czterech lat od dnia, w którym decyzja ta stała się ostateczną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ecyzji niniejszej służy stronie prawo wniesienia odwołania do Samorządowego Kolegium Odwoławczego w Olsztynie za pośrednictwem Burmistrza Olsztynka w terminie 14 dni licząc od dnia jej doręczenia.</w:t>
      </w:r>
    </w:p>
    <w:p>
      <w:pPr>
        <w:pStyle w:val="TextBody"/>
        <w:ind w:left="567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TextBody"/>
        <w:ind w:left="567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 Mirosław Stegienko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-  charakterystyka przedsięwzię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- mapa  ewidencyjna z zaznaczonym przebiegiem granic terenu, którego dotyczy wniosek oraz obejmującej obszar, na który będzie oddziaływać przedsięwzięcie(1 egz. – otrzymuje wnioskodawca, 1 egz. – pozostaje w aktach organu wydającego niniejszą decyzję)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 Łukasz Babski Zakład Usług „DAN” Sp. z o.o, </w:t>
        <w:br/>
        <w:t>ul. Kopernika 4c/22, 14-200 Iław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 pełnomocnictwa Burmistrza Olsztynk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A/a </w:t>
      </w:r>
    </w:p>
    <w:p>
      <w:pPr>
        <w:pStyle w:val="Footnot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 wiadomości: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wy Powiatowy Inspektor Sanitarny w Olsztynk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Żołnierska 16, 10-561 Olszty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ostwo Powiatowe w Olsztynie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. Bema 5, 10-516 Olszty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Decyzja zwolniona z opłaty skarbowej na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 xml:space="preserve">podstawie art. 7 ust. 2 ustawy z dnia 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16 listopada 2006r. – o opłacie skarbowej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Dz.U. z 2006 r. Nr 225 poz.163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kern w:val="2"/>
      <w:sz w:val="24"/>
      <w:lang w:val="en-US" w:eastAsia="pl-PL"/>
    </w:rPr>
  </w:style>
  <w:style w:type="character" w:styleId="WW8Num2z0">
    <w:name w:val="WW8Num2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kern w:val="2"/>
      <w:sz w:val="22"/>
      <w:u w:val="single"/>
      <w:lang w:eastAsia="pl-PL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1:00Z</dcterms:created>
  <dc:creator>Anna Luśnia</dc:creator>
  <dc:description/>
  <dc:language>en-US</dc:language>
  <cp:lastModifiedBy>Anna Luśnia</cp:lastModifiedBy>
  <dcterms:modified xsi:type="dcterms:W3CDTF">2009-01-16T07:54:00Z</dcterms:modified>
  <cp:revision>1</cp:revision>
  <dc:subject/>
  <dc:title>Olsztynek, dnia 10 lutego 2009 r</dc:title>
</cp:coreProperties>
</file>