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Uchwała Nr VIII - 72/ 2011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left="2124" w:right="1692" w:firstLine="708"/>
        <w:rPr/>
      </w:pPr>
      <w:r>
        <w:rPr/>
        <w:t xml:space="preserve">Rady Miejskiej w Olsztynku 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rPr/>
      </w:pPr>
      <w:r>
        <w:rPr/>
        <w:t xml:space="preserve">                                                  </w:t>
      </w:r>
      <w:r>
        <w:rPr/>
        <w:t>z dnia  30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rPr>
          <w:b w:val="false"/>
          <w:b w:val="false"/>
        </w:rPr>
      </w:pPr>
      <w:r>
        <w:rPr>
          <w:b w:val="false"/>
        </w:rPr>
        <w:t>w sprawie sprzedaży w drodze bezprzetargow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 art. 18 ust. 2 pkt. 9 lit. „a” ustawy z dnia 8 marca 1990 r. o samorządzie gminnym  (Dz. U. z 2001 r. Nr 142, poz. 1591 z 2002 r. Nr 23, poz. 220, Nr 62, poz. 558, Nr 113 poz. 984, Nr 153, poz. 1271 i Nr 214, poz.1806 z 2003 r. Nr 80 poz. 717 i Nr 162 poz. 1568 ,z 2004 r. Nr 102 poz. 1055, Nr 116 poz. 1203 i Nr 167, poz.1759, z 2005 r. Nr 172, poz. 1441 i Nr 175 poz. 1457 , z 2006 r. Nr 17 poz. 128 i Nr 181,poz.1337, z 2007 r ,Nr 48, poz.327 , Nr 138, poz.974 i Nr 173 ,poz.1218, z 2008 Nr 180, poz. 1111 i Nr 223 , poz. 1458  z 2009  Nr 52 , poz.420 ,Nr 157 poz.1241 oraz z 2010 r. Nr 28 , poz. 142 i 146 ,Nr 40,poz.230 ,Nr106,poz.675 ) oraz  art. 13 ust. 1 i art. 37 ust. 2 pkt. 5 ustawy z dnia 21 sierpnia 1997 roku</w:t>
        <w:br/>
        <w:t>o gospodarce nieruchomościami (Dz. U. z 2010 r. Nr 102, poz. 651,Nr 106,poz.675,Nr 143,poz.963.Nr 155,poz.1043 Nr 197,poz.1307 i Nr 200,poz.1323)</w:t>
      </w:r>
    </w:p>
    <w:p>
      <w:pPr>
        <w:pStyle w:val="TextBodyIndent"/>
        <w:ind w:hanging="0"/>
        <w:rPr/>
      </w:pPr>
      <w:r>
        <w:rPr/>
        <w:t>Rada Miejska  w Olsztynku  u c h w a l 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§ 1. Przeznaczyć do sprzedaży w drodze bezprzetargowej na rzecz użytkownika     wieczystego nieruchomość  położoną w  Marózie, obręb Maróz  oznaczoną numerem ewidencyjnym  9/10 o pow. 592m²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</w:rPr>
        <w:t xml:space="preserve">  </w:t>
      </w:r>
    </w:p>
    <w:p>
      <w:pPr>
        <w:pStyle w:val="Tekstpodstawowy2"/>
        <w:rPr/>
      </w:pPr>
      <w:r>
        <w:rPr/>
        <w:t xml:space="preserve">           </w:t>
      </w:r>
      <w:r>
        <w:rPr/>
        <w:t>§ 2. Warunki  sprzedaży określone zostaną  w protokole rokowań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Wykonanie uchwały powierza się Burmistrzowi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Jerzy Głow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Uchwała Nr VIII – 71/2011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left="2124" w:right="1692" w:firstLine="708"/>
        <w:rPr/>
      </w:pPr>
      <w:r>
        <w:rPr/>
        <w:t xml:space="preserve">Rady Miejskiej w Olsztynku 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rPr/>
      </w:pPr>
      <w:r>
        <w:rPr/>
        <w:t xml:space="preserve">                                                  </w:t>
      </w:r>
      <w:r>
        <w:rPr/>
        <w:t>z dnia  30 czerwc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rPr>
          <w:b w:val="false"/>
          <w:b w:val="false"/>
        </w:rPr>
      </w:pPr>
      <w:r>
        <w:rPr>
          <w:b w:val="false"/>
        </w:rPr>
        <w:t>w sprawie sprzedaży w drodze bezprzetargow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„a” ustawy z dnia 8 marca 1990 r. o samorządzie gminnym  (Dz. U. z 2001 r. Nr 142, poz. 1591 z 2002 r. Nr 23, poz. 220, Nr 62, poz. 558, Nr 113 poz. 984, Nr 153, poz. 1271 i Nr 214, poz.1806 z 2003 r. Nr 80 poz. 717 i Nr 162 poz. 1568 ,z 2004 r. Nr 102 poz. 1055, Nr 116 poz. 1203 i Nr 167, poz.1759, z 2005 r. Nr 172, poz. 1441 i Nr 175 poz. 1457 , z 2006 r. Nr 17 poz. 128 i Nr 181,poz.1337, z 2007 r ,Nr 48, poz.327 , Nr 138, poz.974 i Nr 173 ,poz.1218, z 2008 Nr 180, poz. 1111 i Nr 223 , poz. 1458  z 2009  Nr 52 , poz.420 ,Nr 157 poz.1241 oraz z 2010 r. Nr 28 , poz. 142 i 146 ,Nr 40,poz.230  i Nr106,poz.675 ) oraz  art. 13 ust. 1 i art. 37 ust. 2 pkt. 5 ustawy z dnia 21 sierpnia 1997 roku</w:t>
        <w:br/>
        <w:t>o gospodarce nieruchomościami (Dz.U.z 2010 r. Nr 102, poz. 651,Nr 106,poz.675,Nr 143,poz.963.Nr 155,poz.1043 Nr 197,poz.1307,Nr 200,poz.1323)</w:t>
      </w:r>
    </w:p>
    <w:p>
      <w:pPr>
        <w:pStyle w:val="TextBodyIndent"/>
        <w:ind w:hanging="0"/>
        <w:rPr/>
      </w:pPr>
      <w:r>
        <w:rPr/>
        <w:t>Rada Miejska  w Olsztynku  u c h w a l 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. Przeznaczyć do sprzedaży w drodze bezprzetargowej na rzecz użytkownika     wieczystego nieruchomość  położoną w  Marózku, obręb  Lipowo Kurkowskie  oznaczoną numerem ewidencyjnym  8/8  o pow. 693m²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</w:rPr>
        <w:t xml:space="preserve">  </w:t>
      </w:r>
    </w:p>
    <w:p>
      <w:pPr>
        <w:pStyle w:val="Tekstpodstawowy2"/>
        <w:rPr/>
      </w:pPr>
      <w:r>
        <w:rPr/>
        <w:t xml:space="preserve">           </w:t>
      </w:r>
      <w:r>
        <w:rPr/>
        <w:t>§ 2. Warunki  sprzedaży określone zostaną  w protokole rokowań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Wykonanie uchwały powierza się Burmistrzowi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Jerzy Głow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                                          </w:t>
      </w:r>
      <w:r>
        <w:rPr>
          <w:b/>
        </w:rPr>
        <w:t>Uchwała Nr VIII – 73/2011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left="2124" w:right="1692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ady Miejskiej w Olsztynku 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 dnia  30  czerwca 2011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1692" w:hanging="0"/>
        <w:jc w:val="both"/>
        <w:rPr>
          <w:rStyle w:val="Domylnaczcionkaakapitu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w   sprawie   wyrażenia   zgody  na odstąpienie od żądania zwrotu bonifikaty od opłaty za przekształcenie prawa użytkowania wieczystego w prawo własnośc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 art. 18 ust. 2 pkt.15 ustawy z dnia 8 marca 1990 r. o samorządzie gminnym  (Dz. U. z 2001 r. Nr 142, poz. 1591, zm. z 2002r. Nr 23, poz. 220, Nr 62, poz. 558, Nr 113 poz. 984, Nr 153, poz. 1271 i Nr 214, poz.1806 z 2003 r. Nr 80 poz. 717 i Nr 162 poz. 1568 z 2004 r. Nr 102 poz. 1055, Nr 116 poz. 1203 i Nr 167, poz.1759, z 2005 r. Nr 172, poz. 1441 i Nr 175 poz. 1457 , z 2006 r. Nr 17, poz. 128 i Nr 181,poz.1337 ,z 2007 r .Nr 48, poz.327 , Nr 138, poz.974 i Nr 173 ,poz.1218, z 2008 r. Nr 180, poz. 1111 i Nr 223 , poz. 1458 , z 2009 r. Nr 52 , poz.420 i Nr 157,poz 1241 oraz z 2010r. Nr 28,poz.142 i 146 ,Nr 40,poz,230 i Nr 106,poz.625 ) i art. 4 ust.15 ustawy z dnia 29 lipca 2005 roku                         o przekształceniu prawa użytkowania wieczystego w prawo własności nieruchomości ( Dz.U. Nr 175, poz. 1459,   z 2007 r., Nr 191 , poz,1371 i z 2009 r . Nr 206 ,poz. 1590 ) -  Rada  Miejska   w  Olsztynku u c h w a l a, co następuje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1. Wyraża  zgodę na odstąpienie przez Burmistrza Olsztynka od żądania zwrotu bonifikaty udzielonej Pani Bożennie Teresie Leszczewskiej  od opłaty  za przekształcenie prawa użytkowania wieczystego w prawo własności nieruchomości położonej w Olsztynku przy ul. Wilczej 10 a , obręb 1 numer ewidencyjny działki  96/6 udz.1/6  w pow.747 m² , dla której  Sąd Rejonowy w Olsztynie VI Wydział Ksiąg Wieczystych  prowadzi księgę wieczystą KWOL10/00048250/8 , KW lok. Nr OL10/00049170/0 w prawo własności nieruchomości ,przekształconej decyzją Burmistrza  Olsztynka z dnia GKM 72722/7/2010     w której  udzielono 90% bonifikaty od opłaty za przekształcenie prawa użytkowania wieczystego w prawo własności gruntów wykorzystywanych lub przeznaczonych na cele mieszkaniowe użytkownikom wieczysty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. Wykonanie uchwały powierza się Burmistrzowi Olszty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4140"/>
        <w:jc w:val="both"/>
        <w:rPr/>
      </w:pPr>
      <w:r>
        <w:rPr/>
        <w:t xml:space="preserve">                   </w:t>
      </w:r>
      <w:r>
        <w:rPr/>
        <w:t>Przewodniczący Rady Miejskiej</w:t>
      </w:r>
    </w:p>
    <w:p>
      <w:pPr>
        <w:pStyle w:val="Normal"/>
        <w:jc w:val="both"/>
        <w:rPr>
          <w:rStyle w:val="Domylnaczcionkaakapitu"/>
        </w:rPr>
      </w:pPr>
      <w:r>
        <w:rPr/>
      </w:r>
    </w:p>
    <w:p>
      <w:pPr>
        <w:pStyle w:val="Normal"/>
        <w:jc w:val="both"/>
        <w:rPr>
          <w:rStyle w:val="Domylnaczcionkaakapitu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Jerzy Głowacz</w:t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`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ind w:right="30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7:00Z</dcterms:created>
  <dc:creator>Pokój Nr 16</dc:creator>
  <dc:description/>
  <dc:language>en-US</dc:language>
  <cp:lastModifiedBy>UM Olsztynek</cp:lastModifiedBy>
  <cp:lastPrinted>2011-07-04T13:27:00Z</cp:lastPrinted>
  <dcterms:modified xsi:type="dcterms:W3CDTF">2011-07-04T11:37:00Z</dcterms:modified>
  <cp:revision>7</cp:revision>
  <dc:subject/>
  <dc:title>                                                  Uchwała Nr VIII - 72/ 2011</dc:title>
</cp:coreProperties>
</file>