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VIII - 74/2011 </w:t>
      </w:r>
    </w:p>
    <w:p>
      <w:pPr>
        <w:pStyle w:val="Heading1"/>
        <w:rPr>
          <w:b/>
          <w:b/>
        </w:rPr>
      </w:pPr>
      <w:r>
        <w:rPr>
          <w:b/>
        </w:rPr>
        <w:t>Rady Miejskiej w Olszt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 sprawie rozpatrzenia skargi na działalność Dyrektora Gminnego Centrum Zdrowia Zespół Publicznych Zakładów Opieki Zdrowotnej           w Olsztynk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.  15 ustawy z dnia 8 marca 1990 r.                  o samorządzie gminnym (Dz. U. z 2001r.  Nr 142, poz. 1591 z późn. zm.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) w związku z  art. 229 pkt. 3 ustawy z dnia 14 czerwca 1960 r. Kodeks postępowania administracyjnego (Dz. U. z 2000 r. Nr 98, poz.1071 z późn.     zm. 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) </w:t>
      </w:r>
      <w:r>
        <w:rPr>
          <w:b/>
          <w:sz w:val="28"/>
        </w:rPr>
        <w:t>Rada Miejska w Olsztynku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>
          <w:b/>
        </w:rPr>
        <w:t>§ 1.</w:t>
      </w:r>
      <w:r>
        <w:rPr/>
        <w:t xml:space="preserve"> Uchwalić odpowiedź na skargi Rad Sołeckich w Drwęcku, Królikowie, Lichtajnach, Pawłowie i Warlitach Małych w związku                     z rozwiązaniem umowy cywilno – prawnej z lekarzem rodzinnym Panem Jackiem Kuletą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</w:rPr>
        <w:t>§  2</w:t>
      </w:r>
      <w:r>
        <w:rPr>
          <w:sz w:val="28"/>
        </w:rPr>
        <w:t>. Wykonanie uchwały powierza się Przewodniczącemu Rady Miejskiej w Olsztyn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Jerzy Głowa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ałącznik do Uchwały Nr VIII - 74/20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Rady Miejskiej w Olsztynk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z dnia  30 czerwca 2011 r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Heading3"/>
        <w:ind w:left="284" w:hanging="0"/>
        <w:rPr/>
      </w:pPr>
      <w:r>
        <w:rPr/>
        <w:tab/>
        <w:t>W dniu 11 kwietnia 2011 roku wpłynęły skargi od Rad Sołeckich w Drwęcku, Królikowie, Lichtajnach, Pawłowie i Warlitach Małych  na działalność Dyrektora Gminnego Centrum Zdrowia w Olsztynku w związku z rozwiązaniem umowy cywilno – prawnej z lekarzem rodzinnym Jackiem Kuletą.</w:t>
      </w:r>
    </w:p>
    <w:p>
      <w:pPr>
        <w:pStyle w:val="TextBodyIndent"/>
        <w:jc w:val="both"/>
        <w:rPr/>
      </w:pPr>
      <w:r>
        <w:rPr/>
        <w:tab/>
        <w:t>Komisja Rewizyjna Rady Miejskiej w Olsztynku badając całokształt sprawy poprzez przeprowadzoną kontrolę Zespołu kontrolnego w Gminnym Centrum Zdrowia Publicznych Zakładów Opieki Zdrowotnej w Olsztynku oraz wysłuchaniu wyjaśnień Pani Dyrektor ustaliła, że z dniem 01 kwietnia 2011 roku wypowiedziana została umowa cywilna ze skutkiem od 01 lipca 2011 roku dla lekarza Jacka Kulety z powołaniem się na zapis § 10 ust. 2 pkt. b aneksu Nr a/1/poz./ 5/2010 z dnia  04 stycznia 2010 roku do umowy Nr Poz/5/2010 z dnia 31 grudnia 2009 roku, który w nowym zapisie otrzymał brzmienie „każda ze stron może rozwiązać umowę za 3 miesięcznym okresem wypowiedzenia ze skutkiem na koniec miesiąca kalendarzowego”.</w:t>
      </w:r>
    </w:p>
    <w:p>
      <w:pPr>
        <w:pStyle w:val="TextBodyIndent"/>
        <w:jc w:val="both"/>
        <w:rPr/>
      </w:pPr>
      <w:r>
        <w:rPr/>
        <w:tab/>
        <w:t>Biorąc powyższe pod uwagę skarga w części dotyczącej rozwiązania umowy o pracę jest bezzasadna, gdyż nie narusza warunków umowy zawartej pomiędzy stronami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Zmiany tekstu jednolitego wymienionej ustawy zostały ogłoszone w Dz. U. z 2002r. Nr 23, poz. 220, Nr 62, poz. 558, Nr 113, poz. 984, Nr 153, poz. 1271 i  Nr 214, poz. 1806, z 2003 r. Nr 80, poz. 717 i Nr 162, poz.1568, z 2004 r. Nr 102, poz.1055, Nr 116, poz. 1203 i Nr 167, poz.1759, z 2005 r. Nr 172, poz. 1441 i Nr 175, poz. 1457 z 2006 r. Nr 17, poz. 128 i Nr 181, poz. 1337 z 2007r. Nr 48, poz. 327, Nr 138, poz. 974 i Nr 173, poz. 1218, z 2008 r. Nr 180, poz. 1111 i Nr 223, poz.1458 z 2009r. Nr 52 poz. 420 i Nr 157, poz. 1241 oraz z 2010r. Nr 28, poz. 142 i 146, Nr 40, poz.230 i Nr 106, poz.675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Normal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Zmiany tekstu jednolitego wymienionej ustawy zostały ogłoszone w Dz. U. z 2002 r. Nr 23, 220, nr 62, poz.558, Nr 113, poz. 984, Nr 153, poz. 1271 i  Nr 214, poz. 1806 z 2003 r. Nr 80, poz. 717 i Nr 162, poz. 1568, z 2004 r. Nr 102, poz.1055, nr 116, poz. 1203 i Nr 1759 z 2005 r. Nr 172, poz. 1441 i Nr 175, poz. 1457, z 2006 r. Nr 17, poz. 128 i Nr 181, poz. 1337 z 2007 r. Nr 48, poz. 327, Nr 138, poz. 974 i Nr 173, poz. 1218 z 2009 r. Nr 195, poz. 1501 i Nr 216, poz. 1676, z 2010 r.  Nr 40, poz. 230, Nr 182, poz. 1228 i Nr 243, poz. 1700 oraz z 2011 r. Nr 6, poz. 18 i Nr 34, poz.174.    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6:00Z</dcterms:created>
  <dc:creator>Ewa Nałęcz</dc:creator>
  <dc:description/>
  <dc:language>en-US</dc:language>
  <cp:lastModifiedBy>UM Olsztynek</cp:lastModifiedBy>
  <cp:lastPrinted>2011-07-04T10:35:00Z</cp:lastPrinted>
  <dcterms:modified xsi:type="dcterms:W3CDTF">2011-07-04T08:40:00Z</dcterms:modified>
  <cp:revision>26</cp:revision>
  <dc:subject/>
  <dc:title>                                                                                            -  PROJEKT - </dc:title>
</cp:coreProperties>
</file>