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U c h w a ł a   Nr VI - 45 / 2011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 xml:space="preserve">Rady Miejskiej w Olsztynku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z  dnia 14 kwietnia  2011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 sprawie  zatwierdzenia taryf dla zbiorowego zaopatrzenia w wodę                              i zbiorowego odprowadzania ścieków na terenie Miasta i Gminy Olsztynek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 18 ust. 2 pkt. 15 ustawy z dnia 8 marca 1990 roku o samorządzie gminnym (Dz. U. z 2001 r. Nr 142, poz. 1591 z późn. zm.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)</w:t>
      </w:r>
      <w:r>
        <w:rPr>
          <w:sz w:val="24"/>
        </w:rPr>
        <w:t xml:space="preserve"> </w:t>
      </w:r>
      <w:r>
        <w:rPr>
          <w:sz w:val="28"/>
        </w:rPr>
        <w:t>oraz art. 24 ust. 1 ustawy z dnia 7 czerwca 2001 r. o zbiorowym zaopatrzeniu w wodę i zbiorowym odprowadzeniu ścieków (Dz. U. z 2006 r. Nr 123, poz. 858 z późn. zm.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)  </w:t>
      </w:r>
      <w:r>
        <w:rPr>
          <w:b/>
          <w:sz w:val="28"/>
        </w:rPr>
        <w:t>Rada Miejska w Olsztynku uchwala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3" w:hanging="0"/>
        <w:jc w:val="both"/>
        <w:rPr/>
      </w:pPr>
      <w:r>
        <w:rPr>
          <w:sz w:val="28"/>
        </w:rPr>
        <w:t xml:space="preserve">            </w:t>
      </w:r>
      <w:r>
        <w:rPr>
          <w:b/>
          <w:sz w:val="28"/>
        </w:rPr>
        <w:t>§ 1</w:t>
      </w:r>
      <w:r>
        <w:rPr>
          <w:sz w:val="28"/>
        </w:rPr>
        <w:t xml:space="preserve">. Zatwierdza się taryfy dla zbiorowego zaopatrzenia w wodę                            i zbiorowego odprowadzania ścieków na terenie Miasta i Gminy Olsztynek zgodnie  z załącznikiem do niniejszej uchwały .    </w:t>
      </w:r>
    </w:p>
    <w:p>
      <w:pPr>
        <w:pStyle w:val="Normal"/>
        <w:ind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b/>
          <w:sz w:val="28"/>
        </w:rPr>
        <w:t>§   2</w:t>
      </w:r>
      <w:r>
        <w:rPr>
          <w:sz w:val="28"/>
        </w:rPr>
        <w:t>. Wykonanie uchwały powierza się Burmistrzowi Olsztynka.</w:t>
      </w:r>
    </w:p>
    <w:p>
      <w:pPr>
        <w:pStyle w:val="Normal"/>
        <w:ind w:right="-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3" w:hanging="0"/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>§  3.</w:t>
      </w:r>
      <w:r>
        <w:rPr>
          <w:sz w:val="28"/>
        </w:rPr>
        <w:t xml:space="preserve"> Uchwała wchodzi w życie z dniem podjęcia i podlega ogłoszeniu poprzez  rozplakatowanie na terenie Miasta i Gminy Olsztyne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Przewodniczący Rady Miejskiej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Jerzy Głowacz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Uzasadnienie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Zakład Gospodarki Komunalnej złożył wniosek wraz z uzasadnieniem o zatwierdzenie taryf na wodę i ścieki.  Wniosek ten został zweryfikowany i poprawiony zgodnie z korektą. Obecnie obowiązująca do dnia 30 kwietnia 2011. taryfa została przedłużona uchwałą Rady Miejskiej Nr XXXIII- 334/2010. Zgodnie z ustawą o zbiorowym zaopatrzeniu w wodę i  zbiorowym odprowadzeniu ścieków, na kolejny okres rozliczeniowy winna być wprowadzona nowa taryfa. Do zatwierdzenia taryf uprawiona jest Rada Miejska.  Wobec powyższego podjęcie przedmiotowego projektu uchwały jest zasadn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chwała nr XXXIII - ..........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Olsztyn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............ marca 2010 r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przedłużenia czasu obowiązywania dotychczasowych zweryfikowanych taryf dla zbiorowego zaopatrzenia w wodę oraz zbiorowego odprowadzania ścieków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Na podstawie art. 18 ust. 2 pkt. 15 ustawy z dnia 8 marca 1990 roku o samorządzie gminnym (Dz. U. z 2001 r. Nr 142, poz. 1591 z późn. zm.</w:t>
      </w:r>
      <w:r>
        <w:rPr>
          <w:rStyle w:val="FootnoteCharacters"/>
          <w:rStyle w:val="FootnoteAnchor"/>
          <w:sz w:val="26"/>
        </w:rPr>
        <w:footnoteReference w:id="4"/>
      </w:r>
      <w:r>
        <w:rPr>
          <w:sz w:val="26"/>
        </w:rPr>
        <w:t>) oraz art. 24 ust. 9a ustawy z dnia 7 czerwca 2001 r. o zbiorowym zaopatrzeniu w wodę i zbiorowym odprowadzeniu ścieków (Dz. U. z 2006 r. Nr 123, poz. 858 z późn. zm.</w:t>
      </w:r>
      <w:r>
        <w:rPr>
          <w:rStyle w:val="FootnoteCharacters"/>
          <w:rStyle w:val="FootnoteAnchor"/>
          <w:sz w:val="26"/>
        </w:rPr>
        <w:footnoteReference w:id="5"/>
      </w:r>
      <w:r>
        <w:rPr>
          <w:sz w:val="26"/>
        </w:rPr>
        <w:t xml:space="preserve">) </w:t>
      </w:r>
      <w:r>
        <w:rPr>
          <w:b/>
          <w:sz w:val="26"/>
        </w:rPr>
        <w:t>Rada Miejska w Olsztynku uchwala, co następuje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>Na uzasadniony wniosek Zakładu Gospodarki Komunalnej w Olsztynku</w:t>
      </w:r>
      <w:r>
        <w:rPr>
          <w:b/>
          <w:sz w:val="26"/>
        </w:rPr>
        <w:t xml:space="preserve">  </w:t>
      </w:r>
      <w:r>
        <w:rPr>
          <w:sz w:val="26"/>
        </w:rPr>
        <w:t xml:space="preserve">przedłuża się czas obowiązywania dotychczasowych zweryfikowanych taryf za zbiorowe zaopatrzenie w  wodę i zbiorowe odprowadzanie ścieków </w:t>
      </w:r>
      <w:r>
        <w:rPr>
          <w:b/>
          <w:sz w:val="26"/>
        </w:rPr>
        <w:t>do dnia               30 kwietnia  2010 r.</w:t>
        <w:tab/>
      </w:r>
      <w:r>
        <w:rPr>
          <w:sz w:val="26"/>
        </w:rPr>
        <w:tab/>
        <w:tab/>
        <w:tab/>
        <w:tab/>
        <w:tab/>
        <w:t xml:space="preserve">     </w:t>
      </w:r>
    </w:p>
    <w:p>
      <w:pPr>
        <w:pStyle w:val="Normal"/>
        <w:spacing w:before="120" w:after="0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§ 2. </w:t>
      </w:r>
      <w:r>
        <w:rPr>
          <w:sz w:val="26"/>
        </w:rPr>
        <w:t>Taryfy, o których mowa w § 1 mają zastosowanie do zbiorowego zaopatrzenia w wodę i zbiorowego odprowadzania ścieków realizowanego  na terenie Miasta i Gminy Olsztynek przez  Zakład Gospodarki Komunalnej w Olsztynku.</w:t>
      </w:r>
    </w:p>
    <w:p>
      <w:pPr>
        <w:pStyle w:val="Normal"/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Burmistrzowi Olsztynka.</w:t>
      </w:r>
    </w:p>
    <w:p>
      <w:pPr>
        <w:pStyle w:val="Normal"/>
        <w:spacing w:before="120" w:after="0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 xml:space="preserve">Zakład Gospodarki Komunalnej ogłosi taryfy na tablicach ogłoszeń na terenie Miasta i Gminy Olsztynek w terminie do 7 dni od dnia podjęcia uchwały. </w:t>
      </w:r>
    </w:p>
    <w:p>
      <w:pPr>
        <w:pStyle w:val="Normal"/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6"/>
        </w:rPr>
        <w:t xml:space="preserve">§ 5. </w:t>
      </w:r>
      <w:r>
        <w:rPr>
          <w:sz w:val="26"/>
        </w:rPr>
        <w:t>Uchwała wchodzi w życie z dniem 1 maja 2010 r. i podlega ogłoszeniu na tablicy ogłoszeń Urzędu Miejskiego w Olsztyn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Heading3"/>
        <w:rPr/>
      </w:pPr>
      <w:r>
        <w:rPr/>
        <w:t xml:space="preserve">                                                                 </w:t>
      </w:r>
      <w:r>
        <w:rPr/>
        <w:t>Przewodniczący Rady Miejskiej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Jan Bud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)Zmiany tekstu jednolitego wymienionej ustawy zostały ogłoszone w Dz. U. z 2002 r. Nr 23, poz.220, Nr 62 poz.558, Nr 113 poz. 984, Nr 153, poz.1271 i Nr 214 poz.1806 z 2003r. Nr 80, poz.717 i  Nr 162 poz.1568, z 2004 r. Nr 102, poz. 1055 Nr 116, poz.1203  i Nr 167, poz. 1759 z 2005 r. Nr 172, poz.1441 i Nr 175, poz.1457, z 2006  Nr 17, poz.128 i Nr 181, poz.1337 z 2007 r. Nr 48, poz. 327,  Nr 138, poz. 974 i Nr 173, poz. 1218, z 2008 r. Nr 180, poz. 1111 i Nr 223, poz. 1458 z 2009 r. Nr 52, poz. 420 i Nr 157, poz.1241 oraz z 2010 r. Nr 28, poz. 142, Nr 146, Nr 40, poz. 230 i Nr 106, poz.67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) Zmiany </w:t>
      </w:r>
      <w:r>
        <w:rPr>
          <w:sz w:val="18"/>
        </w:rPr>
        <w:t xml:space="preserve">tekstu jednolitego wymienionej ustawy zostały ogłoszone w </w:t>
      </w:r>
      <w:r>
        <w:rPr/>
        <w:t>Dz. U. z 2007 r. Nr 147, poz. 1033 oraz 2009 r. Nr 18, poz. 97 oraz z 2010, Nr 47, poz.278 i Nr 238, poz.1578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>)Zmiany tekstu jednolitego wymienionej ustawy zostały ogłoszone w Dz. U. z 2002 r. Nr 23, poz.220, Nr 62 poz.558, Nr 113 poz. 984, Nr 153, poz.1271 i Nr 214 poz.1806 z 2003r. Nr 80, poz.717 i  Nr 162 poz.1568, z 2004 r. Nr 102, poz. 1055 Nr 116, poz.1203  i Nr 167, poz. 1759 z 2005 r. Nr 172, poz.1441 i Nr 175, poz.14</w:t>
      </w:r>
    </w:p>
    <w:p>
      <w:pPr>
        <w:pStyle w:val="Footnote"/>
        <w:jc w:val="both"/>
        <w:rPr/>
      </w:pPr>
      <w:r>
        <w:rPr>
          <w:sz w:val="22"/>
        </w:rPr>
        <w:t>57, z 2006  Nr 17, poz.128 i Nr 181, poz.1337 z 2007 r. Nr 48, poz. 327,  Nr 138, poz. 974 i Nr 173, poz. 1218, z 2008 r. Nr 180, poz. 1111 i Nr 223, poz. 1458 oraz z 2009 r. Nr 52, poz. 420 i Nr 157, poz.1241,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) Zmiany </w:t>
      </w:r>
      <w:r>
        <w:rPr>
          <w:sz w:val="18"/>
        </w:rPr>
        <w:t xml:space="preserve">tekstu jednolitego wymienionej ustawy zostały ogłoszone w </w:t>
      </w:r>
      <w:r>
        <w:rPr/>
        <w:t>Dz. U. z 2007 r. Nr 147, poz. 1033 i Nr 147, poz.1033 oraz z 2009 r. Nr 18, poz. 9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lang w:eastAsia="pl-P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17:00Z</dcterms:created>
  <dc:creator>Użytkownik</dc:creator>
  <dc:description/>
  <dc:language>en-US</dc:language>
  <cp:lastModifiedBy>UM Olsztynek</cp:lastModifiedBy>
  <cp:lastPrinted>2011-04-14T11:35:00Z</cp:lastPrinted>
  <dcterms:modified xsi:type="dcterms:W3CDTF">2011-04-15T10:06:00Z</dcterms:modified>
  <cp:revision>15</cp:revision>
  <dc:subject/>
  <dc:title/>
</cp:coreProperties>
</file>