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</w:r>
      <w:r>
        <w:rPr/>
        <w:tab/>
        <w:tab/>
        <w:tab/>
        <w:tab/>
        <w:tab/>
        <w:t xml:space="preserve">                              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</w:t>
      </w:r>
      <w:r>
        <w:rPr>
          <w:b/>
          <w:sz w:val="32"/>
          <w:szCs w:val="32"/>
        </w:rPr>
        <w:t xml:space="preserve">    TARYF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 xml:space="preserve">DLA ZBIOROWEGO ZAOPATRZENIA W WODĘ I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ZBIOROWEGO ODPROWADZANIA ŚCIEK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Spis treści 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>Informacje ogólne.</w:t>
      </w:r>
    </w:p>
    <w:p>
      <w:pPr>
        <w:pStyle w:val="Normal"/>
        <w:numPr>
          <w:ilvl w:val="0"/>
          <w:numId w:val="3"/>
        </w:numPr>
        <w:rPr/>
      </w:pPr>
      <w:r>
        <w:rPr/>
        <w:t>Rodzaje prowadzonej działalności.</w:t>
      </w:r>
    </w:p>
    <w:p>
      <w:pPr>
        <w:pStyle w:val="Normal"/>
        <w:numPr>
          <w:ilvl w:val="0"/>
          <w:numId w:val="3"/>
        </w:numPr>
        <w:rPr/>
      </w:pPr>
      <w:r>
        <w:rPr/>
        <w:t>Rodzaj i struktura taryfy.</w:t>
      </w:r>
    </w:p>
    <w:p>
      <w:pPr>
        <w:pStyle w:val="Normal"/>
        <w:numPr>
          <w:ilvl w:val="0"/>
          <w:numId w:val="3"/>
        </w:numPr>
        <w:rPr/>
      </w:pPr>
      <w:r>
        <w:rPr/>
        <w:t>Taryfowe grupy odbiorców usług.</w:t>
      </w:r>
    </w:p>
    <w:p>
      <w:pPr>
        <w:pStyle w:val="Normal"/>
        <w:numPr>
          <w:ilvl w:val="0"/>
          <w:numId w:val="3"/>
        </w:numPr>
        <w:rPr/>
      </w:pPr>
      <w:r>
        <w:rPr/>
        <w:t>Rodzaje i wysokość cen i stawek opłat.</w:t>
      </w:r>
    </w:p>
    <w:p>
      <w:pPr>
        <w:pStyle w:val="Normal"/>
        <w:numPr>
          <w:ilvl w:val="0"/>
          <w:numId w:val="3"/>
        </w:numPr>
        <w:rPr/>
      </w:pPr>
      <w:r>
        <w:rPr/>
        <w:t>Warunki rozliczeń z uwzględnieniem wyposażenia nieruchomości w przyrządy i urządzenia pomiarowe.</w:t>
      </w:r>
    </w:p>
    <w:p>
      <w:pPr>
        <w:pStyle w:val="Normal"/>
        <w:numPr>
          <w:ilvl w:val="0"/>
          <w:numId w:val="3"/>
        </w:numPr>
        <w:rPr/>
      </w:pPr>
      <w:r>
        <w:rPr/>
        <w:t>Warunki stosowania cen i stawek opłat.</w:t>
      </w:r>
    </w:p>
    <w:p>
      <w:pPr>
        <w:pStyle w:val="Normal"/>
        <w:numPr>
          <w:ilvl w:val="0"/>
          <w:numId w:val="3"/>
        </w:numPr>
        <w:rPr/>
      </w:pPr>
      <w:r>
        <w:rPr/>
        <w:t>Wystawianie faktur w okresie przejściowy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góln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>Niniejsze taryfy stanowią zestawienie cen i stawek opłat za zbiorowe zaopatrzenie w wodę i zbiorowe odprowadzanie ścieków obowiązujących na terenie miasta i gminy Olsztynek na okres 12 miesięcy od dnia 01.05.2011 do dnia 30.04.2012 roku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Taryfa opracowana została na podstawie zasad określonych w art.20-23 Ustawy z dnia 7 czerwca 2001r o zbiorowym zaopatrzeniu w wodę i zbiorowym odprowadzaniu ścieków (Dz. U. z 2006 r. Nr.123, poz.858)  zwanej  dalej Ustawą oraz przepisami Rozporządzenia Ministra Budownictwa z dnia 28 czerwca 2006 r w sprawie określenia taryf, wzoru wniosku o zatwierdzenie taryf oraz warunków rozliczeń za zbiorowe zaopatrzenie w wodę i zbiorowe odprowadzanie ścieków (Dz. U. Nr 127, poz. 886 ), zwanego dalej Rozporządzeniem.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>Taryfowe ceny i stawki opłat dotyczą wszystkich odbiorców usług wodociągowo-kanalizacyjnych świadczonych przez Zakład Gospodarki Komunalnej w Olsztynku,  łącznie z odbiorcami dostarczającymi nieczystości płynne z terenów nieskanalizowanych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Zgodnie z art. 22 ustawy, taryfa obejmuje także cenę za wodę pobraną z publicznych studni i zdrojów ulicznych, wodę zużytą do zasilania publicznych fontann i na cele przeciwpożarowe oraz do zraszania publicznych ulic i terenów zielonych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e prowadzonej działalnośc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>Zakład Gospodarki Komunalnej w Olsztynku prowadzi działalność w zakresie 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biorowego zaopatrzenia w  wodę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biorowego odprowadzania ścieków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godnie z  powyższym przedmiot działania zakładu stanowi ujmowanie, uzdatnianie i dostarczanie wody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raz odprowadzanie i oczyszczanie ścieków za pomocą urządzeń wodociągowo-kanalizacyjnych będących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 jej posiadaniu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dostaw  energii cieplnej oraz ciepłej wod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oczyszczanie miasta i gmin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różną działalność w zakresie budownictwa ogólneg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i struktura taryfy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W rozliczeniach z poszczególnymi taryfowymi grupami odbiorców usług obowiązują zróżnicowane ceny i stawki opłat oraz zasady ich stosowania. Przy rozliczeniach za dostarczoną wodę obowiązuje taryfa  dwuczłonowa  jednolita składająca się z ceny za dostarczoną wodę oraz stawek opłaty abonamentowej .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Natomiast w zakresie zbiorowego odprowadzania  ścieków ma zastosowanie  taryfa dwuczłonowa ,  niejednolita gdzie występuje zróżnicowanie cen dla poszczególnych grup odbiorców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yfowe grupy odbiorców usług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Taryfowe grupy odbiorców obejmują odbiorców wyodrębnionych na podstawie analizy sposobu wykorzystania wody lub odprowadzania ścieków , warunków odprowadzania ścieków, a także na podstawie sposobu rozliczeń za świadczone usługi. Uwzględniając zróżnicowanie kosztów zaopatrzenia w wodę i odprowadzanie ścieków oraz sposobu korzystania z urządzeń wodociągowych i kanalizacyjnych dokonano podziału odbiorców usług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Wyodrębniono następujące grupy odbiorców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gospodarstwa domow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ozostali odbior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ozostali odbiorcy – przepompownie przydomow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u w:val="single"/>
        </w:rPr>
        <w:t>Charakterystyka taryfowych grup odbiorców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Taryfowe grupy odbiorców usług zaopatrzenia w wodę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Gospodarstwa domowe</w:t>
      </w:r>
      <w:r>
        <w:rPr>
          <w:sz w:val="20"/>
          <w:szCs w:val="20"/>
        </w:rPr>
        <w:t xml:space="preserve"> : </w:t>
      </w:r>
      <w:r>
        <w:rPr>
          <w:i/>
          <w:sz w:val="20"/>
          <w:szCs w:val="20"/>
        </w:rPr>
        <w:t>odbiorcy którzy pobierają wodę w celu wykorzystania jej w ramach gospodarstw domowych do celów socjalno-bytowych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Do tej grupy odbiorców przyporządkowuje się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łaścicieli domków jednorodzin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łaścicieli i zarządców budynków wielolokalowych oraz wspólno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zarządców osiedli mieszkaniow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spółdzielnie mieszkaniowe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jednostki budżetowe podległe gmini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szkoły, przedszkola, domy dziecka itp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usługi związane z handlem – sklepy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Pozostali odbiorcy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Do tej grupy odbiorców przyporządkowuje się odbiorców nie wymienionych w grupie </w:t>
      </w:r>
      <w:r>
        <w:rPr>
          <w:b/>
          <w:sz w:val="20"/>
          <w:szCs w:val="20"/>
        </w:rPr>
        <w:t>„Gospodarstwa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domowe</w:t>
      </w:r>
      <w:r>
        <w:rPr>
          <w:sz w:val="20"/>
          <w:szCs w:val="20"/>
        </w:rPr>
        <w:t xml:space="preserve">”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II. Taryfowe grupy odbiorców usług odprowadzania ścieków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Zasada przyporządkowania dostawców ścieków do poszczególnych grup jest tożsama z zasadą przyporządkowania odbiorców do poszczególnych grup w zakresie dostawy wody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dnocześnie wyodrębniono dodatkową grupę odbiorców , którzy dostarczają ścieki do sieci miejskiej poprzez przepompownie przydomowe. Grupa tych odbiorców ponosi dodatkowe koszty związane z eksploatacją zainstalowanych urządzeń pompowych /np. energia, koszty remontów itp./, których nie ponosi ZGK i dlatego utworzono  grupę odbiorców uwzględniając w/w  ponoszone koszty w cenie przyjmowanych ścieków 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Dostawców ścieków dowożonych kwalifikuje się jako  pozostali odbiorcy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e i wysokość cen i stawek opłat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zliczanie za dostarczoną wodę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Rozliczenie z odbiorcami usług w zależności od ich sklasyfikowania dokonywane będą na podstawi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ceny – wyrażonej w złotych za m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stawki opłaty abonamentowej, niezależnie od ilości dostarczonej wody – płaconej za każdy miesiąc bez względu na rozmiary dokonanego poboru wody wyrażonej w  zł/ odbiorca-wodomierz/ m-c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tawka ta jest tworzona na podstawie kryteriów zawartych w paragrafie 13 pkt 3 Rozporządze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zliczenia za odprowadzane ścieki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Rozliczenie z odbiorcami usług w zależności od ich sklasyfikowania dokonywane będą na podstawi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ceny – wyrażonej w złotych za m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stawki opłaty abonamentowej niezależnie od ilości odprowadzonych ścieków – płaconej za każdy miesiąc bez względu na  rozmiary dokonanego odbioru ścieków wyrażonej w zł/odbiorca - wodomierz/m-c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tawka ta jest tworzona na podstawie kryteriów zawartych w paragrafie 13 pkt 3 Rozporządze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rozliczeń z uwzględnieniem wyposażenia nieruchomości w przyrządy pomiarow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/ Rozliczenie za zbiorowe zaopatrzenia w wodę i zbiorowe odprowadzanie ścieków prowadzone są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godnie z przepisami Ustawy i Rozporządzenia.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 xml:space="preserve">2/ O ile umowa zawarta z odbiorcą usług nie stanowi inaczej łączna opłata za zbiorowe zaopatrzenie w  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dę i zbiorowe  odprowadzanie ścieków pobierana jest za każdy miesiąc w którym były świadczone  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sługi.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 xml:space="preserve">3/ Opłata abonamentowa regulowana jest przez Odbiorcę usług niezależnie od tego czy Odbiorca usług 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bierał wodę lub odprowadzał ścieki w okresie rozliczeniowym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4/Odbiorca usług dokonuje zapłaty za dostarczoną wodę i odprowadzone ścieki na warunkach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 terminach określonych w umowie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5/ Ilość wody dostarczonej do nieruchomości ustala się na podstawie wskazań wodomierza głównego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także na podstawie wskazań wodomierza głównego ustala się jako ilość równą dostarczonej wody ,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lość odebranych ścieków z nieruchomości.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 xml:space="preserve">6/ Ilość odprowadzonych ścieków w budynkach wyposażonych w urządzenia pomiarowe ustala się na  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stawie tych urządzeń.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 xml:space="preserve">7/ W rozliczeniach ilości odprowadzonych ścieków ilość bezpowrotnie zużytej wody uwzględnia się  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yłącznie w przypadkach, gdy wielkość jej zużycia na ten cel ustalana jest na podstawie  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datkowego wodomierza zainstalowanego na koszt Odbiorcy usług.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 xml:space="preserve">8/ W przypadku braku wodomierza głównego ilość wody dostarczonej do nieruchomości ustala się w  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parciu o przeciętne normy zużycia wody określone odrębnym przepisem prawa , a ilość ścieków w  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kim przypadku jako równą ilości wody wynikającej z normy.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 xml:space="preserve">9/ W przypadku świadczenia usług odprowadzania ścieków, gdy brak jest urządzenia pomiarowego , 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lość odprowadzanych ścieków ustala się zgodnie z przepisami dotyczącymi przeciętnych norm 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użycia wody, a w przypadku braku odniesienia w tych normach jako równą ilość ścieków określonej 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umowie.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 xml:space="preserve">10/ W przypadku stwierdzenia nieprawidłowego działania wodomierza głównego ilość pobranej wody  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ustala się na podstawie średniego zużycia wody w okresie 6-miesięcy przed stwierdzeniem 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iesprawności działania wodomierza , a gdy jest to niemożliwe- na podstawie średniego zużycia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ody w analogicznym okresie roku ubiegłego lub iloczynu średniomiesięcznego zużycia wody w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oku ubiegłym i liczby miesięcy nieprawidłowego działania wodomierza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stosowania cen i stawek opła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W taryfie za okres od 01.05.2011 r do 30.04. 2012 r.  obowiązywać będą warunki rozliczeń zgodne z Ustawą o zbiorowym zaopatrzeniu w wodę i zbiorowym odprowadzaniu ścieków i Rozporządzeniu Ministra Budownictwa z dnia 28.06.2006 r w sprawie określenia taryf, wzoru wniosku o zatwierdzenie taryf oraz warunków rozliczeń za zbiorowe zaopatrzenie w wodę i zbiorowe odprowadzanie ścieków, a także Regulaminem dostarczania wody i odprowadzania ścieków na terenie miasta i gminy Olsztynek  wprowadzonym w życie  w trybie  art. 4 ust. 3 Ustawy z dnia 22 kwietnia  2005 r o zmianie ustawy o zbiorowym zaopatrzenie w wodę i zbiorowym odprowadzaniu ścieków oraz niektórych innych ustaw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Dz. U. Nr 85, poz. 72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tawianie faktur w okresie przejściowym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1/ Rozliczając Odbiorcę za usługi dostawy wody i odprowadzania ścieków w okresie przejściowym 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 czyli za okres rozliczeniowy obejmujący koniec  miesiąca kwietnia 2011 i początek maja 2011 )   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GK  dokona oszacowania ilości zużycia wody i odprowadzania ścieków na podstawie   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średniodobowego  zużycia  pomiędzy odczytami proporcjonalnie do liczby dni obowiązywania  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przedniej i nowej  taryfy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leżność za wodę i ścieki naliczana będzie według określonej w ten   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posób ilości wody i  odprowadzonych ścieków oraz cen i stawek opłat obowiązujących odpowiednio 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poprzedniej i  nowej taryfie.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 xml:space="preserve">2/ Istnieje możliwość przeprowadzenia końcowego rozliczenia , dokonanego w oparciu o przekazaną 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zez Odbiorcę wartość odczytu wskazań wodomierza w dniu 30.04.2011 r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Określane w taryfach ceny i stawki opłat stosuje się przy zachowaniu standardów jakościowych obsługi klientów, które wynikają z obowiązujących przepisów prawnych i które zostały określone w statucie ZGK oraz w regulaminie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Jakość wody uzdatnionej przez ZGK jest zgodna  zarówno  z normami krajowymi , jak i normami europejski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b/>
          <w:sz w:val="22"/>
          <w:szCs w:val="22"/>
        </w:rPr>
        <w:t>Proponowana wysokość cen i stawek opłat za dostarczoną wodę o odprowadzone ście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/>
        <w:t xml:space="preserve">               </w:t>
      </w:r>
      <w:r>
        <w:rPr>
          <w:i/>
          <w:sz w:val="20"/>
          <w:szCs w:val="20"/>
        </w:rPr>
        <w:t>Tabela 1. Proponowana wysokość cen i stawek opłat za dostarczoną wodę  / netto /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30"/>
        <w:gridCol w:w="1800"/>
        <w:gridCol w:w="2170"/>
      </w:tblGrid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Taryfowa grupa odbiorców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a</w:t>
            </w:r>
          </w:p>
        </w:tc>
        <w:tc>
          <w:tcPr>
            <w:tcW w:w="2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li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we</w:t>
            </w:r>
          </w:p>
        </w:tc>
        <w:tc>
          <w:tcPr>
            <w:tcW w:w="217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7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m3 dostarczonej wody w z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opłaty  abonamentowej w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w zł/odbiorca-wodomierz/m-c )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/>
        <w:tab/>
        <w:t xml:space="preserve">        </w:t>
      </w:r>
      <w:r>
        <w:rPr>
          <w:i/>
          <w:sz w:val="20"/>
          <w:szCs w:val="20"/>
        </w:rPr>
        <w:t>Tabela 2. Proponowana wysokość cen i stawek za odprowadzane ścieki / netto /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"/>
        <w:gridCol w:w="3204"/>
        <w:gridCol w:w="1762"/>
        <w:gridCol w:w="1692"/>
        <w:gridCol w:w="1692"/>
      </w:tblGrid>
      <w:tr>
        <w:trPr>
          <w:trHeight w:val="2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>Taryfowa grupa odbiorców</w:t>
            </w:r>
          </w:p>
        </w:tc>
      </w:tr>
      <w:tr>
        <w:trPr>
          <w:trHeight w:val="235" w:hRule="atLeast"/>
        </w:trPr>
        <w:tc>
          <w:tcPr>
            <w:tcW w:w="5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stw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owe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iorc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odbiorcy-przepompownie przydomowe</w:t>
            </w:r>
          </w:p>
        </w:tc>
      </w:tr>
      <w:tr>
        <w:trPr>
          <w:trHeight w:val="69" w:hRule="atLeast"/>
        </w:trPr>
        <w:tc>
          <w:tcPr>
            <w:tcW w:w="507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20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za 1m3 odprowadzonych ścieków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 zł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</w:t>
            </w:r>
          </w:p>
        </w:tc>
      </w:tr>
      <w:tr>
        <w:trPr>
          <w:trHeight w:val="222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opłaty  abonamentowej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22" w:hRule="atLeast"/>
        </w:trPr>
        <w:tc>
          <w:tcPr>
            <w:tcW w:w="5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/odbiorca-wodomierz/m-c ) </w:t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  <w:sz w:val="20"/>
          <w:szCs w:val="20"/>
        </w:rPr>
        <w:t>Tabela 3. Stawki opłat dodatkowych ( za przekroczenia warunków wprowadzania  ścieków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ab/>
        <w:tab/>
        <w:t xml:space="preserve"> przemysłowych do urządzeń kanalizacyjnych ) / netto /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20"/>
        <w:gridCol w:w="820"/>
        <w:gridCol w:w="820"/>
        <w:gridCol w:w="820"/>
        <w:gridCol w:w="820"/>
        <w:gridCol w:w="820"/>
        <w:gridCol w:w="820"/>
        <w:gridCol w:w="960"/>
        <w:gridCol w:w="1373"/>
      </w:tblGrid>
      <w:tr>
        <w:trPr>
          <w:trHeight w:val="76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ścieków [ m3/m-c ]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-100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-200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300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1-400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-500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500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ścieków [m3/m-c]</w:t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ężenie  ChZT [g/m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ężenie zawiesiny [g/m3 ]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kaźnik zanieczyszczeń p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-1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-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-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-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,5-5,5 ; 9,5-10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-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-1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-4,0 ; 10,5-1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-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-2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.4,0 ; pow.12,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8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2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płatę dodatkową nalicza się na podstawie przekroczenia normatywnych stężeń ChZT </w:t>
      </w:r>
      <w:r>
        <w:rPr>
          <w:b/>
          <w:i/>
          <w:sz w:val="20"/>
          <w:szCs w:val="20"/>
        </w:rPr>
        <w:t>( 1000g/m3 )</w:t>
      </w:r>
      <w:r>
        <w:rPr>
          <w:i/>
          <w:sz w:val="20"/>
          <w:szCs w:val="20"/>
        </w:rPr>
        <w:t>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wiesiny ogólnej </w:t>
      </w:r>
      <w:r>
        <w:rPr>
          <w:b/>
          <w:i/>
          <w:sz w:val="20"/>
          <w:szCs w:val="20"/>
        </w:rPr>
        <w:t>( 330g/m3 )</w:t>
      </w:r>
      <w:r>
        <w:rPr>
          <w:i/>
          <w:sz w:val="20"/>
          <w:szCs w:val="20"/>
        </w:rPr>
        <w:t>lub wskaźnika</w:t>
      </w:r>
      <w:r>
        <w:rPr>
          <w:b/>
          <w:i/>
          <w:sz w:val="20"/>
          <w:szCs w:val="20"/>
        </w:rPr>
        <w:t xml:space="preserve"> pH  </w:t>
      </w:r>
      <w:r>
        <w:rPr>
          <w:i/>
          <w:sz w:val="20"/>
          <w:szCs w:val="20"/>
        </w:rPr>
        <w:t>do zapłaty przyjmuje się stawkę jednego parametru , którego przekroczenie jest wyższe. Opłata dodatkowa będzie naliczana za dany miesiąc rozliczeniow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Tabela 4. Stawki opłat za przyłączenie do urządzeń wodociągowo-kanalizacyjnych / netto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870"/>
        <w:gridCol w:w="2260"/>
      </w:tblGrid>
      <w:tr>
        <w:trPr>
          <w:trHeight w:val="3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8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tawki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opłaty w zł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7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za przyłączenie do urządzeń wodociągowych *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55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zgodnienia dokumentacji,wydanie warunków technicznych, opinie techniczne dotyczące sieci i urządzeń wodociągowych w budownictwie indywidualnym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za przyłączenie do urządzeń kanalizacyjnych*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zgodnienia dokumentacji,wydanie warunków technicznych, opinie techniczne dotyczące sieci i urządzeń kanalizacyjnych w budownictwie indywidualnym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za przyłączenie do urządzeń wodociągowych *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zgodnienia dokumentacji,wydanie warunków technicznych, opinie techniczne dotyczące sieci i urządzeń wodociągowych w budownictwie pozostałym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za przyłączenie do urządzeń kanalizacyjnych*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60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zgodnienia dokumentacji,wydanie warunków technicznych, opinie techniczne dotyczące sieci i urządzeń kanalizacyjnych w budownictwie pozostałym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za przyłączenie do urządzeń wodociągowych *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ace związane z odbiorami wykonanych sieci i urządzeń wodociągowo-kanalizacyjnych w budownictwie indywidualnym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za przyłączenie do urządzeń wodociągowych *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ace związane z odbiorami wykonanych sieci i urządzeń wodociągowo-kanalizacyjnych w budownictwie pozostałym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>
          <w:sz w:val="16"/>
          <w:szCs w:val="16"/>
        </w:rPr>
        <w:t xml:space="preserve">*       Powyższe stawki zawierają koszty wykonania uzgodnień technicznych, wydania warunków technicznych , wykonania i wydania 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rotokółów odbioru , koszty dojazdów itp. dotyczące sieci oraz urządzeń wodociągowo-kanalizacyjnych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Wyżęj wymienione stawki nie obejmują robót przyłączeniowych i materiałów użytych do wykonania sieci i urządzeń wodociągowo-kanalizacyj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cen i stawek opłat wymienionych w tabelach 1-4 dolicza się obowiązujący </w:t>
      </w:r>
      <w:r>
        <w:rPr>
          <w:b/>
          <w:sz w:val="20"/>
          <w:szCs w:val="20"/>
        </w:rPr>
        <w:t>podatek VAT</w:t>
      </w:r>
      <w:r>
        <w:rPr>
          <w:sz w:val="20"/>
          <w:szCs w:val="20"/>
        </w:rPr>
        <w:t xml:space="preserve"> zgodnie z odrębnymi przepisami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UZASADNIENI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WNIOSKU O ZATWIERDZENIE TARY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>Spis treści 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Zakres świadczonych usług i lokalne warunki ich świadczenia.</w:t>
      </w:r>
    </w:p>
    <w:p>
      <w:pPr>
        <w:pStyle w:val="Normal"/>
        <w:numPr>
          <w:ilvl w:val="0"/>
          <w:numId w:val="3"/>
        </w:numPr>
        <w:rPr/>
      </w:pPr>
      <w:r>
        <w:rPr/>
        <w:t>Standardy jakościowe usług oraz wpływ ustalonych taryf na ich poprawę.</w:t>
      </w:r>
    </w:p>
    <w:p>
      <w:pPr>
        <w:pStyle w:val="Normal"/>
        <w:ind w:firstLine="705"/>
        <w:rPr>
          <w:b/>
          <w:b/>
        </w:rPr>
      </w:pPr>
      <w:r>
        <w:rPr/>
        <w:t>3.   Zmiana warunków ekonomicznych w czasie obowiązywania taryf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świadczonych usług i lokalne warunki ich świadczenia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Zakład Gospodarki Komunalnej w Olsztynku  realizuje zadanie własne Gminy Olsztynek świadcząc usługi w zakresie zbiorowego zaopatrzenia w wodę  oraz zbiorowego odprowadzania ścieków  na podstawie statutu ZGK , przepisów Ustawy o zbiorowym zaopatrzeniu w wodę i zbiorowym odprowadzaniu ścieków  wraz z przepisami wykonawczymi oraz Regulamin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Zgodnie z powyższym przedmiot działania ZGK stanowi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bieżące i stałe dostarczanie wody do  odbiorców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odbiór ścieków od odbiorców wody oraz usuwanie i oczyszczanie ścieków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utrzymanie i eksploatacja sieci wodociągowo-kanalizacyjnych i innych urządzeń służących zaopatrzeniu w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odę i usuwaniu i oczyszczaniu ścieków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dysponowanie i gospodarowanie zasobami wodnymi eksploatowanymi na potrzeby sieci wodociągowej,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godnie z pozwoleniami wodno-prawnym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utrzymanie i eksploatacja urządzeń wodociągowo-kanalizacyjnych służącym ochronie wód przed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nieczyszczeniem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utrzymanie i eksploatacja gminnej sieci kanalizacji deszczowej na podstawie zlece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prowadzenie stałej i bieżącej kontroli parametrów wód w całym procesie technologicznym w celu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trzymania odpowiedniej jakości wody dostarczonej dla odbiorców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prowadzenie stałej i bieżącej kontroli parametrów odbieranych  do sieci kanalizacyjnej ścieków oraz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trzymanie odpowiednich parametrów ich oczyszcza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kierowanie do odpowiednich organów wniosków o ukaranie w przypadku wprowadzenia do sieci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analizacyjnej ścieków o stopniu zanieczyszczenia przekraczającym dopuszczalne norm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prowadzenie działalności usługowej w miarę możliwości przerobowych  związanej z eksploatacją sieci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wodociągowo-kanalizacyjnej , dostarczaniem wody oraz przyjmowaniem ścieków, w szczególności w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kresie wykonywania podłączeń do sieci,  zakładania lub modernizacji innych urządzeń wodociągowo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analizacyj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prowadzenie nadzoru nad wszelkimi pracami wykonywanymi na sieciach wodociągowo-kanalizacyjnych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wykonywanych przez innych wykonawców  także uzgadnianie dokumentacji i wykonywanie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ac związanych z odbiorami wykonanych robót na sieciach lub urządzeniach wodociągowo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analizacyjn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Woda zasilająca system wodociągowy pozyskiwana jest z  24 studni głębinowych zgrupowanych w 10 ujęciach wody .Uzdatnianie wody odbywa się w 7 ujęciach  / pozostałe ujęcia nie posiadają SUW/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Do odbiorców woda dostarczana jest siecią wodociągową na którą składają się rurociągi magistralne oraz rozdzielcze o łącznej długości około 107 km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ZGK obsługuje łącznie  30 miejscowości gminy w zakresie dostaw wody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object w:dxaOrig="9075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4pt;height:189.3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86337201" r:id="rId2"/>
        </w:object>
      </w:r>
      <w:r>
        <w:rPr/>
        <w:t xml:space="preserve">      </w:t>
      </w:r>
      <w:r>
        <w:rPr>
          <w:i/>
          <w:sz w:val="20"/>
          <w:szCs w:val="20"/>
        </w:rPr>
        <w:t xml:space="preserve">Wykres przedstawiający pobór wody w tys. m3 w latach 2000-2010 przez ujęcia wód eksploatowanych przez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ZGK  w Olsztynku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Ścieki sanitarne i przemysłowe odprowadzane są z terenów miejskich oraz niektórych miejscowości wiejskich  poprzez układ sieci tłoczno-grawitacyjny do 2 oczyszczalni ścieków będących w eksploatacji Zakład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Struktura  odprowadzanych ścieków kształtuje się następująco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object w:dxaOrig="906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7pt;height:189.3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913011858" r:id="rId4"/>
        </w:object>
      </w:r>
      <w:r>
        <w:rPr/>
        <w:t xml:space="preserve">       </w:t>
      </w:r>
      <w:r>
        <w:rPr>
          <w:i/>
          <w:sz w:val="20"/>
          <w:szCs w:val="20"/>
        </w:rPr>
        <w:t xml:space="preserve">Wykres przedstawiający przyjęte ścieki w tys. m3 w latach 2001-2010 przez oczyszczalnie ścieków w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podziale na  socjalne i  przemysłowe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object w:dxaOrig="9060" w:dyaOrig="3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7pt;height:181.0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544387759" r:id="rId6"/>
        </w:object>
      </w:r>
      <w:r>
        <w:rPr/>
        <w:t xml:space="preserve">               </w:t>
      </w:r>
      <w:r>
        <w:rPr>
          <w:i/>
          <w:sz w:val="20"/>
          <w:szCs w:val="20"/>
        </w:rPr>
        <w:t>Podział ilości przyjętych ścieków w tys. m3 ma miasto i obszar wiejski w latach 2001-2010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Łączna długość sieci sanitarnych  wynosi około 83,5 km a ZGK obsługuje 8 miejscowości Gminy oraz 6 ośrodków wczasowych w zakresie odprowadzania ścieków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Miejska sieć kanalizacyjna ma charakter rozdzielczy tzn. istnieją   obok siebie dwa niezależne systemy : kanalizacji sanitarnej i kanalizacji  deszczowej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Dodatkowe ścieki pochodzące z zabudowy nie skanalizowanej oraz  z innych miejscowości Gminy dowożone są z szamb do punktów zlewnych w Olsztynk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Sieci wodociągowo-kanalizacyjne są w części wyeksploatowane / około 35 %/ i w związku z tym wymagają one stałych remontów oraz modernizacj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Oczyszczalnia Ścieków w Olsztynku pracuje w oparciu o technologię osadu czynnego i przyjmuje w  większości ilość  odprowadzanych ścieków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Natomiast oczyszczalnia w Waplewie docelowo po wybudowaniu zaprojektowanego układu kanalizacji tłocznej do miasta Olsztynka zostanie w przyszłości wyłączona  z eksploatacj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Zarówno zasoby wody , wielkość ujęć, stacji uzdatniania wody, jak również przepustowość oczyszczalni ścieków zapewniają możliwość zaspokojenia potrzeb gminy w zakresie zaopatrzenia w wodę i odprowadzania ścieków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Na dzień dzisiejszy ZGK zaspakaja potrzeby dostaw wody do miejscowości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>- ujęcie Olsztynek :</w:t>
        <w:tab/>
        <w:t>miasto Olsztynek, Sudwa, Królikowo, kol, Jemiełowo, kol. Królikowo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>- ujęcie Kunki:</w:t>
        <w:tab/>
        <w:t>Kunki, Jemiełowo, Łutynowo, Łutynówko, Nadrowo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>- ujęcie Wigwałd</w:t>
        <w:tab/>
        <w:t xml:space="preserve">Wigwałd, Gaje, Elgnówko, Zawady, Czerwona Woda, Platyny, Warlity Małe 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>- ujęcie Pawłowo</w:t>
        <w:tab/>
        <w:t xml:space="preserve">Pawłowo, Lichtajny, Drwęck, Gąsiorowi, Dąb oraz Stary Dąb 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>- ujęcie Waplewo</w:t>
        <w:tab/>
        <w:t>Waplewo, Jadamowo, Sitno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>- ujęcie Witramowo</w:t>
        <w:tab/>
        <w:t>Witramowo, Malinowo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>- ujęcie Ameryka</w:t>
        <w:tab/>
        <w:t>Ameryka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>- ujęcie Świerkocin</w:t>
        <w:tab/>
        <w:t>Świerkocin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>- ujęcie Mierki</w:t>
        <w:tab/>
        <w:t>Mierki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>- ujęcie Lipowo Kurk.</w:t>
        <w:tab/>
        <w:t>Lipowo Kurkowskie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127"/>
        <w:rPr>
          <w:sz w:val="20"/>
          <w:szCs w:val="20"/>
        </w:rPr>
      </w:pPr>
      <w:r>
        <w:rPr>
          <w:sz w:val="20"/>
          <w:szCs w:val="20"/>
        </w:rPr>
        <w:t>natomiast  w zakresie odprowadzania ścieków ZGK obsługuje: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 xml:space="preserve">- oczyszczalnia Olsztynek </w:t>
        <w:tab/>
        <w:t xml:space="preserve">Olsztynek, Mierki, Świerkocin, Ameryka, Jemiełowo i kol. Jemiełowo, 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Szpital Ameryka, Kunki, Lutek, ośrodki wczasowe Kormoran, Perkoz,  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Waszeta,  Kołatek, Ikar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>- oczyszczalnia Waplewo          Waplewo, WDW Waplewo w Marózie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127"/>
        <w:rPr>
          <w:sz w:val="20"/>
          <w:szCs w:val="20"/>
        </w:rPr>
      </w:pPr>
      <w:r>
        <w:rPr>
          <w:sz w:val="20"/>
          <w:szCs w:val="20"/>
        </w:rPr>
        <w:t>Rozliczenia za zbiorowe zaopatrzenie w wodę i zbiorowe odprowadzanie ścieków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 xml:space="preserve">prowadzone są przez ZGK zgodnie z przepisami ustawy z dnia 7 czerwca 2001 r o 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 xml:space="preserve">zbiorowym zaopatrzeniu w wodę i zbiorowym odprowadzaniu ścieków  (Dz.U. z 2006 r. 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 xml:space="preserve">Nr 123, poz. 858) a także przepisami Rozporządzenia Ministra Budownictwa z dnia 28 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 xml:space="preserve">czerwca 2006 r w sprawie określenia taryf, wzoru wniosku o zatwierdzenie Taryf oraz 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 xml:space="preserve">warunków rozliczeń za zbiorowe zaopatrzenie w wodę i zbiorowe odprowadzanie 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>ścieków ( Dz. U. Nr 127, poz. 886).</w:t>
      </w:r>
    </w:p>
    <w:p>
      <w:pPr>
        <w:pStyle w:val="Normal"/>
        <w:ind w:left="2835" w:hanging="2127"/>
        <w:rPr>
          <w:sz w:val="20"/>
          <w:szCs w:val="20"/>
        </w:rPr>
      </w:pPr>
      <w:r>
        <w:rPr>
          <w:sz w:val="20"/>
          <w:szCs w:val="20"/>
        </w:rPr>
        <w:t xml:space="preserve">Ilość pobranej wody w budynkach ustala się zgodnie ze wskazaniami wodomierzy 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 xml:space="preserve">głównych. Natomiast ilość odebranych ścieków, gdy brak jest urządzenia pomiarowego , 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 xml:space="preserve">zgodnie z art.27 ust. 5 Ustawy , ustala się jako równą ilości wody pobranej lub określonej 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>w umowie.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4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hanging="24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Standardy jakościowe usług, wpływ ustalonych taryf na ich poprawę</w:t>
      </w:r>
    </w:p>
    <w:p>
      <w:pPr>
        <w:pStyle w:val="Normal"/>
        <w:ind w:left="2835" w:hanging="24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24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hanging="2127"/>
        <w:rPr>
          <w:sz w:val="20"/>
          <w:szCs w:val="20"/>
        </w:rPr>
      </w:pPr>
      <w:r>
        <w:rPr>
          <w:sz w:val="20"/>
          <w:szCs w:val="20"/>
        </w:rPr>
        <w:t xml:space="preserve">W zakresie jakości świadczonych usług Zakład Gospodarki Komunalnej realizuje zadania 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>określone w :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>- statucie ZGK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 xml:space="preserve">- regulaminie dostarczania wody i odprowadzania ścieków obowiązującym na terenie 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Gminy Olsztynek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>- umowach z poszczególnymi  odbiorcami usług wodociągowo-kanalizacyjnych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>- przepisach prawnych dotyczących ochrony środowiska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127"/>
        <w:rPr>
          <w:sz w:val="20"/>
          <w:szCs w:val="20"/>
        </w:rPr>
      </w:pPr>
      <w:r>
        <w:rPr>
          <w:sz w:val="20"/>
          <w:szCs w:val="20"/>
        </w:rPr>
        <w:t xml:space="preserve">Standardy jakościowe wody pitnej reguluje Rozporządzenie Ministra Zdrowia z dnia 29 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 xml:space="preserve">marca 2007 r w sprawie wymagań dotyczących jakości wody przeznaczonej do spożycia 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 xml:space="preserve">przez ludzi (Dz. U. Nr 61, poz.417 ). Rozporządzenie określa wymagania dotyczące 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 xml:space="preserve">jakości wody przeznaczonej do spożycia przez ludzi , w tym warunki bakteriologiczne, 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>fizyko-chemiczne i organoleptyczne.</w:t>
        <w:tab/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127"/>
        <w:rPr>
          <w:sz w:val="20"/>
          <w:szCs w:val="20"/>
        </w:rPr>
      </w:pPr>
      <w:r>
        <w:rPr>
          <w:sz w:val="20"/>
          <w:szCs w:val="20"/>
        </w:rPr>
        <w:t xml:space="preserve">Dopuszczalne wartości wskaźników zanieczyszczeń  w ściekach 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 xml:space="preserve">przemysłowych oraz sposób sprawowania kontroli ich ilości i jakości określa 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 xml:space="preserve">Rozporządzenie Ministra Budownictwa z dnia 14 lipca 2006 r. w sprawie sposobu 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 xml:space="preserve">realizacji obowiązków dostawców ścieków przemysłowych oraz warunków 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>wprowadzanie ścieków do urządzeń kanalizacyjnych ( Dz. U. Nr 136, poz. 964 ).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Spodziewana poprawa jakości usług przy wprowadzeniu nowych metod alokacji kosztów to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 bardziej precyzyjne przypisanie kosztów do grup taryfowych a także ośrodków ich generowa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poprawę warunków zdrowotnych ludności poprzez zapewnienie dostaw wody o dobrej jakości oraz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kuteczne unieszkodliwienie ścieków wprowadzonych do wód i do grun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 ustabilizowanie opłat za usługi wodociągowe i kanalizacyj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Celem poprawy jakości usług Burmistrz Miasta i Gminy oraz ZGK unowocześnia system produkcji i zaopatrzenia w wodę oraz system odbioru i oczyszczania ścieków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Bieżące analizy  jakości wody prowadzone są przez laboratoria w  Olsztynie tj.  przez Sanepid oraz PWiK  Olsztyn, z którym ZGK ma podpisana stosowną umowę na te usługi, natomiast bieżąca kontrola jakości ścieków  jest realizowana przez laboratorium własne oczyszczalni wyposażone w odpowiedni sprzę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Zgłaszane awarie są sprawdzane i usuwane bezzwłocznie . Dodatkowo w ZGK działają w dni wolne od pracy tzw. dyżury domowe na telefon komórkowy, w celu zabezpieczenia pracowników do pracy w razie wystąpienia awari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O awariach powodujących większe zakłócenia mieszkańcy powiadamiani są poprzez wywieszanie informacji na tablicach ogłoszeniowych lub bezpośrednio poprzez telefo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warunków ekonomicznych w czasie  obowiązywania taryf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Taryfy na rok 2011 - 2012 zostały ustalone w oparciu o koszty uzasadnione, skalkulowane zgodnie z wymogami Rozporządzenia na podstawie ewidencji księgowej kosztów. Rok obrachunkowy obejmuje dane z okresu Styczeń 2010 r  – Grudzień 2010 r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Do obliczeń wielkości na rok 2011 - 2012 zastosowano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 planowany na 2011 rok średnioroczny wskaźnik inflacji w wysokości  2,0 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wskaźnik wzrostu wynagrodzeń  2,5%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planowaną na 2011- 2012 rok ilość pobieranej wody na poziomie 415000  m3  i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prowadzonych ścieków na poziomie 755000  m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niezbędny zakres prac remontowych zabezpieczających prawidłową eksploatację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rządzeń wodociągowo-kanalizacyjnych i obiektów produkcyj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 xml:space="preserve">Ponadto po stronie kosztów uwzględniono zgodnie z Rozporządzeniem Ministra Finansów z dnia 5 lipca 2010 r. „ </w:t>
      </w:r>
      <w:r>
        <w:rPr>
          <w:i/>
          <w:sz w:val="20"/>
          <w:szCs w:val="20"/>
        </w:rPr>
        <w:t>w sprawie szczegółowych zasad rachunkowości oraz planów kont dla budżetu państwa, budżetów jednostek samorządu terytorialnego, jednostek budżetowych , samorządowych zakładów budżetowych, państwowych funduszy celowych oraz państwowych jednostek budżetowych mających</w:t>
      </w:r>
      <w:r>
        <w:rPr>
          <w:sz w:val="20"/>
          <w:szCs w:val="20"/>
        </w:rPr>
        <w:t xml:space="preserve"> siedzibę </w:t>
      </w:r>
      <w:r>
        <w:rPr>
          <w:i/>
          <w:sz w:val="20"/>
          <w:szCs w:val="20"/>
        </w:rPr>
        <w:t>poza granicami Rzeczypospolitej Polskiej</w:t>
      </w:r>
      <w:r>
        <w:rPr>
          <w:sz w:val="20"/>
          <w:szCs w:val="20"/>
        </w:rPr>
        <w:t xml:space="preserve">” / Dz. U. 128.861 z dnia 16 lipiec 2010/ koszty związane z amortyzacją środków trwałych będących na stanie ZGK. W  proponowanej taryfie na wodę i ścieki uwzględniono: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-  w cenie wody</w:t>
        <w:tab/>
        <w:tab/>
        <w:t xml:space="preserve">- 15% kosztów amortyzacji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-  w cenie ścieków</w:t>
        <w:tab/>
        <w:t>- 50% kosztów amortyzacji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Taryfa zapewnia :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- uzyskanie niezbędnych przychodów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- motywowanie odbiorców usług do racjonalnego użytkowania wody i ograniczenia zanieczyszczenia  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ścieków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- łatwość obliczenia opłat i sprawdzenia przez odbiorców usług wysokości opłat i cen ich dotycząc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Ceny wskaźnikowe netto proponowane na okres od 01.05.2011 do 30.04.2012  w porównaniu  do cen obowiązujących od 01.05.2010 roku wzrosną średnio o 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Dla gospodarstw domowych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22 gr za 1 m3 dostarczonej wody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32 gr za 1m 3 odebranych ścieków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Dla pozostałych odbiorców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22 gr za 1 m3 dostarczonej wod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93 gr za 1 m3 odebranych ścieków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 taryfach na okres 01.05.2011 do 30.04.2012 nie zmienią się i pozostaną na dotychczasowym poziomi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stawki opłat abonamentowych zarówno po stronie wody , jak i ścieków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stawki opłat za przyłączenie do urządzeń wodociągowo-kanalizacyj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Wprowadzone taryfy gwarantują w roku ich obowiązywania przychody na poziomie umożliwiającym pozyskanie środków na pokrycie kosztów eksploatacji i utrzymania w zakresie zbiorowego zaopatrzenia w wodę i odprowadzania ścieków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 xml:space="preserve">             Tabel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Spis treśc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1. Tabela A- Porównanie cen i stawek opłat taryfy obowiązującej w dniu złożenia wniosku z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enami i stawkami opłat nowej taryfy dotyczącej zaopatrzenia w wodę </w:t>
      </w:r>
    </w:p>
    <w:p>
      <w:pPr>
        <w:pStyle w:val="Normal"/>
        <w:rPr/>
      </w:pPr>
      <w:r>
        <w:rPr/>
        <w:t xml:space="preserve">  </w:t>
      </w:r>
      <w:r>
        <w:rPr/>
        <w:t xml:space="preserve">2. Tabela B- Porównanie cen i stawek opłat taryfy obowiązującej w dniu złożenia wniosku z    </w:t>
      </w:r>
    </w:p>
    <w:p>
      <w:pPr>
        <w:pStyle w:val="Normal"/>
        <w:rPr/>
      </w:pPr>
      <w:r>
        <w:rPr/>
        <w:t xml:space="preserve">                       </w:t>
      </w:r>
      <w:r>
        <w:rPr/>
        <w:t>cenami i stawkami opłat nowej taryfy dotyczącej odprowadzania ścieków</w:t>
      </w:r>
    </w:p>
    <w:p>
      <w:pPr>
        <w:pStyle w:val="Normal"/>
        <w:rPr/>
      </w:pPr>
      <w:r>
        <w:rPr/>
        <w:t xml:space="preserve">  </w:t>
      </w:r>
      <w:r>
        <w:rPr/>
        <w:t>3. Tabela C- Ustalenie poziomu niezbędnych przychodów</w:t>
      </w:r>
    </w:p>
    <w:p>
      <w:pPr>
        <w:pStyle w:val="Normal"/>
        <w:rPr/>
      </w:pPr>
      <w:r>
        <w:rPr/>
        <w:t xml:space="preserve">  </w:t>
      </w:r>
      <w:r>
        <w:rPr/>
        <w:t xml:space="preserve">4. Tabela D- Alokacja niezbędnych przychodów według taryfowych grup odbiorców usług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  roku obowiązywania nowych taryf </w:t>
      </w:r>
    </w:p>
    <w:p>
      <w:pPr>
        <w:pStyle w:val="Normal"/>
        <w:rPr/>
      </w:pPr>
      <w:r>
        <w:rPr/>
        <w:t xml:space="preserve">  </w:t>
      </w:r>
      <w:r>
        <w:rPr/>
        <w:t xml:space="preserve">5. Tabela D1- Kalkulacja stawek opłaty abonamentowej za wodę i odprowadzanie ścieków </w:t>
      </w:r>
    </w:p>
    <w:p>
      <w:pPr>
        <w:pStyle w:val="Normal"/>
        <w:rPr/>
      </w:pPr>
      <w:r>
        <w:rPr/>
        <w:t xml:space="preserve">  </w:t>
      </w:r>
      <w:r>
        <w:rPr/>
        <w:t>6. Tabela E- Współczynniki alokacji w roku obowiązywania nowych taryf</w:t>
      </w:r>
    </w:p>
    <w:p>
      <w:pPr>
        <w:pStyle w:val="Normal"/>
        <w:rPr/>
      </w:pPr>
      <w:r>
        <w:rPr/>
        <w:t xml:space="preserve">  </w:t>
      </w:r>
      <w:r>
        <w:rPr/>
        <w:t xml:space="preserve">7. Tabela F- Kalkulacje cen i stawek opłat za wodę i odprowadzanie ścieków metodą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lokacji prostej </w:t>
      </w:r>
    </w:p>
    <w:p>
      <w:pPr>
        <w:pStyle w:val="Normal"/>
        <w:rPr/>
      </w:pPr>
      <w:r>
        <w:rPr/>
        <w:t xml:space="preserve">  </w:t>
      </w:r>
      <w:r>
        <w:rPr/>
        <w:t xml:space="preserve">8. Tabela G- Zestawienie przychodów według taryfowych grup odbiorców usług , z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uwzględnieniem wielkości zużycia  oraz cen i stawek opłat w roku   </w:t>
      </w:r>
    </w:p>
    <w:p>
      <w:pPr>
        <w:pStyle w:val="Normal"/>
        <w:rPr/>
      </w:pPr>
      <w:r>
        <w:rPr/>
        <w:t xml:space="preserve">                       </w:t>
      </w:r>
      <w:r>
        <w:rPr/>
        <w:t>obowiązywania nowych taryf w złotych</w:t>
      </w:r>
    </w:p>
    <w:p>
      <w:pPr>
        <w:pStyle w:val="Normal"/>
        <w:rPr/>
      </w:pPr>
      <w:r>
        <w:rPr/>
        <w:t xml:space="preserve">  </w:t>
      </w:r>
      <w:r>
        <w:rPr/>
        <w:t xml:space="preserve">9. Tabela H- Skutki finansowe zmian cen i stawek opłat za zaopatrzenie w wodę i </w:t>
      </w:r>
    </w:p>
    <w:p>
      <w:pPr>
        <w:pStyle w:val="Normal"/>
        <w:rPr/>
      </w:pPr>
      <w:r>
        <w:rPr/>
        <w:t xml:space="preserve">                       </w:t>
      </w:r>
      <w:r>
        <w:rPr/>
        <w:t>odprowadzanie ścieków</w:t>
      </w:r>
    </w:p>
    <w:p>
      <w:pPr>
        <w:pStyle w:val="Normal"/>
        <w:rPr/>
      </w:pPr>
      <w:r>
        <w:rPr/>
        <w:t xml:space="preserve">10. Tabela 1-  Koszty eksploatacji i utrzymania: zaopatrzenie w wodę i odprowadzanie  </w:t>
      </w:r>
    </w:p>
    <w:p>
      <w:pPr>
        <w:pStyle w:val="Normal"/>
        <w:rPr/>
      </w:pPr>
      <w:r>
        <w:rPr/>
        <w:t xml:space="preserve">                       </w:t>
      </w:r>
      <w:r>
        <w:rPr/>
        <w:t>ście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678"/>
        <w:gridCol w:w="3006"/>
        <w:gridCol w:w="2136"/>
        <w:gridCol w:w="1092"/>
        <w:gridCol w:w="990"/>
      </w:tblGrid>
      <w:tr>
        <w:trPr>
          <w:trHeight w:val="24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0" w:name="RANGE!A1"/>
            <w:bookmarkStart w:id="1" w:name="RANGE!A1"/>
            <w:bookmarkEnd w:id="1"/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0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bela A. Porównanie cen i stawek opłat taryfy obowiązującej w dniu złożenia wniosku z cenami i stawkami </w:t>
            </w:r>
          </w:p>
        </w:tc>
      </w:tr>
      <w:tr>
        <w:trPr>
          <w:trHeight w:val="240" w:hRule="atLeast"/>
        </w:trPr>
        <w:tc>
          <w:tcPr>
            <w:tcW w:w="51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łat nowej taryfy dotyczącej zaopatrzenia w wodę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TRAX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yfa obowiązująca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yfa nowa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a %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yfowa</w:t>
            </w:r>
          </w:p>
        </w:tc>
        <w:tc>
          <w:tcPr>
            <w:tcW w:w="3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cen i stawek opłat</w:t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/3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</w:t>
            </w:r>
          </w:p>
        </w:tc>
        <w:tc>
          <w:tcPr>
            <w:tcW w:w="3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ów</w:t>
            </w:r>
          </w:p>
        </w:tc>
        <w:tc>
          <w:tcPr>
            <w:tcW w:w="3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ć cen i stawek opłat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</w:t>
            </w:r>
          </w:p>
        </w:tc>
        <w:tc>
          <w:tcPr>
            <w:tcW w:w="3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1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cena wody (zł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23 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,45 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7%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wka opłaty abonamentowej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0 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50 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...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ena wskaźnikow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,48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2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cena wody (zł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23 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,45 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7%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wka opłaty abonamentowej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0 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,00 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...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ena wskaźnikow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,80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a: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2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Cenę wskaźnikową należy wyliczać jako sumę rocznych należności za wodę, wynikających z cen i stawek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2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płat w zł, podzieloną przez roczną wielkość sprzedaży wody 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6"/>
        <w:gridCol w:w="3024"/>
        <w:gridCol w:w="2153"/>
        <w:gridCol w:w="1055"/>
        <w:gridCol w:w="956"/>
      </w:tblGrid>
      <w:tr>
        <w:trPr>
          <w:trHeight w:val="24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0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B. Porównanie cen i stawek opłat taryfy obowiązującej w dniu złożenia wniosku z cenami i stawkami</w:t>
            </w:r>
          </w:p>
        </w:tc>
      </w:tr>
      <w:tr>
        <w:trPr>
          <w:trHeight w:val="240" w:hRule="atLeast"/>
        </w:trPr>
        <w:tc>
          <w:tcPr>
            <w:tcW w:w="52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łat nowej taryfy dotyczącej odprowadzania ścieków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TRAX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2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yfa obowiązująca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yfa nowa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a %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yfowa</w:t>
            </w:r>
          </w:p>
        </w:tc>
        <w:tc>
          <w:tcPr>
            <w:tcW w:w="3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cen i stawek opłat</w:t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/3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</w:t>
            </w:r>
          </w:p>
        </w:tc>
        <w:tc>
          <w:tcPr>
            <w:tcW w:w="3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ów</w:t>
            </w:r>
          </w:p>
        </w:tc>
        <w:tc>
          <w:tcPr>
            <w:tcW w:w="3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6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lkość cen i stawek opłat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</w:t>
            </w:r>
          </w:p>
        </w:tc>
        <w:tc>
          <w:tcPr>
            <w:tcW w:w="3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6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1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ena usługi odprowadzania ścieków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58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90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25%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wka opłaty abonamentowej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0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50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...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ena wskaźnikow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9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2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ena usługi odprowadzania ścieków</w:t>
            </w:r>
          </w:p>
        </w:tc>
        <w:tc>
          <w:tcPr>
            <w:tcW w:w="2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45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,38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96%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wka opłaty abonamentowej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0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,00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...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ena wskaźnikow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,4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3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ena usługi odprowadzania ścieków-przepompownie przydomowe</w:t>
            </w:r>
          </w:p>
        </w:tc>
        <w:tc>
          <w:tcPr>
            <w:tcW w:w="2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48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wka opłaty abonamentowej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50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...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ena wskaźnikow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51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a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9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Cenę wskaźnikową należy wyliczać jako sumę rocznych należności za odprowadzone ścieki, wynikającą z cen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 stawek opłat w zł, podzieloną przez roczną ilość odprowadzonych ścieków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149"/>
        <w:gridCol w:w="1844"/>
        <w:gridCol w:w="1844"/>
      </w:tblGrid>
      <w:tr>
        <w:trPr>
          <w:trHeight w:val="240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C. Ustalenie poziomu niezbędnych przychodó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TRAX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 - wykonanie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zbędne przychody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obrachunkowy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rzedzający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obowiązywania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prowadzenie nowych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wych taryf w zł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yf w zł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4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opatrzenie w wodę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) koszty eksploatacji i utrzymania, w tym: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0 95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16 815  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) koszty amortyzacji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119  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) koszty zakupionej przez siebie wody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) raty kapitałowe ponad wartość amortyzacji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) odsetki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) należności nieregularn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) marża zysku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) wartość niezbędnych przychodów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10 950  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16 815 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rowadzanie ścieków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) koszty eksploatacji i utrzymania, w tym: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73 278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68 548  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) koszty amortyzacji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 493  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) koszty odprowadzania ścieków do urządzeń niebędących w posiadaniu przedsiębiorstw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) raty kapitałowe ponad wartość amortyzacji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) odsetki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) należności nieregularn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) marża zysku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) wartość niezbędnych przychodów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173 278  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468 548 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4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ednia zmiana wartości przychodów</w:t>
            </w:r>
          </w:p>
        </w:tc>
        <w:tc>
          <w:tcPr>
            <w:tcW w:w="184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zaopatrzenie  w  wodę w %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,62% 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ednia zmiana wartości przychodów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odprowadzanie ścieków w %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,59%  </w:t>
            </w:r>
          </w:p>
        </w:tc>
      </w:tr>
      <w:tr>
        <w:trPr>
          <w:trHeight w:val="240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: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[(wielkość z wiersza 1.6 kolumna 3) : (wielkość z wiersza 1.6 kolumna 2)] x 100 %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18"/>
              </w:rPr>
              <w:t xml:space="preserve"> [(wielkość z wiersza 2.6 kolumna 3) : (wielkość z wiersza 2.6 kolumna 2)] x 100 %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81"/>
        <w:gridCol w:w="801"/>
        <w:gridCol w:w="1097"/>
        <w:gridCol w:w="1097"/>
        <w:gridCol w:w="1097"/>
        <w:gridCol w:w="1097"/>
      </w:tblGrid>
      <w:tr>
        <w:trPr>
          <w:trHeight w:val="240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8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D. Alokacja niezbędnych przychodów według taryfowych grup odbiorców usług w roku obowiązywania</w:t>
            </w:r>
          </w:p>
        </w:tc>
      </w:tr>
      <w:tr>
        <w:trPr>
          <w:trHeight w:val="240" w:hRule="atLeast"/>
        </w:trPr>
        <w:tc>
          <w:tcPr>
            <w:tcW w:w="42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wych taryf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TRAX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spół-</w:t>
            </w:r>
          </w:p>
        </w:tc>
        <w:tc>
          <w:tcPr>
            <w:tcW w:w="4388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yfowa grupa odbiorców usług</w:t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nnik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1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2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3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okacji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g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i E</w:t>
            </w:r>
          </w:p>
        </w:tc>
        <w:tc>
          <w:tcPr>
            <w:tcW w:w="10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0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0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0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opatrzenie w wodę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) koszty eksploatacji i utrzymania, w tym: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16 815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16 815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) koszty bezpośrednie: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koszty amortyzacji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119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119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wynagrodzenie z narzutami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7 329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7 329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materiały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173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173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energia             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 722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 722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opłata za korzystanie ze środowiska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897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897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podatki i opłaty - inne  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156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156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usługi obce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593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593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pozostałe koszty                  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19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190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koszty zakupionej przez siebie wody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) alok.: koszty pośrednie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rozliczenie kosztów wydziałowych     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i działalności pomocniczej  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alokowane koszty ogólne     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636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636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) raty kapitałowe ponad wartość amortyzacj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) odsetki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) należności nieregularn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) marża zysk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) razem wartość niezbędnych przychodów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16 815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16 815 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rowadzanie ścieków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) koszty eksploatacji i utrzymania, w tym: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7 137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36 611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80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468 548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) koszty bezpośrednie: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koszty amortyzacji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874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 619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 493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wynagrodzenie z narzutami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 235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4 282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423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8 940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materiały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132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398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530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energia             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756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5 27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7 026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opłata za korzystanie ze środowiska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335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758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341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podatki i opłaty - inne  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631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8 079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12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6 522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usługi obce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333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 908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91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1 332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pozostałe koszty                  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205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52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94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 819 </w:t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koszty odprowadzania ścieków do urządzeń niebędących w posiadaniu przedsiębiorstwa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) alok.: koszty pośrednie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rozliczenie kosztów wydziałowych      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i działalności pomocniczej   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alokowane koszty ogólne      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636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 777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32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6 545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) raty kapitałowe ponad wartość amortyzacj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) odsetki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) należności nieregularn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) marża zysk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) razem wartość niezbędnych przychodów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17 137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836 61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 8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468 548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20"/>
        <w:gridCol w:w="1360"/>
        <w:gridCol w:w="1360"/>
        <w:gridCol w:w="1360"/>
        <w:gridCol w:w="1360"/>
      </w:tblGrid>
      <w:tr>
        <w:trPr>
          <w:trHeight w:val="24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bela D1. Kalkulacja stawek opłaty abonamentowej za wodę i odprowadzanie ścieków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TRAX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54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yfowa grupa odbiorców usług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1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2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3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wki opłaty abonamentowei  aktualne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) Koszty abonamentu poniesione w roku poprzedzającym wprowadzenie taryf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306,2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nagrodze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6,7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teriał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9,5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odomierzy gł. i urządzeń pomiarowych do odczyt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14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 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3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iał kosztów 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53,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ciek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53,12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kulacja stawek opłat abonamentowych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) przychody wg należności za stawki opłat abonamentowych, w zł/ro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856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la dostarczania wody i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818 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0,00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28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dprowadzanie ścieków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818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28,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odomierzy gł. i urządzeń pomiarowych do odczyt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03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,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stawki opłaty abonamentowej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dla dostarczania wod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dla odprowadzania ścieków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80"/>
        <w:gridCol w:w="2480"/>
        <w:gridCol w:w="700"/>
        <w:gridCol w:w="1120"/>
        <w:gridCol w:w="1120"/>
        <w:gridCol w:w="1120"/>
        <w:gridCol w:w="1120"/>
      </w:tblGrid>
      <w:tr>
        <w:trPr>
          <w:trHeight w:val="24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E. Współczynniki alokacji w roku obowiązywania nowych taryf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TRAX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spół- czynnik alokacji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yfowa grupa odbiorców usług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1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2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3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roczna wody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5 0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5 000 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0%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%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%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0% 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e roczne opłaty za korzystanie ze środowiska - usługi zaopatrzenia w wodę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897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9 897 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0%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%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%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0% 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roczna dostarczanych ścieków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5 0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0 0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000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55 000 </w:t>
            </w:r>
          </w:p>
        </w:tc>
      </w:tr>
      <w:tr>
        <w:trPr>
          <w:trHeight w:val="27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,05%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,63%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32%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0% 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e roczne opłaty za korzystanie ze środowiska - usługi odprowadzania ścieków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538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352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1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 341 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91%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,00%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9%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0%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035"/>
        <w:gridCol w:w="1193"/>
        <w:gridCol w:w="1193"/>
        <w:gridCol w:w="1193"/>
        <w:gridCol w:w="1193"/>
      </w:tblGrid>
      <w:tr>
        <w:trPr>
          <w:trHeight w:val="24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0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F. Kalkulacja cen i stawek opłat za wodę i odprowadzanie ścieków metodą alokacji prostej</w:t>
            </w:r>
          </w:p>
        </w:tc>
      </w:tr>
      <w:tr>
        <w:trPr>
          <w:trHeight w:val="255" w:hRule="atLeast"/>
        </w:trPr>
        <w:tc>
          <w:tcPr>
            <w:tcW w:w="46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TRAX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477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yfowa grupa odbiorców usług</w:t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1</w:t>
            </w:r>
          </w:p>
        </w:tc>
        <w:tc>
          <w:tcPr>
            <w:tcW w:w="11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2</w:t>
            </w:r>
          </w:p>
        </w:tc>
        <w:tc>
          <w:tcPr>
            <w:tcW w:w="11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3</w:t>
            </w:r>
          </w:p>
        </w:tc>
        <w:tc>
          <w:tcPr>
            <w:tcW w:w="11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opatrzenie w wodę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wartość niezbędnych przychodów w zł/rok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16 815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16 815  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artość niezbędnych przychodów rozliczanych za ilość dostarczonej wod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16 815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16 815  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wartość niezbędnych przychodów rozliczanych stawką opłaty abonamentow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088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840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928  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) zużycie wody 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rok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5 000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5 000  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liczba odbiorców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48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12  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cena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wody w zł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 1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,45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,45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stawka opłaty abonamentowej na odbiorcę w zł/m-c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rowadzanie ścieków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wartość niezbędnych przychodów w zł/rok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7 137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36 611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800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68 548  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) odprowadzone ścieki 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rok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5 000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0 000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000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5 000  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cena usługi odprowadzania 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ścieków w zł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 3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90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,38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48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liczba odbiorców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03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12  </w:t>
            </w:r>
          </w:p>
        </w:tc>
      </w:tr>
      <w:tr>
        <w:trPr>
          <w:trHeight w:val="525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stawka opłaty abonamentowej na odbiorcę w zł/m-c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0 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: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(wartość z wiersza 1.1a) : (wartość z wiersza 1.2)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18"/>
              </w:rPr>
              <w:t xml:space="preserve"> [(wartość z wiersza 1.1b) : (wartość z wiersza 1.3)] : 12 miesięcy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 xml:space="preserve"> (wartość z wiersza 2.1) : (wartość z wiersza 2.2)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116"/>
        <w:gridCol w:w="1396"/>
        <w:gridCol w:w="1396"/>
        <w:gridCol w:w="1396"/>
        <w:gridCol w:w="1396"/>
      </w:tblGrid>
      <w:tr>
        <w:trPr>
          <w:trHeight w:val="24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7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G. Zestawienie przychodów według taryfowych grup odbiorców usług, z uwzględnieniem wielkości</w:t>
            </w:r>
          </w:p>
        </w:tc>
      </w:tr>
      <w:tr>
        <w:trPr>
          <w:trHeight w:val="240" w:hRule="atLeast"/>
        </w:trPr>
        <w:tc>
          <w:tcPr>
            <w:tcW w:w="77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użycia oraz cen i stawek opłat w roku obowiązywania nowych taryf w złotych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TRAX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558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yfowa grupa odbiorców usług</w:t>
            </w:r>
          </w:p>
        </w:tc>
      </w:tr>
      <w:tr>
        <w:trPr>
          <w:trHeight w:val="495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1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2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3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opatrzenie w wodę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) zużycie wody 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ro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5 00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5 000  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cena za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wody w zł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45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45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stawka opłaty abonamentow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przychody wg należności za ilości dostarczonej wody (cena) w zł/ro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16 75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16 750  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przychody wg należności za stawki opłat abonamentowych w zł/ro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088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84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928  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rzychodów w zł/rok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30 838 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 840 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40 678  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rowadzanie ścieków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) ilość ścieków odprowadzonych rocznie 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ro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5 00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0 00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00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5 000  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cena usługi odprowadzenia ścieków w zł/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9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38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8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stawka opłaty abonamentow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przychody wg należności za ilość odprowadzonych ścieków (cena) w zł/ro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7 50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39 60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80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71 900  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przychody wg należności za stawki opłat abonamentowych w zł/ro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818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84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928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rzychodów w zł/ro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31 318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849 44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 07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495 828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833"/>
        <w:gridCol w:w="1245"/>
        <w:gridCol w:w="1245"/>
        <w:gridCol w:w="1245"/>
        <w:gridCol w:w="1245"/>
      </w:tblGrid>
      <w:tr>
        <w:trPr>
          <w:trHeight w:val="240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0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H. Skutki finansowe zmiany cen i stawek opłat za zaopatrzenie w wodę i odprowadzanie ścieków</w:t>
            </w:r>
          </w:p>
        </w:tc>
      </w:tr>
      <w:tr>
        <w:trPr>
          <w:trHeight w:val="255" w:hRule="atLeast"/>
        </w:trPr>
        <w:tc>
          <w:tcPr>
            <w:tcW w:w="4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TRAX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4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yfowa grupa odbiorców usług</w:t>
            </w:r>
          </w:p>
        </w:tc>
      </w:tr>
      <w:tr>
        <w:trPr>
          <w:trHeight w:val="49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1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2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3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opatrzenie w wodę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rzychodów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w roku obowiązywania nowych taryf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30 838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84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40 678  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w roku obrachunkowym poprzedzającym wprowadzenie nowych taryf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910 950  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zrost przychodów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rowadzanie ścieków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rzychodów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w roku obowiązywania nowych taryf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1 318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49 44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070  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95 828  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w roku obrachunkowym poprzedzającym wprowadzenie nowych taryf (pro forma)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2 173 278  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zrost przychodów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: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[(wartość z wiersza 1.1) : (wartość z wiersza 1.2)] x 100 %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18"/>
              </w:rPr>
              <w:t xml:space="preserve"> [(wartość z wiersza 2.1) : (wartość z wiersza 2.2)] x 100 %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076"/>
        <w:gridCol w:w="2176"/>
        <w:gridCol w:w="2176"/>
      </w:tblGrid>
      <w:tr>
        <w:trPr>
          <w:trHeight w:val="24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0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1. Koszty eksploatacji i utrzymania: zaopatrzenie w wodę i odprowadzanie ścieków</w:t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TRAX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obrachunkow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rzedzający</w:t>
            </w:r>
          </w:p>
        </w:tc>
        <w:tc>
          <w:tcPr>
            <w:tcW w:w="2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obowiązywania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prowadzenie nowych</w:t>
            </w:r>
          </w:p>
        </w:tc>
        <w:tc>
          <w:tcPr>
            <w:tcW w:w="2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wych taryf w zł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yf w zł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opatrzenie w wodę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amortyzacji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119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nagrodzenie z narzutami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8 858  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7 329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ły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836  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173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ergia             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865  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 722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łata za korzystanie ze środowiska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897  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897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datki i opłaty - inne  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173  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156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ługi obce  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 993  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593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zostałe koszty                  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441  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190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szty zakupionej przez siebie wody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koszty bezpośrednie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95 063 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98 179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okacja kosztów pośrednich: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koszty wydziałowe i działalności pomocniczej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koszty ogólne     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887 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636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koszty pośrednie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5 887 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8 636  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y eksploatacji i utrzymania razem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10 950 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16 815  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rowadzanie ścieków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amortyzacji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 493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nagrodzenie z narzutami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8 722  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8 940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ły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716  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530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ergia             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9 829  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7 026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łata za korzystanie ze środowiska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341  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341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datki i opłaty - inne  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2 008  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6 522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ługi obce  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6 208  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1 332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zostałe koszty                  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136  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 819  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szty odprowadzania ścieków do urządzeń niebędących w posiadaniu przedsiębiorstwa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koszty bezpośrednie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912 960 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202 003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okacja kosztów pośrednich: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koszty wydziałowe i działalności pomocniczej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koszty ogólne     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 318 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6 545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koszty pośrednie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0 318 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6 545  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y eksploatacji i utrzymania razem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173 278 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468 548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4:00Z</dcterms:created>
  <dc:creator>RAG</dc:creator>
  <dc:description/>
  <dc:language>en-US</dc:language>
  <cp:lastModifiedBy>Informatyk</cp:lastModifiedBy>
  <cp:lastPrinted>2007-12-14T08:38:00Z</cp:lastPrinted>
  <dcterms:modified xsi:type="dcterms:W3CDTF">2011-04-20T11:04:00Z</dcterms:modified>
  <cp:revision>2</cp:revision>
  <dc:subject/>
  <dc:title>Wniosek</dc:title>
</cp:coreProperties>
</file>