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UCHWAŁA Nr V- 37/2011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Rady Miejskiej w Olsztynku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z dnia  03 marca 2011 r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w sprawie uchwalenia statutu Miejskiego Ośrodka Pomocy Społecznej w Olsztynku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</w:rPr>
        <w:t>Na podstawie art. 18 ust. 1, art. 40 ust. 2  pkt 2, art. 41 ust. 1 ustawy z dnia 8 marca 1990 r. o samorządzie gminnym (Dz. U. z 2001 r. Nr 142, poz. 1591 z późn. zm.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) oraz art. 110 ust. 1 ustawy z dnia 12 marca 2004r. o pomocy społecznej (Dz. U. z 2009r. Nr 175, poz. 1362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)  - </w:t>
      </w:r>
      <w:r>
        <w:rPr>
          <w:b/>
          <w:sz w:val="24"/>
        </w:rPr>
        <w:t>Rada Miejska w Olsztynku uchwala, co następuje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Uchwala się Statut Miejskiego Ośrodka Pomocy Społecznej w Olsztynku, w brzmieniu stanowiącym załącznik do niniejszej uchwały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>Traci moc uchwała Nr V-41/2007 Rady Miejskiej w Olsztynku z dnia 29 marca 2007 roku w sprawie nadania Statutu Miejskiemu Ośrodkowi Pomocy Społecznej w Olsztynku (Dziennik Urzędowy Województwa Warmińsko – Mazurskiego Nr 70, poz. 1106).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sz w:val="24"/>
        </w:rPr>
        <w:t xml:space="preserve">§ 3. </w:t>
      </w:r>
      <w:r>
        <w:rPr>
          <w:sz w:val="24"/>
        </w:rPr>
        <w:t>Wykonanie uchwały powierza się Burmistrzowi Olsztynka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sz w:val="24"/>
        </w:rPr>
        <w:t xml:space="preserve">§ 4. </w:t>
      </w:r>
      <w:r>
        <w:rPr>
          <w:sz w:val="24"/>
        </w:rPr>
        <w:t>Uchwała wchodzi w życie po upływie 14 dni od dnia ogłoszenia w Dzienniku Urzędowym Województwa Warmińsko-Mazurskiego.</w:t>
      </w:r>
    </w:p>
    <w:p>
      <w:pPr>
        <w:pStyle w:val="TextBody"/>
        <w:ind w:left="5664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hanging="0"/>
        <w:rPr/>
      </w:pPr>
      <w:r>
        <w:rPr/>
        <w:t>Przewodniczący Rady Miejskiej</w:t>
      </w:r>
    </w:p>
    <w:p>
      <w:pPr>
        <w:pStyle w:val="TextBody"/>
        <w:ind w:firstLine="284"/>
        <w:rPr/>
      </w:pPr>
      <w:r>
        <w:rPr/>
        <w:tab/>
        <w:tab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  <w:tab/>
        <w:tab/>
        <w:tab/>
        <w:tab/>
        <w:tab/>
        <w:tab/>
        <w:t xml:space="preserve">                              </w:t>
        <w:tab/>
        <w:t>Jerzy Głowacz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 xml:space="preserve">Załącznik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o uchwały Nr V -  37 /201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ady Miejskiej w Olsztynku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 dnia 03 marca 2011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tatut Miejskiego Ośrodka Pomocy Społecz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Rozdział 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 xml:space="preserve">§ 1. 1. </w:t>
      </w:r>
      <w:r>
        <w:rPr>
          <w:sz w:val="24"/>
        </w:rPr>
        <w:t>Miejski Ośrodek Pomocy Społecznej w Olsztynku zwany dalej „Ośrodkiem” jest gminną jednostką organizacyjną utworzoną do realizacji zadań z zakresu pomocy społecznej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działa na podstawie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y z dnia 12 marca 2004r. o pomocy społecznej (tekst jednolity: Dz. U. z 2009r. Nr 175, poz. 1362     z późn. zm.)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y z dnia 28 listopada 2003r. o świadczeniach rodzinnych (tekst jednolity: Dz. U.                      z 2006r. Nr 139, poz. 992 z późn. zm.)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y z dnia 24 stycznia 1991 r. o kombatantach oraz niektórych osobach będących ofiarami represji wojennych i okresu powojennego (tekst jednolity: Dz. U. z 2002r. Nr 42, poz. 371                 z późn. zm.)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y z dnia 19 sierpnia 1994r. o ochronie zdrowia psychicznego (tekst jednolity: Dz. U.                  z 1994r. Nr 111, poz. 535 z późn. zm.)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y z dnia 13 października 1998r. o systemie ubezpieczeń społecznych (tekst jednolity: Dz. U. z 2007r. Nr 11, poz. 74 z późn. zm.)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y z dnia 27 sierpnia 2009 r. o finansach publicznych (tekst jednolity: Dz. U. z 2009r. Nr 157, poz. 1240 z późn. zm.)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y z dnia 27 sierpnia 2004r. o świadczeniach opieki zdrowotnej finansowanych ze środków publicznych (tekst jednolity: Dz. U. z 2008r. Nr 164, poz. 1027 z późn. zm.)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y z dnia 13 czerwca 2003r. o zatrudnieniu socjalnym (tekst jednolity: Dz. U. z 2003r. Nr 122, poz. 1143 z późn. zm.)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y z dnia 27 sierpnia 1997r. o rehabilitacji zawodowej i społecznej oraz zatrudnianiu osób niepełnosprawnych (tekst jednolity: Dz. U. z 2008 r. Nr 14, poz. 92 z późn. zm.)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y z dnia 8 marca 1990r. o samorządzie gminnym (tekst jednolity: Dz. U. z 2001r. Nr 142, poz. 1591 z późn. zm.)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a z dnia 7 września 2007r. o pomocy osobom uprawnionym do alimentów (tekst jednolity: Dz. U. z 2009r. Nr 1, poz. 7 z późn. zm.),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wa  z dnia 29 lipca 2005 r. o przeciwdziałaniu przemocy w rodzinie (Dz. U. Nr 180, poz. 1493,  2009r.Nr 260, poz. 1589, z 2010r. Nr 28, poz. 146, Nr 125,poz. 842),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ych przepisów prawnych nakładających obowiązki i uprawnienia na Ośrodek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ego statutu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 Rady Miejskiej w Olsztynku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ń Burmistrza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ozumień zawartych z organami administracji rządowej i innymi podmiotami w celu wykonywania innych zadań gminy z zakresu pomocy społe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 xml:space="preserve">§ 2. 1. </w:t>
      </w:r>
      <w:r>
        <w:rPr>
          <w:sz w:val="24"/>
        </w:rPr>
        <w:t>Ośrodek działa na terenie Miasta i Gminy Olsztynek.</w:t>
      </w:r>
    </w:p>
    <w:p>
      <w:pPr>
        <w:pStyle w:val="Normal"/>
        <w:tabs>
          <w:tab w:val="clear" w:pos="708"/>
          <w:tab w:val="left" w:pos="426" w:leader="none"/>
        </w:tabs>
        <w:ind w:left="993" w:hanging="284"/>
        <w:jc w:val="both"/>
        <w:rPr/>
      </w:pPr>
      <w:r>
        <w:rPr>
          <w:b/>
          <w:sz w:val="24"/>
        </w:rPr>
        <w:t>2</w:t>
      </w:r>
      <w:r>
        <w:rPr>
          <w:sz w:val="24"/>
        </w:rPr>
        <w:t xml:space="preserve">. Ośrodek może współdziałać z instytucjami i organizacjami wykonującymi zadania z zakresu pomocy społecznej także poza obszarem gmin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Siedziba Ośrodka mieści się w Olsztynku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993" w:hanging="284"/>
        <w:jc w:val="both"/>
        <w:rPr>
          <w:sz w:val="24"/>
        </w:rPr>
      </w:pPr>
      <w:r>
        <w:rPr>
          <w:sz w:val="24"/>
        </w:rPr>
        <w:t>Ośrodek jest jednostką budżetową, nie posiadającą osobowości prawn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993" w:hanging="284"/>
        <w:jc w:val="both"/>
        <w:rPr>
          <w:sz w:val="24"/>
        </w:rPr>
      </w:pPr>
      <w:r>
        <w:rPr>
          <w:sz w:val="24"/>
        </w:rPr>
        <w:t>Ośrodek realizuje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a własne gminy w zakresie pomocy społecznej, kierując się ustaleniami Burmistrza Miasta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a pomocy społecznej zlecone gminie z zakresu administracji rządowej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a w zakresie świadczeń rodzinnych zlecone gminie (Burmistrzowi Miasta) z zakresu administracji rządowej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a z zakresu pomocy osobom uprawnionym do alimentów zlecone gminie (Burmistrzowi Miasta) z zakresu administracji rządowej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e zadania zlecone gminie w obszarze pomocy społecznej, świadczeń rodzinnych i funduszu alimentacyjnego na podstawie odrębnych przepisów praw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 xml:space="preserve">§ 3. 1. </w:t>
      </w:r>
      <w:r>
        <w:rPr>
          <w:sz w:val="24"/>
        </w:rPr>
        <w:t>Dyrektora Ośrodka zatrudnia Burmistrz Olsztynk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rektor Ośrodka składa Radzie Miejskiej w Olsztynku, coroczne sprawozdanie z działalności Ośrodka oraz przedstawia potrzeby w zakresie pomocy społe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 xml:space="preserve">§ 4. </w:t>
      </w:r>
      <w:r>
        <w:rPr>
          <w:sz w:val="24"/>
        </w:rPr>
        <w:t>Ogólny nadzór nad działalnością Ośrodka oraz nad realizacją zadań własnych gminy sprawuje Burmistrz Olsztynk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 xml:space="preserve">§ 5. </w:t>
      </w:r>
      <w:r>
        <w:rPr>
          <w:sz w:val="24"/>
        </w:rPr>
        <w:t>W sprawach zleconych gminie z zakresu administracji rządowej nadzór nad działalnością Ośrodka sprawuje Wojewoda Warmińsko-Mazurski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Rozdział 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Zakres działania Ośrod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 xml:space="preserve">§ 6. 1. </w:t>
      </w:r>
      <w:r>
        <w:rPr>
          <w:sz w:val="24"/>
        </w:rPr>
        <w:t>Z zakresu zadań własnych Gminy Ośrodek wykonuje zadania obejmując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wanie i wypłacanie zasiłków specjalnych celowych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wanie i wypłacanie pomocy na ekonomiczne usamodzielnienie w formie zasiłku, pożyczek oraz pomocy w naturze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enie i zapewnienie miejsc w domach pomocy społecznej i ośrodkach wsparcia o zasięgu gminnym oraz kierowanie do nich osób wymagających opieki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ejmowanie innych zadań z zakresu pomocy społecznej wynikających z rozeznanych potrzeb gminy, w tym tworzenie i realizacja programów osłonowych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uje z powiatowym urzędem pracy w zakresie upowszechniania informacji o usługach poradnictwa zawodowego i szkolenia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zakresu zadań własnych gminy o charakterze obowiązkowym Ośrodek wykonuje zadania obejmując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rdynację opracowania i realizacji gminnej strategii rozwiązywania problemów społecznych ze szczególnym uwzględnieniem programów pomocy społecznej, profilaktyki i rozwiązywania problemów alkoholowych i innych, których celem jest integracja osób i rodzin z grup szczególnego ryzyk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ządzenie bilansu potrzeb gminy w zakresie pomocy społecznej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elenie schronienia, zapewnienie posiłku oraz niezbędnego ubrania osobom tego pozbawionym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nie i wypłatę zasiłku okresowego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nie i wypłatę zasiłku celowego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nie i wypłatę zasiłku celowego na pokrycie wydatków powstałych w wyniku zdarzenia losowego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nie i wypłatę zasiłku celowego na pokrycie wydatków na świadczenia zdrowotne osobom bezdomnym oraz innym osobom niemającym dochodu i możliwości uzyskania świadczeń na podstawie przepisów o powszechnym ubezpieczeniu w Narodowym Funduszu Zdrowi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nie zasiłku celowego w formie biletu kredytowanego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łacanie składki ubezpieczenia emerytalnego i rentowego za osobę, która rezygnuje z zatrudnienia w związku z koniecznością sprawowania bezpośredniej, osobistej opieki nad długotrwale lub ciężko chorym członkiem rodziny oraz wspólnie niezamieszkującymi z matką, ojcem lub rodzeństwem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enie pracy socjalnej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cje i świadczenie usług opiekuńczych, w tym specjalistycznych w miejscu zamieszkania, z wyłączeniem specjalistycznych usług opiekuńczych dla osób z zaburzeniami psychicznym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enie i zapewnianie miejsca w placówkach opiekuńczo-wychowawczych wsparcia dziennego lub mieszkaniach chronion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rzenie gminnego systemu profilaktycznego i opieki nad dzieckiem i rodziną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żywianie dziec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sprawienie pogrzebu, w tym osobom bezdomnym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erowanie do domu pomocy społecznej i ponoszenie odpłatności za pobyt mieszkańca gminy w tym domu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ządzanie sprawozdawczości oraz przekazanie jej Wojewodzie Warmińsko-Mazurskiemu również w wersji elektronicznej, z zastosowaniem systemu teleinformatycznego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elanie pomocy osobom mającym trudności w przystosowaniu do życia po opuszczeniu zakładu karnego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wanie i wypłatę zasiłków stał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łacanie składek na ubezpieczenie zdrowotne określanych w przepisach o świadczeniach opieki zdrowotnej finansowanych ze środków publiczn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ewnianie  obsługi techniczno-administracyjnej do obsługi Zespołów Interdyscyplinarnych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zakresu zadań zleconych gminie Ośrodek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uje i świadczy specjalistyczne usługi opiekuńcze w miejscu zamieszkania dla osób z zaburzeniami psychicznymi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celowe na pokrycie wydatków związanych z klęską żywiołową lub ekologiczną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i i rozwija infrastrukturę środowiskowych domów samopomocy dla osób z zaburzeniami psychicznymi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uje zadania wynikające z rządowych programów pomocy społecznej, mających na celu ochronę poziomu życia osób, rodzin i grup społecznych oraz rozwijanie specjalistycznego wsparcia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celowe, a także udziela schronienia, posiłku, oraz niezbędnego ubrania cudzoziemcom, o których mowa w art. 5a ustawy o pomocy społecznej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celowe, a także udziela schronienia, posiłku, niezbędnego ubrania cudzoziemcom, którzy uzyskali zgodę na pobyt tolerowany na terytorium Rzeczpospolitej Polskiej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płaca wynagrodzenia za sprawowanie opieki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i postępowania w sprawie świadczeń z funduszu alimentacyjnego, a także wydaje w tych sprawach decyzje administracyjne oraz wypłaca te świadczenia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prowadza wywiad alimentacyjny u dłużnika alimentacyjnego oraz odbiera od niego oświadczenie majątkowe na podstawie upoważnienia Burmistrza Olsztynka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zakresu zadań zleconych gminie związanych z realizacją świadczeń rodzinnych, Ośrodek ustala uprawnienia i wypłaca świadczenia rodzinne na podstawie ustawy o świadczeniach rodzinnych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zakresu zadań zleconych gminie związanych z funduszem alimentacyjnym przyznaje i wypłaca świadczenia alimentacyjne osobom uprawnionym do alimentów. Prowadzi postępowanie wobec dłużników alimentacyjnych wynikające z przepisów ustawy o pomocy osobom uprawnionym do aliment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 xml:space="preserve">§ 7. 1. </w:t>
      </w:r>
      <w:r>
        <w:rPr>
          <w:sz w:val="24"/>
        </w:rPr>
        <w:t>Ośrodek może wytaczać na rzecz obywateli powództwa o roszczenia alimentacyjne na zasadach określonych w Kodeksie Postępowania Cywilnego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może kierować wnioski o ustalenie niezdolności do pracy, niepełnosprawności i stopnia niepełnosprawności do organów określonych odrębnymi przepis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 xml:space="preserve">§ 8. </w:t>
      </w:r>
      <w:r>
        <w:rPr>
          <w:sz w:val="24"/>
        </w:rPr>
        <w:t>Ośrodek współdziała z istniejącymi na terenie miasta organizacjami społecznymi, organizacjami pożytku publicznego, Kościołem Katolickim, innymi kościołami, związkami wyznaniowymi, fundacjami, stowarzyszeniami, pracodawcami oraz osobami fizycznymi i prawnymi w celu realizacji zadań pomocy społeczn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Rozdział I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Porządek wewnętrzny oraz prawa i obowiązki pracownik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 xml:space="preserve">§ 9. </w:t>
      </w:r>
      <w:r>
        <w:rPr>
          <w:sz w:val="24"/>
        </w:rPr>
        <w:t>Prawa i obowiązki pracowników Ośrodka określa ustawa z dnia 21 listopada 2008r. o pracownikach samorządowych, (Dz. U. z 2008 r. Nr 223, poz. 1458 z późn. zm.), a w sprawach nieuregulowanych Kodeks Pracy i akty wykonawcze wydane na jego podstawie, a w stosunku do pracowników socjalnych również Dział III Rozdział 2 ustawy z dnia 12 marca 2004 r. o pomocy społecz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 xml:space="preserve">§ 10.1. </w:t>
      </w:r>
      <w:r>
        <w:rPr>
          <w:sz w:val="24"/>
        </w:rPr>
        <w:t>Do podstawowych obowiązków pracowników Ośrodka należ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trzeganie obowiązującego praw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ywanie zadań Ośrodka sumiennie i starann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chowanie tajemnicy państwowej i służbowej w zakresie przez prawo określony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chowanie uprzejmości i życzliwości w kontaktach ze zwierzchnikami, współpracownikami i obywatelam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ienne i staranne wykonywanie poleceń przełożo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a pracowników socjalnych określa artykuł 119 ustawy o pomocy społe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 xml:space="preserve">§ 11. </w:t>
      </w:r>
      <w:r>
        <w:rPr>
          <w:sz w:val="24"/>
        </w:rPr>
        <w:t>Szczegółową organizację wewnętrzną oraz prawa i obowiązki pracowników Ośrodka związane z procesem pracy określają regulamin organizacyjny oraz regulamin pracy ustalone przez Dyrektora Ośrodk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Rozdział I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Organizacja Ośrod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 xml:space="preserve">§ 12. 1. </w:t>
      </w:r>
      <w:r>
        <w:rPr>
          <w:sz w:val="24"/>
        </w:rPr>
        <w:t>Dyrektor Ośrodka kieruje Ośrodkiem, a w szczególności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uje pracę Ośrodk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uje Ośrodek na zewnątrz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uje politykę kadrową Ośrodk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ejmuje decyzję administracyjne z zakresu pomocy społecznej i świadczeń rodzinnych na podstawie upoważnienia Burmistrza Olsztynk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upoważnienia Burmistrza Olsztynka załatwia indywidualne sprawy z zakresu funduszu alimentacyjnego, a także wydaje decyzje administracyjne w tych sprawach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tępuje do Burmistrza Olsztynka z wnioskiem o udzielenie pracownikowi socjalnemu upoważnienia do wydawania decyzji administracyjnych w indywidualnych sprawach z zakresu pomocy społecznej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tępuje do Burmistrza Olsztynka z wnioskiem o upoważnienie pracownika Ośrodka do prowadzenia postępowania w sprawie świadczeń rodzinnych, a także wydawania decyzji administracyjnych w tej sprawie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sponuje środkami finansowymi zgodnie z ich przeznaczeniem i obowiązującymi przepisam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zie nieobecności Dyrektora zadania związane z bieżącym zarządzaniem Ośrodkiem wykonuje pisemnie upoważniony przez Dyrektora pracownik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wniosek Dyrektora Ośrodka, Burmistrz może upoważnić innych pracowników Ośrodka do wydawania decyzji administracyjnych, o których mowa w ust. 1 pkt 5 i 6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§ 13. 1. W skład Ośrodka wchodzą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Dom Dziennego Pobytu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Klub Integracji Społecznej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Świetlica Profilaktyczna,</w:t>
      </w:r>
    </w:p>
    <w:p>
      <w:pPr>
        <w:pStyle w:val="TextBody"/>
        <w:numPr>
          <w:ilvl w:val="0"/>
          <w:numId w:val="17"/>
        </w:numPr>
        <w:rPr/>
      </w:pPr>
      <w:r>
        <w:rPr/>
        <w:t>Punkt Informacyjno –Konsultacyjny dla Osób Uzależnionych od Alkoholu i ich    Rodzin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unkt Informacyjno –Konsultacyjny dla Osób z problemem związanym z narkomanią,</w:t>
      </w:r>
    </w:p>
    <w:p>
      <w:pPr>
        <w:pStyle w:val="TextBodyIndent"/>
        <w:numPr>
          <w:ilvl w:val="0"/>
          <w:numId w:val="17"/>
        </w:numPr>
        <w:rPr/>
      </w:pPr>
      <w:r>
        <w:rPr/>
        <w:t>Punkt Informacyjno –Konsultacyjny dla osób z problemem związanym z przemocą w rodzin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Stacja Socjalna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odzielne stanowiska pracy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rektor Ośrodka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łówny Księgowy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rdynator  Pomocy Środowiskowej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rdynator   Domu Dziennego Pobytu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rdynator Klubu Integracji Społecznej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wnicy socjalni oraz inni pracownicy merytoryczni do spraw świadczeń rodzinnych, funduszu alimentacyjnego, do spraw księgowości, administracyjnych i usług opiekuńczych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ca prawny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ekunki i pracownicy obsługi w miarę potrzeb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erowca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tyk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Rozdział 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Gospodarka finanso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/>
      </w:pPr>
      <w:r>
        <w:rPr>
          <w:b/>
          <w:sz w:val="24"/>
        </w:rPr>
        <w:t xml:space="preserve">§ 14. 1. </w:t>
      </w:r>
      <w:r>
        <w:rPr>
          <w:sz w:val="24"/>
        </w:rPr>
        <w:t>Zadania ustawowo zlecane finansowane są ze środków przydzielonych z budżetu państw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a własne finansowane są z budżetu gmi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360"/>
        <w:rPr/>
      </w:pPr>
      <w:r>
        <w:rPr>
          <w:b/>
          <w:sz w:val="24"/>
        </w:rPr>
        <w:t xml:space="preserve">§ 15. 1. </w:t>
      </w:r>
      <w:r>
        <w:rPr>
          <w:sz w:val="24"/>
        </w:rPr>
        <w:t>Ośrodek prowadzi gospodarkę finansową na zasadach przewidzianych w ustawie o finansach publiczn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zialność za gospodarkę finansową Ośrodka ponosi Dyrektor oraz w zakresie mu powierzonym Główny Księg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Rozdział V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Mienie i gospodarka finansowa Ośrod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/>
      </w:pPr>
      <w:r>
        <w:rPr>
          <w:b/>
          <w:sz w:val="24"/>
        </w:rPr>
        <w:t xml:space="preserve">§ 16. </w:t>
      </w:r>
      <w:r>
        <w:rPr>
          <w:sz w:val="24"/>
        </w:rPr>
        <w:t>Ośrodek jest jednostką sektora finansów publicznych działającym w formie jednostki budżetowej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/>
      </w:pPr>
      <w:r>
        <w:rPr>
          <w:b/>
          <w:sz w:val="24"/>
        </w:rPr>
        <w:t xml:space="preserve">§ 17. </w:t>
      </w:r>
      <w:r>
        <w:rPr>
          <w:sz w:val="24"/>
        </w:rPr>
        <w:t>Ośrodek będąc jednostką budżetową prowadzi gospodarkę finansową na zasadach przewidzianych przez ustawę z dnia 27 sierpnia 2009 r. o finansach publicznych.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/>
      </w:pPr>
      <w:r>
        <w:rPr>
          <w:b/>
          <w:sz w:val="24"/>
        </w:rPr>
        <w:t xml:space="preserve">§ 18. </w:t>
      </w:r>
      <w:r>
        <w:rPr>
          <w:sz w:val="24"/>
        </w:rPr>
        <w:t>Podstawą gospodarki finansowej jest plan dochodów i wydatk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/>
      </w:pPr>
      <w:r>
        <w:rPr>
          <w:b/>
          <w:sz w:val="24"/>
        </w:rPr>
        <w:t xml:space="preserve">§ 19. </w:t>
      </w:r>
      <w:r>
        <w:rPr>
          <w:sz w:val="24"/>
        </w:rPr>
        <w:t>Mienie przekazane Ośrodkowi przez właściwy organ winno być wykorzystywane do realizacji zadań statutowych jednostk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§ 20. </w:t>
      </w:r>
      <w:r>
        <w:rPr>
          <w:sz w:val="24"/>
        </w:rPr>
        <w:t>Przeznaczenie dochodów własnych i zasady ich odprowadzania do budżetu gminy winny odpowiadać regułom przewidzianym w ustawie z dnia 27 sierpnia 2009r. o finansach publicznych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Rozdział V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Postanowienia końcow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 xml:space="preserve">§ 21. </w:t>
      </w:r>
      <w:r>
        <w:rPr>
          <w:sz w:val="24"/>
        </w:rPr>
        <w:t>Zmiany niniejszego statutu następują w trybie właściwym dla jego uchwalenia.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)Zmiany tekstu jednolitego wymienionej ustawy zostały ogłoszone w Dz. U. z 2002 r. Nr 23, poz.220, Nr 62 poz.558, Nr 113 poz. 984, Nr 153, poz.1271 i Nr 214 poz.1806 z 2003r. Nr 80, poz.717 i  Nr 162 poz.1568, z 2004 r. Nr 102, poz. 1055 Nr 116, poz.1203  i Nr 167, poz. 1759 z 2005 r. Nr 172, poz.1441 i Nr 175, poz.1457, z 2006  Nr 17, poz.128 i Nr 181, poz.1337 z 2007 r. Nr 48, poz. 327,  Nr 138, poz. 974 i Nr 173, poz. 1218, z 2008 r. Nr 180, poz. 1111 i Nr 223, poz. 1458 z 2009 r. Nr 52, poz. 420 i Nr 157, poz.1241 oraz z 2010 r. Nr 28, poz. 142 i 146, Nr 40, poz. 230 i Nr 106, poz. 67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Zmiany tekstu jednolitego wymienionej ustawy zostały ogłoszone w Dz. U. Nr 157, poz. 1241, Nr 202, poz. 1551, Nr 219,poz. 1706, Nr 221, poz. 1738 oraz z 2010 r. Nr 28, poz. 146, Nr 40, poz. 229, Nr 81, poz. 527, i Nr 125, poz. 84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;Trebuchet MS" w:hAnsi="Calibri;Trebuchet MS" w:cs="Calibri;Trebuchet MS"/>
      <w:sz w:val="22"/>
      <w:lang w:eastAsia="pl-PL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  <w:lang w:eastAsia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55:00Z</dcterms:created>
  <dc:creator>Użytkownik</dc:creator>
  <dc:description/>
  <dc:language>en-US</dc:language>
  <cp:lastModifiedBy>UM Olsztynek</cp:lastModifiedBy>
  <cp:lastPrinted>2011-03-11T07:58:00Z</cp:lastPrinted>
  <dcterms:modified xsi:type="dcterms:W3CDTF">2011-03-11T07:55:00Z</dcterms:modified>
  <cp:revision>2</cp:revision>
  <dc:subject/>
  <dc:title>Załącznik </dc:title>
</cp:coreProperties>
</file>