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V- 38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Olsztyn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 03 marca 2011 r.</w:t>
      </w:r>
    </w:p>
    <w:p>
      <w:pPr>
        <w:pStyle w:val="TextBody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w sprawie zasad zwrotu wydatków za świadczenia pomocy społecznej obejmujące wydatki na usługi, pomoc rzeczową, zasiłki na ekonomiczne usamodzielnienie, zasiłki okresowe i zasiłki celowe przyznane na warunkach zwrotn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96 ust. 4 ustawy z dnia 12 marca 2004 r o pomocy społecznej (Dz. U z 2009 r. Nr 175 , poz. 1362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) - </w:t>
      </w:r>
      <w:r>
        <w:rPr>
          <w:rFonts w:cs="Times New Roman" w:ascii="Times New Roman" w:hAnsi="Times New Roman"/>
          <w:b/>
          <w:sz w:val="24"/>
        </w:rPr>
        <w:t>Rada Miejska w Olsztynku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>Wydatki na usługi: pomoc rzeczową, zasiłki na ekonomiczne usamodzielnienie, zasiłki okresowe i zasiłki celowe, przyznane pod warunkiem ich zwrotu , podlegają zwrotow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ałości, jeżeli dochód netto na osobę w rodzinie osoby zobowiązanej do zwrotu wydatków przekracza 200% kryterium dochodowego określonego w art. 8 ust.1, ustawy o pomocy społecz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wysokości 70% przyznanego świadczenia, jeżeli dochód netto na osobę w rodzinie osoby zobowiązanej do zwrotu wydatków wynosi powyżej 150% do 200% kryterium dochodowego określonego w art. 8 ust.1, ustawy, o której mowa w pkt 1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 50% przyznanego świadczenia jeżeli dochód netto na osobę w rodzinie osoby zobowiązanej do zwrotu wydatków wynosi powyżej 100% do 150% kryterium dochodowego określonego w art. 8 ust.1, ustawy, o której mowa w pkt 1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Osoby zobowiązane do zwrotu można na ich wniosek zwolnić całkowicie lub częściowo od zwrotu wydatków za świadczenia pomocy społecznej wymienione w § 1 jeżeli występują uzasadnione okoliczności,     w szczególności długotrwała choroba i związane z nią koszty leczenia, długotrwałe bezrobocie, straty powstałe w wyniku zdarzenia losowego.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>Wykonanie uchwały powierza się Burmistrzowi Olsztynka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cs="Times New Roman" w:ascii="Times New Roman" w:hAnsi="Times New Roman"/>
          <w:sz w:val="24"/>
        </w:rPr>
        <w:t>Traci moc uchwała nr XVI - 153/2004  Rady Miejskiej w Olsztynku  z dnia 29 czerwca 2004 r. w sprawie  zasad zwrotu wydatków na pomoc rzeczową , zasiłki okresowe i zasiłki celowe (Dziennik Urzędowy Województwa Warmińsko – Mazurskiego Nr 108, poz. 135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§ 5</w:t>
      </w:r>
      <w:r>
        <w:rPr/>
        <w:t>. 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wodniczący Rady Miejskiej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</w:t>
        <w:tab/>
        <w:tab/>
        <w:t xml:space="preserve">  Jerzy Głowacz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077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</w:t>
      </w:r>
      <w:r>
        <w:rPr>
          <w:sz w:val="22"/>
        </w:rPr>
        <w:t xml:space="preserve"> z 2009 r Nr 202, poz. 1551, Nr 219, poz. 1706, Nr 221, poz. 1738 oraz z 2010r Nr 28, poz. 146, Nr 40, poz. 229, Nr 81, poz. 527 i Nr 125, poz. 84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6:00Z</dcterms:created>
  <dc:creator>MOPS</dc:creator>
  <dc:description/>
  <dc:language>en-US</dc:language>
  <cp:lastModifiedBy>admin</cp:lastModifiedBy>
  <cp:lastPrinted>2011-03-07T13:05:00Z</cp:lastPrinted>
  <dcterms:modified xsi:type="dcterms:W3CDTF">2011-03-09T14:22:00Z</dcterms:modified>
  <cp:revision>3</cp:revision>
  <dc:subject/>
  <dc:title>Uchwała Nr …………………</dc:title>
</cp:coreProperties>
</file>