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/>
      </w:pPr>
      <w:r>
        <w:rPr/>
        <w:t>UCHWAŁA Nr V- 39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Miejskiej w Olsztyn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 03 marca  2011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sprawie ustalenia sposobu sprawienia pogrzebu przez Gminę Olsztynek i zasad zwrotu wydatków osobom do tego uprawnio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art. 18 ust. 2 pkt 15 ustawy z dnia 8 marca 1990 r. o samorządzie gminnym (Dz. U. z 2001 r. Nr 142, poz. 1591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>) oraz art. 17 ust. 1  pkt. 15, art. 44 i art. 96 ust. 3 ustawy z dnia 12 marca 2004r. o pomocy społecznej (Dz. U. z 2009 r. Nr 175, poz. 1362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 xml:space="preserve">)  - </w:t>
      </w:r>
      <w:r>
        <w:rPr>
          <w:rFonts w:cs="Times New Roman" w:ascii="Times New Roman" w:hAnsi="Times New Roman"/>
          <w:b/>
          <w:sz w:val="24"/>
        </w:rPr>
        <w:t>Rada Miejska w Olsztynku uchwala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§ 1. 1. </w:t>
      </w:r>
      <w:r>
        <w:rPr>
          <w:rFonts w:cs="Times New Roman" w:ascii="Times New Roman" w:hAnsi="Times New Roman"/>
          <w:sz w:val="24"/>
        </w:rPr>
        <w:t>Sprawienie pogrzebu przez Gminę Olsztynek przysługuje osobom, które  zamieszkiwały lub przebywały na terenie Gminy Olsztynek, w tym bezdomnym, jeżeli nie posiadały osób zobowiązanych do alimentacji, względnie osoby zobowiązane nie mają możliwości bądź uchylają się od obowiązku sprawienia pogrzebu.</w:t>
      </w:r>
    </w:p>
    <w:p>
      <w:pPr>
        <w:pStyle w:val="Akapitzlist"/>
        <w:autoSpaceDE w:val="false"/>
        <w:spacing w:lineRule="auto" w:line="240" w:before="0" w:after="0"/>
        <w:ind w:left="72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O sprawienie pogrzebu lub pokrycie kosztów pogrzebu przez gminę może ubiegać się osoba lub rodzina znajdująca się w trudnej sytuacji życiowej i nie mająca możliwości ubiegania się o świadczenie na ten cel  z innych tytułów.</w:t>
      </w:r>
    </w:p>
    <w:p>
      <w:pPr>
        <w:pStyle w:val="Akapitzlist"/>
        <w:autoSpaceDE w:val="false"/>
        <w:spacing w:lineRule="auto" w:line="240" w:before="0" w:after="0"/>
        <w:ind w:left="72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Postanowienie ust. 1 odnosi się także do osób, których tożsamości nie można ustalić, po uzyskaniu zgody właściwego miejscowo prokuratora.</w:t>
      </w:r>
    </w:p>
    <w:p>
      <w:pPr>
        <w:pStyle w:val="Akapitzlist"/>
        <w:autoSpaceDE w:val="false"/>
        <w:spacing w:lineRule="auto" w:line="240" w:before="0" w:after="0"/>
        <w:ind w:left="72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4. </w:t>
      </w:r>
      <w:r>
        <w:rPr>
          <w:rFonts w:cs="Times New Roman" w:ascii="Times New Roman" w:hAnsi="Times New Roman"/>
          <w:sz w:val="24"/>
        </w:rPr>
        <w:t>Sprawienie pogrzebu realizowane jest przez Miejski Ośrodek Pomocy Społecznej w Olsztynku, zwany dalej „Ośrodkiem”.</w:t>
      </w:r>
    </w:p>
    <w:p>
      <w:pPr>
        <w:pStyle w:val="Akapitzlist"/>
        <w:autoSpaceDE w:val="false"/>
        <w:spacing w:lineRule="auto" w:line="240" w:before="0" w:after="0"/>
        <w:ind w:left="72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 Ośrodek zwolniony jest z obowiązku sprawienia pogrzebu wówczas, gdy znajdą się osoby lub podmioty, które dobrowolnie zajmą się zorganizowaniem pochów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§ 2. 1. </w:t>
      </w:r>
      <w:r>
        <w:rPr>
          <w:rFonts w:cs="Times New Roman" w:ascii="Times New Roman" w:hAnsi="Times New Roman"/>
          <w:sz w:val="24"/>
        </w:rPr>
        <w:t>Sprawienie pogrzebu jest świadczeniem z pomocy społecznej nie wymagającym wydania decyzji administracyjnej.</w:t>
      </w:r>
    </w:p>
    <w:p>
      <w:pPr>
        <w:pStyle w:val="Akapitzlist"/>
        <w:autoSpaceDE w:val="false"/>
        <w:spacing w:lineRule="auto" w:line="240" w:before="0" w:after="0"/>
        <w:ind w:left="72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Sprawienie pogrzebu następuje na podstawie aktu zgonu, po rozeznaniu sytuacji oraz przeprowadzeniu wywiadu środowiskowego przez pracownika socjalnego i stwierdzeniu okoliczności, o których mowa  w paragrafie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§ 3. </w:t>
      </w:r>
      <w:r>
        <w:rPr>
          <w:rFonts w:cs="Times New Roman" w:ascii="Times New Roman" w:hAnsi="Times New Roman"/>
          <w:sz w:val="24"/>
        </w:rPr>
        <w:t>Pogrzeb sprawia się zgodnie z wyznaniem zmarłego, jego życzeniem, jeżeli jest znane, po uprzedniej konsultacji z przedstawicielem miejscowego kościoła lub innymi związkami wyznaniowymi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§ 4. 1. </w:t>
      </w:r>
      <w:r>
        <w:rPr>
          <w:rFonts w:cs="Times New Roman" w:ascii="Times New Roman" w:hAnsi="Times New Roman"/>
          <w:sz w:val="24"/>
        </w:rPr>
        <w:t>Ośrodek zleca sprawienie pogrzebu firmie prowadzącej kompleksowe usługi pogrzebowe po uprzednim określeniu przez ośrodek zakresu usług pogrzebowych i kosztów z tym związa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ienie pogrzebu obejmuje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óz i przechowanie zwłok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gotowanie zwłok do pochówku (mycie i ubranie zwłok)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up ubrania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up trumny, krzyża, tabliczki i wiązanki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ługę przy pochówku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ne czynności wynikające z okoliczności, zgodnie z wyznaniem zmarł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§ 5. </w:t>
      </w:r>
      <w:r>
        <w:rPr>
          <w:rFonts w:cs="Times New Roman" w:ascii="Times New Roman" w:hAnsi="Times New Roman"/>
          <w:sz w:val="24"/>
        </w:rPr>
        <w:t>Sprawienie pogrzebu dla osoby bezdomnej bez względu na ostatnie miejsce zamieszkania oraz osoby nieznanej (NN) następuje na cmentarzu na terenie gminy Olsztyn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§ 6. 1. </w:t>
      </w:r>
      <w:r>
        <w:rPr>
          <w:rFonts w:cs="Times New Roman" w:ascii="Times New Roman" w:hAnsi="Times New Roman"/>
          <w:sz w:val="24"/>
        </w:rPr>
        <w:t>Dyrektor Ośrodka dokonuje zapłaty lub zwrotu kosztów pogrzebu na podstawie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niosku i rachunków przedstawionych przez osoby, które dokonały pochówku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chunku wystawionego przez podmiot, któremu zostały zlecone czynności, po uprzednim wykonaniu zlecenia.</w:t>
      </w:r>
    </w:p>
    <w:p>
      <w:pPr>
        <w:pStyle w:val="Akapitzlist"/>
        <w:autoSpaceDE w:val="false"/>
        <w:spacing w:lineRule="auto" w:line="240" w:before="0" w:after="0"/>
        <w:ind w:left="72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Wydatki poniesione przez Ośrodek na pokrycie kosztów pogrzebu podlegają zwrotowi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zasiłku pogrzebowego o ile taki zasiłek przysługuje z ubezpieczenia społecznego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całości z masy spadkowej, jeżeli po osobie zmarłej nie przysługuje zasiłek pogrzebowy,      a zostawiła ona majątek,</w:t>
      </w:r>
    </w:p>
    <w:p>
      <w:pPr>
        <w:pStyle w:val="Akapitzlist"/>
        <w:autoSpaceDE w:val="false"/>
        <w:spacing w:lineRule="auto" w:line="240" w:before="0" w:after="0"/>
        <w:ind w:left="72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W przypadku sprawienia pogrzebu dla osoby bezdomnej bez uprawnień do zasiłku pogrzebowego oraz osoby NN koszty pogrzebu pokrywa w całości Ośrod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</w:rPr>
        <w:t>§ 7</w:t>
      </w:r>
      <w:r>
        <w:rPr>
          <w:rFonts w:cs="Times New Roman" w:ascii="Times New Roman" w:hAnsi="Times New Roman"/>
          <w:sz w:val="24"/>
        </w:rPr>
        <w:t>. Wykonanie uchwały powierza się Burmistrzowi Olsztyn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§ 8. </w:t>
      </w:r>
      <w:r>
        <w:rPr>
          <w:rFonts w:cs="Times New Roman" w:ascii="Times New Roman" w:hAnsi="Times New Roman"/>
          <w:sz w:val="24"/>
        </w:rPr>
        <w:t>Traci moc uchwała Nr XXIX -242/97 Rady Miejskiej w Olsztynku z dnia 19 czerwca 1997r.  w sprawie ustalenia sposobu sprawienia pogrzebu przez Gminę Olsztyn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</w:rPr>
        <w:t>§ 9.</w:t>
      </w:r>
      <w:r>
        <w:rPr>
          <w:rFonts w:cs="Times New Roman" w:ascii="Times New Roman" w:hAnsi="Times New Roman"/>
          <w:sz w:val="24"/>
        </w:rPr>
        <w:t xml:space="preserve"> Uchwała wchodzi w życie po upływie 14 dni od daty ogłoszenia w Dzienniku Urzędowym Województwa Warmińsko Mazur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Rady Miejskiej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200" w:after="0"/>
        <w:ind w:left="4955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rzy Głowacz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08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)Zmiany tekstu jednolitego wymienionej ustawy zostały ogłoszone w Dz. U. z 2002 r. Nr 23, poz.220, Nr 62 poz.558, Nr 113 poz. 984, Nr 153, poz.1271 i Nr 214 poz.1806 z 2003r. Nr 80, poz.717 i  Nr 162 poz.1568, z 2004 r. Nr 102, poz. 1055 Nr 116, poz.1203  i Nr 167, poz. 1759 z 2005 r. Nr 172, poz.1441 i Nr 175, poz.1457, z 2006  Nr 17, poz.128 i Nr 181, poz.1337 z 2007 r. Nr 48, poz. 327,  Nr 138, poz. 974 i Nr 173, poz. 1218, z 2008 r. Nr 180, poz. 1111 i Nr 223, poz. 1458 z 2009 r. Nr 52, poz. 420 i Nr 157, poz.1241 oraz z 2010 r. nr 28, poz. 142 i 146, Nr 40, poz.230 i Nr 106, poz. 67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) Zmiany tekstu jednolitego wymienionej ustawy zostały ogłoszone w Dz. U. Nr 157, poz. 1241, Nr 202, poz. 1551, Nr 219,poz. 1706, Nr 221, poz. 1738, z 2010 r. Nr 28, poz. 146, Nr 40, poz. 229, Nr 81, poz. 527, i Nr 125, poz. 84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lang w:eastAsia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14:00Z</dcterms:created>
  <dc:creator>mops_15</dc:creator>
  <dc:description/>
  <dc:language>en-US</dc:language>
  <cp:lastModifiedBy>admin</cp:lastModifiedBy>
  <cp:lastPrinted>2011-03-07T13:11:00Z</cp:lastPrinted>
  <dcterms:modified xsi:type="dcterms:W3CDTF">2011-03-09T14:22:00Z</dcterms:modified>
  <cp:revision>3</cp:revision>
  <dc:subject/>
  <dc:title>UCHWAŁA NR     /2011 -Projekt</dc:title>
</cp:coreProperties>
</file>