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/>
      </w:pPr>
      <w:r>
        <w:rPr/>
        <w:t>UCHWAŁA Nr V-  41/2011</w:t>
      </w:r>
    </w:p>
    <w:p>
      <w:pPr>
        <w:pStyle w:val="Heading1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ejskiej w Olsztynku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 03 marca 2011 r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trybu, sposobu powoływania i odwoływania członków Gminnego Zespołu Interdyscyplinarnego w Olsztynku oraz szczegółowych warunków jego funkcjonowania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) oraz art. 9a ust. 15 ustawy z dnia 29 lipca 2005 r. o przeciwdziałaniu przemocy w rodzinie ( Dz. U. Nr 180, poz. 1493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) - </w:t>
      </w:r>
      <w:r>
        <w:rPr>
          <w:rFonts w:cs="Times New Roman" w:ascii="Times New Roman" w:hAnsi="Times New Roman"/>
          <w:b/>
          <w:sz w:val="24"/>
        </w:rPr>
        <w:t>Rada Miejska w Olsztynku uchwala, co następuje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tLeast" w:line="2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§ 1. 1. </w:t>
      </w:r>
      <w:r>
        <w:rPr>
          <w:rFonts w:eastAsia="Times New Roman" w:cs="Times New Roman" w:ascii="Times New Roman" w:hAnsi="Times New Roman"/>
          <w:sz w:val="24"/>
          <w:lang w:eastAsia="pl-PL"/>
        </w:rPr>
        <w:t>W celu powołania Zespołu Interdyscyplinarnego do spraw Przeciwdziałania Przemocy w Rodzinie, zwanego dalej Zespołem Interdyscyplinarnym Burmistrz występuje do: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jednostek organizacyjnych pomocy społecznej,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gminnej komisji rozwiązywania problemów alkoholowych,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olicji,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światy,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chrony zdrowia</w:t>
      </w:r>
    </w:p>
    <w:p>
      <w:pPr>
        <w:pStyle w:val="Akapitzlist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 wytypowanie swoich przedstawicieli na członków Zespołu Interdyscyplinarnego.</w:t>
      </w:r>
    </w:p>
    <w:p>
      <w:pPr>
        <w:pStyle w:val="Normal"/>
        <w:spacing w:lineRule="atLeast" w:line="2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Burmistrz Olsztynka może zwrócić się o wytypowanie członków Zespołu Interdyscyplinarnego także do innych podmiotów niż wskazane w ust. 1, działających na rzecz przeciwdziałania przemocy w rodzinie.</w:t>
      </w:r>
    </w:p>
    <w:p>
      <w:pPr>
        <w:pStyle w:val="Normal"/>
        <w:spacing w:lineRule="atLeast" w:line="2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Powołanie Zespołu Interdyscyplinarnego do spraw Przeciwdziałania Przemocy w Rodzinie następuje w drodze zarządzenia Burmistrza Olsztynka.</w:t>
      </w:r>
    </w:p>
    <w:p>
      <w:pPr>
        <w:pStyle w:val="Normal"/>
        <w:spacing w:lineRule="atLeast" w:line="2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Członek Zespołu Interdyscyplinarnego, który z ważnych przyczyn nie może pełnić wyznaczonej funkcji, zwraca się do Burmistrza z prośbą o odwołanie.</w:t>
      </w:r>
    </w:p>
    <w:p>
      <w:pPr>
        <w:pStyle w:val="Normal"/>
        <w:spacing w:lineRule="atLeast" w:line="2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O odwołanie członka Zespołu Interdyscyplinarnego może także w uzasadnionych przypadkach zwrócić się do Burmistrza Przewodniczący Zespołu Interdyscyplinarnego.</w:t>
      </w:r>
    </w:p>
    <w:p>
      <w:pPr>
        <w:pStyle w:val="Normal"/>
        <w:spacing w:lineRule="atLeast" w:line="2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Każdorazowe powołanie bądź odwołanie członka Zespołu Interdyscyplinarnego następuje w drodze zarządzenia Burmistrza Olsztynka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tLeast" w:line="2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§ 2.1. </w:t>
      </w:r>
      <w:r>
        <w:rPr>
          <w:rFonts w:eastAsia="Times New Roman" w:cs="Times New Roman" w:ascii="Times New Roman" w:hAnsi="Times New Roman"/>
          <w:sz w:val="24"/>
          <w:lang w:eastAsia="pl-PL"/>
        </w:rPr>
        <w:t>Do zadań Zespołu Interdyscyplinarnego należy między innymi integrowanie i koordynowanie działań jednostek wchodzących w jego skład oraz specjalistów w zakresie przeciwdziałania przemocy w rodzinie, przede wszystkim poprzez: diagnozowanie problemu przemocy w rodzinie, podejmowanie działań w środowisku zagrożonym przemocą w rodzinie, mających na celu przeciwdziałanie temu zjawisku, inicjowanie interwencji w środowisku dotkniętym przemocą w rodzinie, rozpowszechnianie informacji o instytucjach, osobach i możliwościach udzielenia pomocy w środowisku lokalnym, inicjowanie działań w stosunku do osób stosujących przemoc w rodzinie.</w:t>
      </w:r>
    </w:p>
    <w:p>
      <w:pPr>
        <w:pStyle w:val="Normal"/>
        <w:spacing w:lineRule="atLeast" w:line="2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Termin pierwszego posiedzenia Zespołu wyznacza Burmistrz Olsztynka w zarządzeniu o powołaniu członków tego Zespołu.</w:t>
      </w:r>
    </w:p>
    <w:p>
      <w:pPr>
        <w:pStyle w:val="Normal"/>
        <w:spacing w:lineRule="atLeast" w:line="2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Na pierwszym posiedzeniu Zespołu Interdyscyplinarnego spośród jego członków wybrany zostaje Przewodniczący Zespołu Interdyscyplinarnego, zwany dalej Przewodniczącym Zespołu.</w:t>
      </w:r>
    </w:p>
    <w:p>
      <w:pPr>
        <w:pStyle w:val="Normal"/>
        <w:spacing w:lineRule="atLeast" w:line="2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Kolejne posiedzenia Zespołu Interdyscyplinarnego odbywają się w zależności od potrzeb, jednak nie rzadziej niż raz na trzy miesiące, w terminie ustalonym przez Przewodniczącego Zespołu.</w:t>
      </w:r>
    </w:p>
    <w:p>
      <w:pPr>
        <w:pStyle w:val="Normal"/>
        <w:spacing w:lineRule="atLeast" w:line="2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Przewodniczący Zespołu może na posiedzenie Zespołu Interdyscyplinarnego zaprosić również osoby niebędące jego członkami, jeżeli zajdzie taka konieczność.</w:t>
      </w:r>
    </w:p>
    <w:p>
      <w:pPr>
        <w:pStyle w:val="Normal"/>
        <w:spacing w:lineRule="atLeast" w:line="2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Pisemny wniosek o zwołanie posiedzenia Zespołu Interdyscyplinarnego może złożyć każda instytucja działająca na terenie gminy Olsztynek na rzecz przeciwdziałania przemocy w rodzinie, z podaniem tematu posiedzenia. Wniosek składa się do Przewodniczącego Zespołu, który wyznacza termin posiedzenia w ciągu najbliższych 14 dni roboczych.</w:t>
      </w:r>
    </w:p>
    <w:p>
      <w:pPr>
        <w:pStyle w:val="Normal"/>
        <w:spacing w:lineRule="atLeast" w:line="2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Obsługę organizacyjno-techniczną Zespołu Interdyscyplinarnego zapewnia Miejski Ośrodek Pomocy Społecznej w Olsztynku, do którego zadań należy: przekazywanie członkom Zespołu Interdyscyplinarnego informacji o terminie oraz miejscu posiedzenia, sporządzanie protokołu posiedzenia, przekazywanie członkom Zespołu Interdyscyplinarnego informacji niezbędnych do jego prawidłowego funkcjonowania, prowadzenie korespondencji w jego imieniu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tLeast" w:line="2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§ 3.1. </w:t>
      </w:r>
      <w:r>
        <w:rPr>
          <w:rFonts w:eastAsia="Times New Roman" w:cs="Times New Roman" w:ascii="Times New Roman" w:hAnsi="Times New Roman"/>
          <w:sz w:val="24"/>
          <w:lang w:eastAsia="pl-PL"/>
        </w:rPr>
        <w:t>W ramach Zespołu Interdyscyplinarnego tworzone są grupy robocze w celu rozwiązywania problemów związanych z wystąpieniem przemocy w rodzinie w indywidualnych przypadkach.</w:t>
      </w:r>
    </w:p>
    <w:p>
      <w:pPr>
        <w:pStyle w:val="Normal"/>
        <w:spacing w:lineRule="atLeast" w:line="2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Skład grupy roboczej ustala Przewodniczący Zespołu spośród przedstawicieli, o których mowa w §1 ust. 1   i 2 niniejszej uchwały, w zależności od potrzeb wynikających z problemów występujących w indywidualnych przypadkach.</w:t>
      </w:r>
    </w:p>
    <w:p>
      <w:pPr>
        <w:pStyle w:val="Normal"/>
        <w:spacing w:lineRule="atLeast" w:line="2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W celu powołania grupy roboczej Przewodniczący Zespołu zwraca się do członków Zespołu Interdyscyplinarnego o wskazanie osób, które będą bezpośrednio zaangażowane w rozwiązanie problemu danej rodziny w ramach grupy roboczej.</w:t>
      </w:r>
    </w:p>
    <w:p>
      <w:pPr>
        <w:pStyle w:val="Normal"/>
        <w:spacing w:lineRule="atLeast" w:line="2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Do zadań poszczególnych grup roboczych należy przede wszystkim: opracowanie i realizacja planu pomocy w indywidualnych przypadkach, monitorowanie sytuacji rodzin, w których dochodzi do przemocy, jak również rodzin zagrożonych wystąpieniem przemocy, dokumentowanie działań podejmowanych wobec rodzin, w których dochodzi do przemocy, a także efektów tych działań.</w:t>
      </w:r>
    </w:p>
    <w:p>
      <w:pPr>
        <w:pStyle w:val="Normal"/>
        <w:spacing w:lineRule="atLeast" w:line="2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Prace w ramach grup roboczych prowadzone są w zależności od potrzeb zgłaszanych przez Zespół Interdyscyplinarny lub wynikają z problemów występujących w indywidualnych przypadkach.</w:t>
      </w:r>
    </w:p>
    <w:p>
      <w:pPr>
        <w:pStyle w:val="Normal"/>
        <w:spacing w:lineRule="atLeast" w:line="2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Każda grupa robocza wybiera spośród siebie przewodniczącego grupy, który kieruje jej pracami i wyznacza terminy jej posiedzeń, nie rzadziej niż raz na miesiąc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tLeast" w:line="2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§ 4</w:t>
      </w:r>
      <w:r>
        <w:rPr>
          <w:rFonts w:eastAsia="Times New Roman" w:cs="Times New Roman" w:ascii="Times New Roman" w:hAnsi="Times New Roman"/>
          <w:sz w:val="24"/>
          <w:lang w:eastAsia="pl-PL"/>
        </w:rPr>
        <w:t>. Wykonanie uchwały powierza się Burmistrzowi Olsztynka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tLeast" w:line="2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§ 5. </w:t>
      </w:r>
      <w:r>
        <w:rPr>
          <w:rFonts w:eastAsia="Times New Roman" w:cs="Times New Roman" w:ascii="Times New Roman" w:hAnsi="Times New Roman"/>
          <w:sz w:val="24"/>
          <w:lang w:eastAsia="pl-PL"/>
        </w:rPr>
        <w:t>Uchwała wchodzi w życie z dniem podjęcia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tLeast" w:line="2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rzewodniczący Rady Miejskiej</w:t>
      </w:r>
    </w:p>
    <w:p>
      <w:pPr>
        <w:pStyle w:val="Normal"/>
        <w:spacing w:lineRule="atLeast" w:line="2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tLeast" w:line="2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tLeast" w:line="2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Jerzy Głowacz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nyWeb"/>
        <w:spacing w:lineRule="atLeast" w:line="20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nyWeb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247" w:right="1247" w:gutter="0" w:header="0" w:top="90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)Zmiany tekstu jednolitego wymienionej ustawy zostały ogłoszone w Dz. U. z 2002 r. Nr 23, poz.220, Nr 62 poz.558, Nr 113 poz. 984, Nr 153, poz.1271 i Nr 214 poz.1806 z 2003r. Nr 80, poz.717 i  Nr 162 poz.1568, z 2004 r. Nr 102, poz. 1055 Nr 116, poz.1203  i Nr 167, poz. 1759 z 2005 r. Nr 172, poz.1441 i Nr 175, poz.1457, z 2006  Nr 17, poz.128 i Nr 181, poz.1337 z 2007 r. Nr 48, poz. 327,  Nr 138, poz. 974 i Nr 173, poz. 1218, z 2008 r. Nr 180, poz. 1111 i Nr 223, poz. 1458 z 2009 r. Nr 52, poz. 420 i Nr 157, poz.1241 oraz z 2010 r. Nr 28, poz. 142 i 146, Nr 40, poz. 230 i Nr 106, poz. 675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</w:t>
      </w:r>
      <w:r>
        <w:rPr>
          <w:rFonts w:cs="Times New Roman" w:ascii="Times New Roman" w:hAnsi="Times New Roman"/>
        </w:rPr>
        <w:t xml:space="preserve"> Zmiany tekstu jednolitego wymienionej ustawy zostały ogłoszone w Dz. U. z 2009 r. Nr 206, poz. 1589 oraz z 2010, Nr 28, poz. 146 i Nr 125, poz. 8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 w:before="0" w:after="0"/>
      <w:jc w:val="right"/>
      <w:outlineLvl w:val="2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17:00Z</dcterms:created>
  <dc:creator>mops_15</dc:creator>
  <dc:description/>
  <dc:language>en-US</dc:language>
  <cp:lastModifiedBy>admin</cp:lastModifiedBy>
  <cp:lastPrinted>2011-02-23T09:46:00Z</cp:lastPrinted>
  <dcterms:modified xsi:type="dcterms:W3CDTF">2011-03-09T14:22:00Z</dcterms:modified>
  <cp:revision>4</cp:revision>
  <dc:subject/>
  <dc:title>UCHWAŁA Nr      /2011</dc:title>
</cp:coreProperties>
</file>