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IV-27/2011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</w:rPr>
        <w:t>Rady Miejskiej w Olsztynku</w:t>
      </w:r>
    </w:p>
    <w:p>
      <w:pPr>
        <w:pStyle w:val="Normal"/>
        <w:jc w:val="center"/>
        <w:rPr/>
      </w:pPr>
      <w:r>
        <w:rPr>
          <w:sz w:val="28"/>
        </w:rPr>
        <w:t>z dnia  11 stycznia 2011 roku</w:t>
      </w:r>
    </w:p>
    <w:p>
      <w:pPr>
        <w:pStyle w:val="Normal"/>
        <w:ind w:left="19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zmiany uchwały Rady Miejskiej w Olsztynku Nr XLI-384/2010 z dnia </w:t>
        <w:br/>
        <w:t>26 października 2010 roku  w sprawie stawek podatku od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</w:rPr>
        <w:t xml:space="preserve">Na podstawie art. 18 ust. 2 pkt 8 ustawy z dnia 8 marca 1990r. o samorządzie gminnym </w:t>
        <w:br/>
        <w:t>( Dz. U. z 2001r. Nr 142, poz. 1591 z późn. zm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i art. 5 ust. 1  ustawy z dnia 12 stycznia 1991r. </w:t>
        <w:br/>
        <w:t>o podatkach i opłatach lokalnych ( Dz. U. z 2010r. Nr 95, poz. 613 z późn. zm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Rada  Miejska  </w:t>
        <w:br/>
        <w:t xml:space="preserve">w Olsztynku </w:t>
      </w:r>
      <w:r>
        <w:rPr>
          <w:b/>
          <w:sz w:val="24"/>
        </w:rPr>
        <w:t>uchwala</w:t>
      </w:r>
      <w:r>
        <w:rPr>
          <w:sz w:val="24"/>
        </w:rPr>
        <w:t>, co następuje :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ab/>
      </w:r>
      <w:r>
        <w:rPr>
          <w:b/>
        </w:rPr>
        <w:t>§ 1.</w:t>
      </w:r>
      <w:r>
        <w:rPr/>
        <w:t xml:space="preserve"> W uchwale Nr XLI-384/2010 Rady Miejskiej w Olsztynku z dnia</w:t>
      </w:r>
      <w:r>
        <w:rPr>
          <w:b/>
        </w:rPr>
        <w:t xml:space="preserve"> </w:t>
        <w:br/>
      </w:r>
      <w:r>
        <w:rPr/>
        <w:t>26 października 2010 roku w sprawie określenia stawek podatku od nieruchomości (Dziennik Urzędowy Województwa Warmińsko –Mazurskiego Nr 197, poz. 2526) w § 1 w ust. 2 pkt 4 otrzymuje brzmieni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 xml:space="preserve">4) związanych z prowadzeniem  działalności w zakresie udzielania  świadczeń zdrowotnych, zajętych przez podmioty udzielające tych świadczeń     </w:t>
      </w:r>
      <w:r>
        <w:rPr>
          <w:b/>
        </w:rPr>
        <w:t>-  4,27 zł od 1 m² pow. użytkowej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>
          <w:b/>
        </w:rPr>
        <w:t>§  2.</w:t>
        <w:tab/>
      </w:r>
      <w:r>
        <w:rPr/>
        <w:t>Wykonanie uchwały powierza się Burmistrzowi Olsztyn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3.</w:t>
      </w:r>
      <w:r>
        <w:rPr/>
        <w:t xml:space="preserve"> </w:t>
        <w:tab/>
        <w:t>Uchwała podlega ogłoszeniu w Dzienniku Urzędowym Województwa Warmińsko –Mazurskiego i obowiązuje w roku podatkowym 2011.</w:t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 xml:space="preserve"> </w:t>
      </w:r>
      <w:r>
        <w:rPr/>
        <w:t xml:space="preserve">Przewodniczący  Rady Miejskiej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Jerzy Głowacz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Zmiany tekstu jednolitego wymienionej ustawy zostały ogłoszone w Dz. U. z 2002 r. Nr 23, poz. 220, </w:t>
        <w:br/>
        <w:t xml:space="preserve">Nr 62, poz. 558, Nr 113, poz. 984, Nr 153, poz. 1271, i Nr 214, poz. 1806,  z 2003 r. Nr 80, poz. 717 </w:t>
        <w:br/>
        <w:t xml:space="preserve">i Nr 162, poz. 1568,  z 2004 r. Nr 102, poz. 1055, Nr 116, poz. 1203 i Nr 167, poz. 1759, z 2005 r. Nr 172, poz. 1441, Nr 175 poz. 1457, z 2006 r. Nr 17, poz. 128 i Nr 181, poz. 1337, z 2007 r. Nr 48, poz. 327 </w:t>
        <w:br/>
        <w:t xml:space="preserve">i Nr 138, poz. 974 i Nr 173, poz. 1218, z 2008 r. Nr 180, poz. 1111 i Nr 223, poz. 1458, z 2009 r. Nr 52, </w:t>
        <w:br/>
        <w:t>poz. 420 i Nr 157, poz. 1241 oraz z 2010 r. Nr 28, poz. 142 i 146, Nr 40, poz. 230 i Nr 106, poz. 6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Zmiany tekstu jednolitego wymienionej ustawy zostały ogłoszone w Dz. U. z 2010 r. Nr 96, poz. 620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108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6:00Z</dcterms:created>
  <dc:creator>.</dc:creator>
  <dc:description/>
  <cp:keywords/>
  <dc:language>en-US</dc:language>
  <cp:lastModifiedBy>black women</cp:lastModifiedBy>
  <cp:lastPrinted>2011-01-13T12:28:00Z</cp:lastPrinted>
  <dcterms:modified xsi:type="dcterms:W3CDTF">2011-01-13T11:28:00Z</dcterms:modified>
  <cp:revision>4</cp:revision>
  <dc:subject/>
  <dc:title>Uchwała nr   /2001</dc:title>
</cp:coreProperties>
</file>