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dugiegocytatu"/>
        <w:ind w:left="567" w:right="2072" w:firstLine="1413"/>
        <w:rPr/>
      </w:pPr>
      <w:r>
        <w:rPr/>
        <w:t>UCHWAŁA Nr III – 21/ 2010</w:t>
      </w:r>
    </w:p>
    <w:p>
      <w:pPr>
        <w:pStyle w:val="Tekstdugiegocytatu"/>
        <w:ind w:left="567" w:right="2883" w:firstLine="1701"/>
        <w:rPr/>
      </w:pPr>
      <w:r>
        <w:rPr/>
        <w:t xml:space="preserve">       </w:t>
      </w:r>
      <w:r>
        <w:rPr/>
        <w:t>Rady Miejskiej w Olsztynku</w:t>
      </w:r>
    </w:p>
    <w:p>
      <w:pPr>
        <w:pStyle w:val="Tekstdugiegocytatu"/>
        <w:ind w:left="567" w:right="2883" w:firstLine="1701"/>
        <w:rPr/>
      </w:pPr>
      <w:r>
        <w:rPr/>
        <w:t xml:space="preserve">        </w:t>
      </w:r>
      <w:r>
        <w:rPr/>
        <w:t>z dnia 30 grudnia  2010 r.</w:t>
      </w:r>
    </w:p>
    <w:p>
      <w:pPr>
        <w:pStyle w:val="Tekstdugiegocytatu"/>
        <w:ind w:left="567" w:right="2883" w:hanging="0"/>
        <w:jc w:val="left"/>
        <w:rPr/>
      </w:pPr>
      <w:r>
        <w:rPr/>
      </w:r>
    </w:p>
    <w:p>
      <w:pPr>
        <w:pStyle w:val="FR1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wyznaczenia dodatkowego przedstawiciela Gminy Olsztynek do Zgromadzenia Związku Gmin Regionu Ostródzko – Iławskiego „Czyste Środowisko”</w:t>
      </w:r>
    </w:p>
    <w:p>
      <w:pPr>
        <w:pStyle w:val="FR1"/>
        <w:ind w:left="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20"/>
          <w:pgMar w:left="1701" w:right="11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708" w:firstLine="708"/>
        <w:jc w:val="both"/>
        <w:rPr/>
      </w:pPr>
      <w:r>
        <w:rPr>
          <w:sz w:val="26"/>
        </w:rPr>
        <w:t>Na podstawie art. 70 ust. 3 ustawy z dnia 8 marca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</w:t>
      </w:r>
      <w:r>
        <w:rPr>
          <w:color w:val="000000"/>
          <w:spacing w:val="1"/>
          <w:sz w:val="26"/>
        </w:rPr>
        <w:t>oraz § 7 ust. 2 Statutu Związku Gmin Regionu Ostródzko-Iławskiego „Czyste Środowisko” (Dziennik Urzędowy Województwa Olsztyńskiego z 1995 r. Nr 31, poz. 332)</w:t>
      </w:r>
      <w:r>
        <w:rPr>
          <w:sz w:val="28"/>
        </w:rPr>
        <w:t xml:space="preserve"> </w:t>
      </w:r>
      <w:r>
        <w:rPr>
          <w:b/>
          <w:sz w:val="28"/>
        </w:rPr>
        <w:t>- Rada Miejska w Olsztynku uchwala, co następuje:</w:t>
      </w:r>
    </w:p>
    <w:p>
      <w:pPr>
        <w:pStyle w:val="Normal"/>
        <w:spacing w:lineRule="auto" w:line="259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1.</w:t>
      </w:r>
      <w:r>
        <w:rPr/>
        <w:t xml:space="preserve"> </w:t>
      </w:r>
      <w:r>
        <w:rPr>
          <w:sz w:val="28"/>
        </w:rPr>
        <w:t xml:space="preserve">Na dodatkowego przedstawiciela Gminy Olsztynek do Zgromadzenia </w:t>
      </w:r>
      <w:r>
        <w:rPr>
          <w:color w:val="000000"/>
          <w:spacing w:val="1"/>
          <w:sz w:val="28"/>
        </w:rPr>
        <w:t xml:space="preserve">Związku Gmin Regionu Ostródzko </w:t>
      </w:r>
      <w:r>
        <w:rPr>
          <w:sz w:val="28"/>
        </w:rPr>
        <w:t xml:space="preserve">– </w:t>
      </w:r>
      <w:r>
        <w:rPr>
          <w:color w:val="000000"/>
          <w:spacing w:val="1"/>
          <w:sz w:val="28"/>
        </w:rPr>
        <w:t xml:space="preserve">Iławskiego „Czyste Środowisko” wyznacza się Zastępcę Burmistrza Olsztynka. </w:t>
      </w:r>
    </w:p>
    <w:p>
      <w:pPr>
        <w:pStyle w:val="TextBodyIndent"/>
        <w:ind w:left="56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FR1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§   2.   Traci    moc    uchwała    Nr   III- 16/ 2006   Rady      Miejskiej    w Olsztynku z dnia 28 grudnia 2006 roku w sprawie wyznaczenia dodatkowego przedstawiciela Gminy Olsztynek do Zgromadzenia Związku Gmin Regionu Ostródzko – Iławskiego „ Czyste Środowisko”.</w:t>
      </w:r>
    </w:p>
    <w:p>
      <w:pPr>
        <w:pStyle w:val="FR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0" w:after="0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§ 3.  Uchwała wchodzi w życie z dniem podjęcia.</w:t>
      </w:r>
    </w:p>
    <w:p>
      <w:pPr>
        <w:pStyle w:val="FR1"/>
        <w:spacing w:before="0" w:after="0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zewodniczący Rady Miejskiej</w:t>
      </w:r>
    </w:p>
    <w:p>
      <w:pPr>
        <w:pStyle w:val="FR1"/>
        <w:ind w:left="567" w:hanging="0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1"/>
        <w:ind w:left="56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Jerzy Głowacz</w:t>
      </w:r>
    </w:p>
    <w:p>
      <w:pPr>
        <w:pStyle w:val="FR1"/>
        <w:ind w:left="56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20"/>
          <w:pgMar w:left="1360" w:right="1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dugiegocytatu"/>
        <w:ind w:left="0" w:right="0" w:hanging="0"/>
        <w:jc w:val="both"/>
        <w:rPr>
          <w:sz w:val="24"/>
        </w:rPr>
      </w:pPr>
      <w:r>
        <w:rPr>
          <w:sz w:val="24"/>
        </w:rPr>
        <w:t>Uzasadnienie  – do projektu uchwały Nr III – …/2010 Rady Miejskiej w Olsztynku                    z dnia 30 grudnia  2010 r. w sprawie wyznaczenia dodatkowego przedstawiciela Gminy Olsztynek do Zgromadzenia Związku Gmin Regionu Ostródzko – Iławskiego „Czyste Środowisko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zedstawicielem Gminy w Związku Gmin Iławsko-Ostródzkich „Czyste Środowisko” w Ostródzie zgodnie ze Statutem tego Związku jest Burmistrz.                                    Uchwałą  Nr   III- 16/ 2006   Rady      Miejskiej    w  Olsztynku z dnia 28 grudnia 2006 roku w sprawie wyznaczenia dodatkowego przedstawiciela Gminy Olsztynek do Zgromadzenia Związku Gmin Regionu Ostródzko – Iławskiego „ Czyste Środowisko”   na dodatkowego przedstawiciela  Gminy w tym Związku wyznaczono Pana Stanisława Poluszczyka – Zastępcę Burmistrza. Z uwagi na zmianę osoby na tym stanowisku na dodatkowego przedstawiciela Gminy proponuje się wyznaczyć obecnego Zastępcę Burmistrza. Proponowany projekt uchwały porządkuje stan faktyczny i nie wywołuje skutków finansowych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0" w:hanging="0"/>
        <w:jc w:val="both"/>
        <w:rPr>
          <w:sz w:val="24"/>
        </w:rPr>
      </w:pPr>
      <w:r>
        <w:rPr>
          <w:sz w:val="24"/>
        </w:rPr>
        <w:t>Uzasadnienie  – do projektu uchwały Nr III – …/2010 Rady Miejskiej w Olsztynku                    z dnia 30 grudnia  2010 r. w sprawie powołania Rady Społecznej Gminnego Centrum Zdrowia Publicznych Zakładów Opieki Zdrowotnej w Olsztyn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dugiegocytatu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ne Centrum Zdrowia Publicznych Zakładów Opieki Zdrowotnej w Olsztynku zostało utworzone przez Gminę Olsztynek uchwałą XXIII-198/2005 z dnia 24 lutego 2005 r.                    w sprawie przekształcenia Samodzielnego Publicznego Zakładu Opieki Zdrowotnej                    „Przychodnia Rejonowa” w Olsztynku w Gminne Centrum Zdrowia Zespołu Publicznych Zakładów Opieki Zdrowotnej w Olsztynku. Przy publicznym zakładzie opieki zdrowotnej    zgodnie z art. 44b ustawy z dnia 30 sierpnia 1991 r.   o zakładach opieki zdrowotnej  (j. t. Dz. U. z 2007 r. Nr 14, poz. 89) funkcjonuje Rada Społeczna jako organ inicjujący                             i opiniodawczy podmiotu, który utworzył zakład. Na mocy art. 45 ust. 8 do powołania  Rada Społecznej uprawniona jest Rada Miejska. Obecnie funkcjonująca Rada Społeczna powołana była uchwałą Nr III – 17 2006 Rady Miejskiej w Olsztynku  z dnia  28 grudnia 2006 r.                  i stosownie do regulaminu działalności tej Rady zatwierdzonego uchwała Nr XXVII-247/2005 z dnia 29 września 2005 jej kadencja jest dłuższa o 60 dni od kadencji organów Gminy. Wobec czego zachodzi potrzeba podjęcia nowej uchwały w tej sprawie.</w:t>
      </w:r>
    </w:p>
    <w:p>
      <w:pPr>
        <w:pStyle w:val="Tekstdugiegocytatu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kład Rady wchodzą Burmistrz jako przewodniczący Rady, przedstawiciel Wojewody                       ( w tej sprawie zostało skierowane do Wojewody stosowne pismo) i członkowie wybrani przez Radę Miejską w liczbie określonej przez Radę. Zgodnie z regulaminem skład Rady określono w liczbie pięciu osób.</w:t>
      </w:r>
    </w:p>
    <w:p>
      <w:pPr>
        <w:pStyle w:val="Tekstdugiegocytatu"/>
        <w:spacing w:lineRule="auto" w:line="360"/>
        <w:ind w:left="0" w:right="0" w:hanging="0"/>
        <w:jc w:val="both"/>
        <w:rPr>
          <w:sz w:val="24"/>
        </w:rPr>
      </w:pPr>
      <w:r>
        <w:rPr>
          <w:b w:val="false"/>
          <w:sz w:val="24"/>
        </w:rPr>
        <w:t>Proponowana uchwała nie wywołuje żadnych skutków finans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asadnienie do projektu uchwały w sprawie dotacji przedmiotowych dla Zakładu Gospodarki Komunalnej w Olsztyn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kład Gospodarki Komunalnej w Olsztynku jest gminną jednostką organizacyjną i działa w formie zakładu budżetowego tj. funkcjonowanie Zakładu polega na świadczeniu usług na zasadzie odpłatności. Zgodnie z ustawą o finansach publicznych do takich zakładów z budżetu gminy mogą  być przekazywane dotacje przedmiotowe, które udziela się na podstawie podpisanej umowy i podlegają one rozliczeniu. W projekcie budżetu na rok 2011 wydzielono dotacje  w kwotach podobnych jak w roku 2010, w tym między innymi dotacja do wywozu nieczystości stałych z miasta i gminy Olsztynek do Zakładu Utylizacji Odpadów Komunalnych  w Rudnie, do wywozu nieczystości z koszy ulicznych, do zimowego utrzymania, do remontu dróg (profilowanie), do koszenia zieleńców  oraz za sprzątanie ulic, placów i wiat przystankowych.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asadnienie do projektu uchwały w sprawie dotacji przedmiotowych dla Zakładu Gospodarki Mieszkaniowej w Olsztynku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4"/>
        </w:rPr>
        <w:t>Zakład Gospodarki Mieszkaniowej jest gminną jednostką organizacyjną i działa              w formie zakładu budżetowego tj. funkcjonowanie Zakładu polega na świadczeniu usług na zasadzie odpłatności. Zgodnie z ustawą o finansach publicznych do takich zakładów                   z budżetu gminy mogą  być przekazywane dotacje przedmiotowe, które udziela się na podstawie podpisanej umowy i podlegają one rozliczeniu. Zakład ten administruje zasobem mieszkaniowym gminy. Część mieszkań stanowiących mienie gminne zlokalizowanych jest w zasobach znajdujących się we wspólnotach mieszkaniowych. Obsługę finansowo-administracyjną wspólnot prowadzi TBS w Olsztynku, który za  administrowanie nalicza stawkę 0,60 zł. W projekcie budżetu na rok 2011  u</w:t>
      </w:r>
      <w:r>
        <w:rPr>
          <w:sz w:val="26"/>
        </w:rPr>
        <w:t>jęto  stawki jednostkowe  dotacji  przedmiotowych dla Zakładu Gospodarki Mieszkaniowej w Olsztynku na dopłatę do administrowania częściami wspólnymi we Wspólnotach Mieszkaniowych                       w wysokości - 0,20 zł/ m</w:t>
      </w:r>
      <w:r>
        <w:rPr>
          <w:sz w:val="26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 Nr 223, poz.1458 z 2009 r. Nr 52, poz. 420 i Nr 157, poz. 1241 oraz z 2010 r. Nr 28, poz. 142 i 146, Nr 40, poz. 230 i Nr 106, poz. 675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widowControl w:val="false"/>
      <w:spacing w:lineRule="auto" w:line="256"/>
      <w:ind w:left="2760" w:right="2883" w:hanging="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7:00Z</dcterms:created>
  <dc:creator>COA12</dc:creator>
  <dc:description/>
  <dc:language>en-US</dc:language>
  <cp:lastModifiedBy>admin</cp:lastModifiedBy>
  <cp:lastPrinted>2010-12-15T14:51:00Z</cp:lastPrinted>
  <dcterms:modified xsi:type="dcterms:W3CDTF">2011-01-03T08:37:00Z</dcterms:modified>
  <cp:revision>2</cp:revision>
  <dc:subject/>
  <dc:title>UCHWAŁA Nr III – ………/ 2010</dc:title>
</cp:coreProperties>
</file>