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</w:t>
      </w:r>
    </w:p>
    <w:p>
      <w:pPr>
        <w:pStyle w:val="Normal"/>
        <w:jc w:val="right"/>
        <w:rPr/>
      </w:pPr>
      <w:r>
        <w:rPr/>
        <w:t>do uchwały Nr III-10/2010</w:t>
      </w:r>
    </w:p>
    <w:p>
      <w:pPr>
        <w:pStyle w:val="Normal"/>
        <w:jc w:val="right"/>
        <w:rPr/>
      </w:pPr>
      <w:r>
        <w:rPr/>
        <w:t>Rady Miejskiej w Olsztynku</w:t>
      </w:r>
    </w:p>
    <w:p>
      <w:pPr>
        <w:pStyle w:val="Normal"/>
        <w:jc w:val="right"/>
        <w:rPr/>
      </w:pPr>
      <w:r>
        <w:rPr/>
        <w:t>z dnia 30 grudnia 2010 r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  <w:t>PLAN PRACY RADY MIEJSKIEJ na 2011 rok</w:t>
      </w:r>
    </w:p>
    <w:p>
      <w:pPr>
        <w:pStyle w:val="TextBody"/>
        <w:jc w:val="both"/>
        <w:rPr/>
      </w:pPr>
      <w:r>
        <w:rPr/>
        <w:br/>
      </w:r>
      <w:r>
        <w:rPr>
          <w:b/>
          <w:u w:val="single"/>
        </w:rPr>
        <w:t>IV</w:t>
      </w:r>
      <w:r>
        <w:rPr>
          <w:b/>
          <w:sz w:val="26"/>
          <w:u w:val="single"/>
        </w:rPr>
        <w:t xml:space="preserve"> sesja – styczeń/luty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Gospodarowanie mieniem gminnym – wykonanie za rok 2010 i plan na rok 2011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Informacja o realizacji wniosków zgłoszonych na posiedzeniach Komisji Rady Miejskiej i podjętych uchwał przez Radę Miejską w roku 2010.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 sesja – marzec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cena działalności  Zakładu Gospodarki Komunalnej i Zakładu Gospodarki Mieszkaniowej w Olsztynku oraz omówienie wyników finansowo-rzeczowych za rok 2010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formacja o realizacji Gminnego Programu Profilaktyki i Rozwiązywania Problemów Alkoholowych dla Miasta i Gminy Olsztynek za rok 2010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formacja o realizacji Gminnego Programu Współpracy z organizacjami pozarządowymi za rok 2010.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I sesja - kwiecień</w:t>
      </w:r>
    </w:p>
    <w:p>
      <w:pPr>
        <w:pStyle w:val="TextBody"/>
        <w:jc w:val="both"/>
        <w:rPr/>
      </w:pPr>
      <w:r>
        <w:rPr/>
        <w:t>1.  Ocena sytuacji społecznej w Mieście i Gminie (pomoc społeczna, zasiłki, bezrobocie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rawozdanie z wykonania budżetu Miasta i Gminy Olsztynek za rok 2010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twierdzenie bilansu zysku i strat Gminnego Centrum Zespołu Publicznych Zakładów Opieki Zdrowotnej w Olsztynku oraz Miejsko-Gminnego Ośrodka Kultury                                   w Olsztynku za rok 20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VII sesja -  czerwiec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cena stanu bezpieczeństwa i porządku publicznego na terenie  Miasta i Gminy Olsztynek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nformacja o realizacji regulaminu utrzymania czystości i porządku na terenie Miasta               i Gminy Olsztynek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nformacja o realizacji Programu Gospodarki Odpadami dla Miasta i Gminy na lata 2004-2007 z uwzględnieniem perspektywy 2008-20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VIII</w:t>
      </w:r>
      <w:r>
        <w:rPr>
          <w:b/>
          <w:sz w:val="26"/>
          <w:u w:val="single"/>
        </w:rPr>
        <w:t xml:space="preserve">  sesja -  wrzesień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Informacja z wykonania budżetu Miasta i Gminy Olsztynek za I półrocze 2011 r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Informacja o działalności szkół i przedszkoli podległych Radzie Miejskiej w Olsztynku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X sesja -  listopad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Uchwalenie stawek podatków i opłat lokalnych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formacja o działalności Gminnego Centrum Zespołu Publicznych Zakładów Opieki Zdrowotnej w Olsztynku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Uchwalenie Gminnego Programu Profilaktyki i Rozwiązywania Problemów Alkoholowych dla Miasta i Gminy Olsztynek na rok 2012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Uchwalenie programu współpracy Gminy Olsztynek z organizacjami pozarządowymi                              w roku 201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X  sesja - grudzień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both"/>
        <w:rPr/>
      </w:pPr>
      <w:r>
        <w:rPr/>
        <w:t>1. Uchwalenie budżetu Miast i Gminy Olsztynek  na rok 2012.</w:t>
      </w:r>
    </w:p>
    <w:p>
      <w:pPr>
        <w:pStyle w:val="TextBody"/>
        <w:jc w:val="both"/>
        <w:rPr/>
      </w:pPr>
      <w:r>
        <w:rPr/>
        <w:t>2. Uchwalenie planów pracy Rady Miejskiej i Komisji Rady na rok 2012</w:t>
      </w:r>
      <w:r>
        <w:rPr>
          <w:b/>
        </w:rPr>
        <w:t>.</w:t>
      </w:r>
    </w:p>
    <w:sectPr>
      <w:type w:val="nextPage"/>
      <w:pgSz w:w="11906" w:h="16838"/>
      <w:pgMar w:left="1273" w:right="127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firstLine="453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46:00Z</dcterms:created>
  <dc:creator>UM Olsztynek</dc:creator>
  <dc:description/>
  <dc:language>en-US</dc:language>
  <cp:lastModifiedBy>admin</cp:lastModifiedBy>
  <cp:lastPrinted>2011-01-04T10:20:00Z</cp:lastPrinted>
  <dcterms:modified xsi:type="dcterms:W3CDTF">2011-01-04T09:20:00Z</dcterms:modified>
  <cp:revision>4</cp:revision>
  <dc:subject/>
  <dc:title>Gminy i powiaty mają jeszcze ok</dc:title>
</cp:coreProperties>
</file>